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  <w:gridCol w:w="5412"/>
      </w:tblGrid>
      <w:tr>
        <w:trPr/>
        <w:tc>
          <w:tcPr>
            <w:tcW w:w="102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еститель Мэра города Орла 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начальник управ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жилищно-коммуналь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 xml:space="preserve">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администрации города Орла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Н. Фил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 . ___________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Н – ГРАФИК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я командно-штабных, тактико-специальных и комплексных учений, объектовых и штабных тренировок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рганах местного самоуправления и организациях города Орла в 2025 году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6112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3357"/>
        <w:gridCol w:w="4080"/>
        <w:gridCol w:w="1530"/>
        <w:gridCol w:w="1545"/>
        <w:gridCol w:w="2156"/>
        <w:gridCol w:w="1819"/>
        <w:gridCol w:w="962"/>
      </w:tblGrid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 адрес организации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тренировк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 проведения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ния/ тренировк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Western"/>
              <w:spacing w:lineRule="auto" w:line="240" w:before="0" w:after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П РСЧС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то проводит, должность,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Кто привлекаетс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142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Приме-чание </w:t>
            </w:r>
          </w:p>
        </w:tc>
      </w:tr>
      <w:tr>
        <w:trPr>
          <w:cantSplit w:val="true"/>
        </w:trPr>
        <w:tc>
          <w:tcPr>
            <w:tcW w:w="161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false"/>
              <w:bidi w:val="0"/>
              <w:snapToGrid w:val="false"/>
              <w:ind w:left="11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26, г. Орел, ул. Тургенева, д. 22/1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9 </w:t>
            </w:r>
            <w:r>
              <w:rPr>
                <w:rFonts w:cs="Times New Roman"/>
                <w:sz w:val="24"/>
                <w:szCs w:val="24"/>
                <w:lang w:val="ru-RU"/>
              </w:rPr>
              <w:t>янва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Каршанова Наталия Михайл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19203043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false"/>
              <w:bidi w:val="0"/>
              <w:snapToGrid w:val="false"/>
              <w:ind w:left="111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БОУ – СОШ № 50, г. Орел, ул. </w:t>
            </w:r>
            <w:hyperlink r:id="rId2" w:tgtFrame="_blank">
              <w:r>
                <w:rPr>
                  <w:rStyle w:val="InternetLink"/>
                  <w:rFonts w:cs="Times New Roman"/>
                  <w:sz w:val="24"/>
                  <w:szCs w:val="24"/>
                </w:rPr>
                <w:t>Картукова, д. 8</w:t>
              </w:r>
            </w:hyperlink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подозрительного предме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3 </w:t>
            </w:r>
            <w:r>
              <w:rPr>
                <w:rFonts w:cs="Times New Roman"/>
                <w:sz w:val="24"/>
                <w:szCs w:val="24"/>
                <w:lang w:val="ru-RU"/>
              </w:rPr>
              <w:t>янва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Прохорова Наталия Михайл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73-65-4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false"/>
              <w:bidi w:val="0"/>
              <w:snapToGrid w:val="false"/>
              <w:ind w:left="111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4, г. Орел, ул. Тургенева, д. 4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ожар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5 </w:t>
            </w:r>
            <w:r>
              <w:rPr>
                <w:rFonts w:cs="Times New Roman"/>
                <w:sz w:val="24"/>
                <w:szCs w:val="24"/>
                <w:lang w:val="ru-RU"/>
              </w:rPr>
              <w:t>янва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Афонин Александр Анатоль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л.89103001706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false"/>
              <w:bidi w:val="0"/>
              <w:snapToGrid w:val="false"/>
              <w:ind w:left="111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InternetLink"/>
                <w:rFonts w:ascii="Roboto;sans-serif" w:hAnsi="Roboto;sans-serif" w:cs="Roboto;sans-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МБУ ДО «ЦДТ № 1», г. Орел, ул. Рощинская, д. 3 «А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InternetLink"/>
                <w:rFonts w:cs="Roboto;sans-serif" w:ascii="Roboto;sans-serif" w:hAnsi="Roboto;sans-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/>
              </w:rPr>
              <w:t>oo</w:t>
            </w:r>
            <w:r>
              <w:rPr>
                <w:rStyle w:val="InternetLink"/>
                <w:rFonts w:cs="Roboto;sans-serif" w:ascii="Roboto;sans-serif" w:hAnsi="Roboto;sans-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ru-RU"/>
              </w:rPr>
              <w:t>_</w:t>
            </w:r>
            <w:hyperlink r:id="rId3">
              <w:r>
                <w:rPr>
                  <w:rStyle w:val="InternetLink"/>
                  <w:rFonts w:cs="Roboto;sans-serif" w:ascii="Roboto;sans-serif" w:hAnsi="Roboto;sans-serif"/>
                  <w:b w:val="false"/>
                  <w:bCs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4"/>
                  <w:szCs w:val="24"/>
                  <w:u w:val="none"/>
                  <w:lang w:val="ru-RU"/>
                </w:rPr>
                <w:t>orel_cdt1n@orel-region.ru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обнаружении подозрительного предме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янва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бн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илкин Владимир Александрович, тел. 8-919-269-41-2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false"/>
              <w:bidi w:val="0"/>
              <w:snapToGrid w:val="false"/>
              <w:ind w:left="111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 № 1», г. Орел, ул. Рощинская, д. 3 «А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угрозе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6 </w:t>
            </w:r>
            <w:r>
              <w:rPr>
                <w:rFonts w:cs="Times New Roman"/>
                <w:sz w:val="24"/>
                <w:szCs w:val="24"/>
                <w:lang w:val="ru-RU"/>
              </w:rPr>
              <w:t>янва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Силкин Владимир Александр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9-269-41-2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false"/>
              <w:bidi w:val="0"/>
              <w:snapToGrid w:val="false"/>
              <w:ind w:left="111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, г. Орел, ул. Карачевская, д. 2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персонала и обучающихся при угрозе захвата в заложники, вооружённого нападения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 </w:t>
            </w:r>
            <w:r>
              <w:rPr>
                <w:rFonts w:cs="Times New Roman"/>
                <w:sz w:val="24"/>
                <w:szCs w:val="24"/>
                <w:lang w:val="ru-RU"/>
              </w:rPr>
              <w:t>янва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Директора Горюнова Алла Геннад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+486276029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false"/>
              <w:bidi w:val="0"/>
              <w:snapToGrid w:val="false"/>
              <w:ind w:left="111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0, г. Орел, ул. Революции, д. 1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 </w:t>
            </w:r>
            <w:r>
              <w:rPr>
                <w:rFonts w:cs="Times New Roman"/>
                <w:sz w:val="24"/>
                <w:szCs w:val="24"/>
                <w:lang w:val="ru-RU"/>
              </w:rPr>
              <w:t>янва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тулина Анна Иван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10-302-20-0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false"/>
              <w:bidi w:val="0"/>
              <w:snapToGrid w:val="false"/>
              <w:ind w:left="111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30, г. Орел, ул. Деповская, д. 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: «Изучение и отработка функциональных обязанностей членов КЧС и ПБ при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</w:t>
            </w:r>
            <w:r>
              <w:rPr>
                <w:rFonts w:cs="Times New Roman"/>
                <w:sz w:val="24"/>
                <w:szCs w:val="24"/>
                <w:lang w:val="ru-RU"/>
              </w:rPr>
              <w:t>янва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олькова Елена Владимировна, директор школы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50-920-86-6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, заместители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false"/>
              <w:bidi w:val="0"/>
              <w:snapToGrid w:val="false"/>
              <w:ind w:left="111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, г. Орел, ул. Высокая, д. 1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</w:t>
            </w:r>
            <w:r>
              <w:rPr>
                <w:rFonts w:cs="Times New Roman"/>
                <w:sz w:val="24"/>
                <w:szCs w:val="24"/>
              </w:rPr>
              <w:t>е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6 </w:t>
            </w:r>
            <w:r>
              <w:rPr>
                <w:rFonts w:cs="Times New Roman"/>
                <w:sz w:val="24"/>
                <w:szCs w:val="24"/>
                <w:lang w:val="ru-RU"/>
              </w:rPr>
              <w:t>янва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 Терехова Елена Викто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20-809-51-1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false"/>
              <w:bidi w:val="0"/>
              <w:snapToGrid w:val="false"/>
              <w:ind w:left="111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ОУ – СОШ № 38, г. Орел, ул. </w:t>
            </w:r>
            <w:r>
              <w:rPr>
                <w:color w:val="000000"/>
                <w:sz w:val="24"/>
                <w:szCs w:val="24"/>
                <w:lang w:val="ru-RU"/>
              </w:rPr>
              <w:t>Черкасская, д. 8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угрозе взрыв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7 </w:t>
            </w:r>
            <w:r>
              <w:rPr>
                <w:rFonts w:cs="Times New Roman"/>
                <w:sz w:val="24"/>
                <w:szCs w:val="24"/>
                <w:lang w:val="ru-RU"/>
              </w:rPr>
              <w:t>янва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ухоруков Алексей Радьевич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905046719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false"/>
              <w:bidi w:val="0"/>
              <w:snapToGrid w:val="false"/>
              <w:ind w:left="111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ОО « Техникум путей сообщения им.В.А. Лапочкина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. Орел ул. Московская 2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а безопасности Болотов П.А,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false"/>
              <w:bidi w:val="0"/>
              <w:snapToGrid w:val="false"/>
              <w:ind w:left="111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БДОУ № 48, г. Орел, ул. Латышских стрелков, д. 10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Объектовая тренировк</w:t>
            </w:r>
            <w:r>
              <w:rPr>
                <w:rFonts w:cs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опытке вооруженного нападения (стрелок на территории)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0 </w:t>
            </w:r>
            <w:r>
              <w:rPr>
                <w:rFonts w:cs="Times New Roman"/>
                <w:sz w:val="24"/>
                <w:szCs w:val="24"/>
                <w:lang w:val="ru-RU"/>
              </w:rPr>
              <w:t>янва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абно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лимонова Бронислава Тадеушевна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false"/>
              <w:bidi w:val="0"/>
              <w:snapToGrid w:val="false"/>
              <w:ind w:left="111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63, г. Орел, ул. 60 лет Октября, д. 2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угрозе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1 </w:t>
            </w:r>
            <w:r>
              <w:rPr>
                <w:rFonts w:cs="Times New Roman"/>
                <w:sz w:val="24"/>
                <w:szCs w:val="24"/>
                <w:lang w:val="ru-RU"/>
              </w:rPr>
              <w:t>янва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Касьян Елена Петровна, тел. 8-915-613-61-1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АУ ОО «Центральный стадион им. В.И. Ленина»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г. Орел ул. Тургенева д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_stad@orel-region.ru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угрозе захвата заложников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Родин Александр Кузьмич</w:t>
            </w:r>
          </w:p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-910748036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етский парк»</w:t>
            </w:r>
            <w:r>
              <w:rPr>
                <w:sz w:val="24"/>
                <w:szCs w:val="24"/>
                <w:lang w:val="ru-RU"/>
              </w:rPr>
              <w:t>, г. Орел, ул. Левый берег реки Орлик, д.2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Штабная тренировка </w:t>
            </w:r>
            <w:r>
              <w:rPr>
                <w:sz w:val="24"/>
                <w:szCs w:val="24"/>
                <w:lang w:val="ru-RU"/>
              </w:rPr>
              <w:t>по теме «Действия руководящего состава и персонала при ликвидации последствий весеннего половодь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 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ГО и ЧС Семак Александр Иосифович, тел. 8905168509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ящий состав и персонал учреждения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6, г. Орел, ул. Ломоносова, д. 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7 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Гольцова Наталья Никола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6162659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6, г. Орел, ул. Гагарина, д. 35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рганизации и управлении силами объектового звена РСЧС по ликвидации последствий комплекса неблагоприятных метеорологических явлений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7 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Ададуров Игорь Никола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10300541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гимназия № 16, г. Орел, ул. Автовокзальная, д. 3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ожар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 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востикова Анна Борисовна, директо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  <w:noBreakHyphen/>
              <w:t>19-5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FF3333"/>
                <w:sz w:val="24"/>
                <w:szCs w:val="24"/>
              </w:rPr>
            </w:pPr>
            <w:r>
              <w:rPr>
                <w:rFonts w:cs="Times New Roman"/>
                <w:color w:val="FF3333"/>
                <w:sz w:val="24"/>
                <w:szCs w:val="24"/>
              </w:rPr>
              <w:t>БУЗ ОО Городская больница им. С.П. Ботки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3333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3333"/>
                <w:sz w:val="24"/>
                <w:szCs w:val="24"/>
              </w:rPr>
              <w:t>г. Орел, ул. Металлургов, д. 8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3333"/>
                <w:sz w:val="24"/>
                <w:szCs w:val="24"/>
                <w:lang w:val="ru-RU"/>
              </w:rPr>
              <w:t xml:space="preserve">Объектовая по теме </w:t>
            </w:r>
            <w:r>
              <w:rPr>
                <w:bCs/>
                <w:color w:val="FF3333"/>
                <w:sz w:val="24"/>
                <w:szCs w:val="24"/>
                <w:lang w:val="ru-RU"/>
              </w:rPr>
              <w:t>«Действия руководящего состава и персонала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4"/>
                <w:szCs w:val="24"/>
                <w:lang w:val="ru-RU"/>
              </w:rPr>
            </w:pPr>
            <w:r>
              <w:rPr>
                <w:color w:val="FF3333"/>
                <w:sz w:val="24"/>
                <w:szCs w:val="24"/>
                <w:lang w:val="ru-RU"/>
              </w:rPr>
              <w:t>1-й кварт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4"/>
                <w:szCs w:val="24"/>
                <w:lang w:val="ru-RU"/>
              </w:rPr>
            </w:pPr>
            <w:r>
              <w:rPr>
                <w:color w:val="FF3333"/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4"/>
                <w:szCs w:val="24"/>
                <w:lang w:val="ru-RU"/>
              </w:rPr>
            </w:pPr>
            <w:r>
              <w:rPr>
                <w:color w:val="FF3333"/>
                <w:sz w:val="24"/>
                <w:szCs w:val="24"/>
                <w:lang w:val="ru-RU"/>
              </w:rPr>
              <w:t>Главный врач Лялюхин А.А.</w:t>
            </w:r>
          </w:p>
          <w:p>
            <w:pPr>
              <w:pStyle w:val="Style17"/>
              <w:jc w:val="center"/>
              <w:rPr>
                <w:color w:val="FF3333"/>
                <w:sz w:val="24"/>
                <w:szCs w:val="24"/>
                <w:lang w:val="ru-RU"/>
              </w:rPr>
            </w:pPr>
            <w:r>
              <w:rPr>
                <w:color w:val="FF3333"/>
                <w:sz w:val="24"/>
                <w:szCs w:val="24"/>
                <w:lang w:val="ru-RU"/>
              </w:rPr>
              <w:t>44-56-0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БДОУ № 20, г. Орел, пер. Складской, д. 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 xml:space="preserve">Проведение штабной тренировки </w:t>
            </w:r>
            <w:r>
              <w:rPr>
                <w:color w:val="00000A"/>
                <w:sz w:val="24"/>
                <w:szCs w:val="24"/>
              </w:rPr>
              <w:t>по теме: «Действия руководящего состава и персонала МБОУ «Детский сад № 20» при угрозе возникновения чрезвычайных ситуаций техногенного характе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олномоченный по ГО и ЧС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олномоченный по ГО и ЧС</w:t>
            </w:r>
          </w:p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27, г. Орел, ул. Московская, д. 7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пециальное учение </w:t>
            </w:r>
            <w:r>
              <w:rPr>
                <w:rFonts w:cs="Times New Roman"/>
                <w:sz w:val="24"/>
                <w:szCs w:val="24"/>
              </w:rPr>
              <w:t>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1 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нчарова С.А.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8-919-20-20-12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БУ ДО «Спортивная школа «ТРОЯ», г. Орел, ул. 6-й Орловской дивизии, д. 2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Трояновский Эдуард Валентинович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23, г. Орел, ул. Черкасская, д. 8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ЧС природного, техногенного и биолого-социального характе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2 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Лемягова Татьяна Никола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 (4862)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-23-18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т. 8 920 819 29 2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7, г. Орел, ул. Кузнецова, зд. 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ЧС и угрозе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2 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Пучкова Оксана Борис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 915 508 89 6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3, г. Орел, ул. Автовокзальная, д. 79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угрозе взрыва здания 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3 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зав. по АХЧ Усикова Людмила Дмитриевна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308-41-6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БДОУ № 47, г. Орел, ул. Калинина, д. 1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захвате заложников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 Синичкина Ирина Владимировна, тел. 8-999-755-25-3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БОУ – СОШ № 29, г. Орел, ул. Маяковского, д. 5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возникновении возгорания в кабинете информатик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 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еподаватель</w:t>
            </w:r>
            <w:r>
              <w:rPr>
                <w:sz w:val="24"/>
                <w:szCs w:val="24"/>
                <w:lang w:val="ru-RU"/>
              </w:rPr>
              <w:t>-организатор</w:t>
            </w:r>
            <w:r>
              <w:rPr>
                <w:sz w:val="24"/>
                <w:szCs w:val="24"/>
              </w:rPr>
              <w:t xml:space="preserve"> ОБЖ</w:t>
            </w:r>
            <w:r>
              <w:rPr>
                <w:sz w:val="24"/>
                <w:szCs w:val="24"/>
                <w:lang w:val="ru-RU"/>
              </w:rPr>
              <w:t xml:space="preserve"> Бабанин Валерий Серге</w:t>
            </w:r>
            <w:r>
              <w:rPr>
                <w:sz w:val="24"/>
                <w:szCs w:val="24"/>
              </w:rPr>
              <w:t>евич</w:t>
            </w:r>
            <w:r>
              <w:rPr>
                <w:sz w:val="24"/>
                <w:szCs w:val="24"/>
                <w:lang w:val="ru-RU"/>
              </w:rPr>
              <w:t xml:space="preserve"> тел.</w:t>
            </w:r>
            <w:r>
              <w:rPr>
                <w:sz w:val="24"/>
                <w:szCs w:val="24"/>
              </w:rPr>
              <w:t xml:space="preserve"> 8-9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30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з</w:t>
            </w:r>
            <w:r>
              <w:rPr>
                <w:sz w:val="24"/>
                <w:szCs w:val="24"/>
              </w:rPr>
              <w:t>ам. Директора по АХ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рубников Евгений Петрович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</w:t>
            </w:r>
            <w:r>
              <w:rPr>
                <w:sz w:val="24"/>
                <w:szCs w:val="24"/>
              </w:rPr>
              <w:t>8-920-083-85-8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9, г. Орел, ул. Приборостроительная, д. 4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бесхозных предметов (пакета) на территории ДОУ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4 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неичева Елена Евгеньевна, заведующа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53613815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, г. Орел, ул. Карачевская, д. 2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: «Действия персонала и обучающихся при угрозе захвата в заложники, вооружённом нападении во время перемены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Директора Горюнова Алла Геннад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+486276029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БДОУ № 83, г. Орел, пер. Энгельса, д. 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угрозе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ашникова Г.К.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 МБДОУ №83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-22-3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7, г. Орел, ул. Машкарина, д. 16 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 xml:space="preserve"> «Действия руководящего состава, персонала и воспитанников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4 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МБДОУ –детский сад №87 заведующая Играшкина Н.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5361194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олномоченный по ГО ЧС, ответственный по ПБ, работники и воспитанники МБДОУ – детский сад №8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51, г. Орел, пер. Гайдара, д. 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 о. заведующей Демидова Людмила Владимировна, тел. 8-920-281-44-5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БУКОО «Орловский театр кукол»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г.Орел ул.Совесткая д.2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Штабная тренировка по теме </w:t>
            </w:r>
            <w:r>
              <w:rPr>
                <w:bCs/>
                <w:sz w:val="24"/>
                <w:szCs w:val="24"/>
                <w:lang w:val="ru-RU"/>
              </w:rPr>
              <w:t>«Действия руководящего состава и персонала при возникновении паводкового подтопле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лимов Игорь Сергеевич</w:t>
            </w:r>
          </w:p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7-12-7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Орловский городской центр культуры»</w:t>
            </w:r>
            <w:r>
              <w:rPr>
                <w:sz w:val="24"/>
                <w:szCs w:val="24"/>
                <w:lang w:val="ru-RU"/>
              </w:rPr>
              <w:t>, г. Орел, ул. Комсомольская, д. 261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Штабная тренировка </w:t>
            </w:r>
            <w:r>
              <w:rPr>
                <w:sz w:val="24"/>
                <w:szCs w:val="24"/>
                <w:lang w:val="ru-RU"/>
              </w:rPr>
              <w:t>по теме «Действия руководящего состава и персонала при проведении эвакуации зрителей из концертного зала в случае возникновения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службы безопасности Кашуба Максим Александрович, тел. 72-26-2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27, г. Орел, ул. Московская, д. 7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возникновении угрозы теракта в ДОУ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8 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Анпилогова Е.В.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8-919-20-20-12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27, г. Орел, ул. Московская, д. 7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угрозы теракта в ДОУ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8 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Анпилогова Е.В.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8-919-20-20-12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61, г. Орел, ул. Комсомольская, д. 3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</w:t>
            </w:r>
            <w:r>
              <w:rPr>
                <w:rFonts w:cs="Times New Roman"/>
                <w:sz w:val="24"/>
                <w:szCs w:val="24"/>
              </w:rPr>
              <w:t>а по теме «Действия руководящего состава и персонала при условном возникновении пожа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8 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ник ГО и ЧС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дашян Елена Владими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8-905-169-18-6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49, г. Орел, ул. Новосильская, д. 2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захвате заложников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 о. заведующей Шалимова Александра Владимировна, тел. 8900484665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ОО « Техникум путей сообщения им.В.А. Лапочкина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. Орел ул. Московская 2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пециальное учение </w:t>
            </w:r>
            <w:r>
              <w:rPr>
                <w:sz w:val="24"/>
                <w:szCs w:val="24"/>
                <w:lang w:val="ru-RU"/>
              </w:rPr>
              <w:t>по теме «Действия руководящего состава и персонала при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9 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а безопасности Болотов П.А,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37, г. Орел, ул. Маринченко, д. 2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угрозе взрыв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9 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Котова Наталия Владими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61621190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41, г. Орел, ул. Комсомольская, д. 39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поступлении сообщения о заминировании объе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9 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Гусева Елена Юр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-15-5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6, г. Орел, ул. Комсомольская, д. 13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угрозе и совершении террористических актов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9 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Енина Светлана Никола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 910 269 15 0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Орловская детская музыкальная школа № 1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м. В.С. Калинникова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Штабная тренировка </w:t>
            </w:r>
            <w:r>
              <w:rPr>
                <w:sz w:val="24"/>
                <w:szCs w:val="24"/>
                <w:lang w:val="ru-RU"/>
              </w:rPr>
              <w:t>по теме «Действия руководящего состава и персонала в случае возникновения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Козлов Александр Сергеевич, тел. 75-29-2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БДОУ № 22, г. Орел, ул. Московское шоссе, д. 14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при обнаружении посторонних предметов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Телегина Галина Николаевна тел.8910207741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26, г. Орел, ул. Тургенева, д. 22/1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угрозе и возникновении ЧС природного, техногенного характе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 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 Бабушкина Ирина Олег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53819491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9, г. Орел, ул. Ливенская, зд. 3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угрозе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 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ий воспитатель, Ивочкина Наталия Александровна, 8915506743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6, г. Орел, ул. Красина, д. 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предмета похожего на взрывное устройств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6 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Козельская Татьяна Александровна, тел. 8-953-626-62-8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Спортивная школа «Орел-Карат», г. Орел, ул. Советская, д. 3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наводне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6 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Кошелев Олег Петр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302-22-0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трудники  и обучающиеся СШ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 города Орла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Штабная тренировка </w:t>
            </w:r>
            <w:r>
              <w:rPr>
                <w:sz w:val="24"/>
                <w:szCs w:val="24"/>
                <w:lang w:val="ru-RU"/>
              </w:rPr>
              <w:t>по теме «Действия руководящего состава и персонала при пожаре на первом этаже здания школы», теракте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Каверзнева Елена Николаевна, тел. 8919202093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Централизованная библиотечная система города Орла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пециальное учение </w:t>
            </w:r>
            <w:r>
              <w:rPr>
                <w:sz w:val="24"/>
                <w:szCs w:val="24"/>
                <w:lang w:val="ru-RU"/>
              </w:rPr>
              <w:t>по противопожарной защите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февра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Гладкова Ирина Анатольевна, тел. 4862-47 18 2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5, г. Орел, ул. Маринченко, д. 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муниципальной бюджетной средней общеобразовательной школы №5 г. Орла при угрозе (совершении)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7 </w:t>
            </w:r>
            <w:r>
              <w:rPr>
                <w:rFonts w:cs="Times New Roman"/>
                <w:sz w:val="24"/>
                <w:szCs w:val="24"/>
                <w:lang w:val="ru-RU"/>
              </w:rPr>
              <w:t>февра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уканова Е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(4862) 33-07-3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5, г. Орел, ул. Горького, д. 54; ул. Горького, д. 5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 обнаружении предмета, похожего на взрывно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МБДОУ №5 Лазарева Ирина Викто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10303173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12, г. Орел, ул. Комсомольская, д. 18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, обучающихся при обнаружении предмета, похожего на взрывное устройств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Дорохова Регина Николаевна, тел. 899975598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БОУ – СОШ № 50, г. Орел, ул. </w:t>
            </w:r>
            <w:hyperlink r:id="rId4" w:tgtFrame="_blank">
              <w:r>
                <w:rPr>
                  <w:rStyle w:val="InternetLink"/>
                  <w:rFonts w:cs="Times New Roman"/>
                  <w:sz w:val="24"/>
                  <w:szCs w:val="24"/>
                </w:rPr>
                <w:t>Картукова, д. 8</w:t>
              </w:r>
            </w:hyperlink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захвате заложников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Прохорова Наталия Михайл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73-65-4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лицей № 40, г. Орел, ул. Планерная, д. 5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террористическом акт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Шатохин Евгений Алексее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30-864-37-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, г. Орел, ул. Маринченко, д. 2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 март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нькова Виктория Викто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8(4862) 33-01-88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4, г. Орел, ул. Тургенева, д. 4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проникновению в школу посторонних лиц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Афонин Александр Анатоль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8910300170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Муниципальное бюджетное учреждение дополнительного образования «Орловская детская хореографическая школа им. Э. М. Панковой»</w:t>
            </w:r>
            <w:r>
              <w:rPr>
                <w:sz w:val="24"/>
                <w:szCs w:val="24"/>
                <w:lang w:val="ru-RU"/>
              </w:rPr>
              <w:t>, г. Орел, ул. 60 летия Октября, д. 11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sz w:val="24"/>
                <w:szCs w:val="24"/>
                <w:lang w:val="ru-RU"/>
              </w:rPr>
              <w:t xml:space="preserve"> по противопожарной защите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ривалов Павел Валерьевич, тел. 47-87-17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вено пожаротушения, сотрудники и уч-ся школы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КОУ ОО Орловская общеобразовательная школа-интернат для обучающихся с тяжелыми нарушениями реч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 Орел, ул. Горького 10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СУТ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обнаружении подозрительного предме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1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иректор Домогатский И.Ю.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1-59-0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10, г. Орел, ул. Узловая, д. 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ожаре в здании школы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Чистякова Ольга Пет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8920808345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ПП «Орловская ТЭЦ» ф-л ПАО «Квадра» «Орловская генерация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 Орел, ул. Энергетиков, д. 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62" w:leader="none"/>
                <w:tab w:val="left" w:pos="586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тренировка по теме «Действия руководящего состава и персонала  при возникновении ЧС природного и техногенного характе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2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Заместитель управляющего директора-главный инженер 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обкин С.Н.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Тел.44-05-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7, г. Орел, ул. Машкарина, д. 16 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УТ</w:t>
            </w:r>
            <w:r>
              <w:rPr>
                <w:rFonts w:cs="Times New Roman"/>
                <w:sz w:val="24"/>
                <w:szCs w:val="24"/>
              </w:rPr>
              <w:t xml:space="preserve"> «Действия руководящего состава,  персонала  и воспитанников при возникновении ЧС МБДОУ – детский сад №87, в том числе угрозе или совершении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МБДОУ –детский сад №87 заведующая Играшкина Н.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5361194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олномоченный по ГО ЧС, ответственный по ПБ, работники и воспитанники МБДОУ – детский сад №8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МБУ «Спецавтобаза по санитарной очистке города Ор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г. Орел Новосильское шоссе д.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ru-RU"/>
              </w:rPr>
              <w:t>Штабная тренировка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угрозе совершения тер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2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Василюха Олег Сергее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30-70-4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0, г. Орел, ул. Маринченко, д. 1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пециальное учение </w:t>
            </w:r>
            <w:r>
              <w:rPr>
                <w:rFonts w:cs="Times New Roman"/>
                <w:sz w:val="24"/>
                <w:szCs w:val="24"/>
              </w:rPr>
              <w:t>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, Зеляков Вадим Серге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 (999) 601 59-6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7, г. Орел, ул. Набережная. Дубровинского, д. 4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паводк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Пузанкова Елена Никола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305-35-3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БОУ – СОШ № 29, г. Орел, ул. Маяковского, д. 5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возникновении ЧС (Антитеррористическая защищенность объекта)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 </w:t>
            </w:r>
            <w:r>
              <w:rPr>
                <w:rFonts w:cs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еподаватель</w:t>
            </w:r>
            <w:r>
              <w:rPr>
                <w:sz w:val="24"/>
                <w:szCs w:val="24"/>
                <w:lang w:val="ru-RU"/>
              </w:rPr>
              <w:t>-организатор</w:t>
            </w:r>
            <w:r>
              <w:rPr>
                <w:sz w:val="24"/>
                <w:szCs w:val="24"/>
              </w:rPr>
              <w:t xml:space="preserve"> ОБЖ</w:t>
            </w:r>
            <w:r>
              <w:rPr>
                <w:sz w:val="24"/>
                <w:szCs w:val="24"/>
                <w:lang w:val="ru-RU"/>
              </w:rPr>
              <w:t xml:space="preserve"> Бабанин Валерий Серге</w:t>
            </w:r>
            <w:r>
              <w:rPr>
                <w:sz w:val="24"/>
                <w:szCs w:val="24"/>
              </w:rPr>
              <w:t>евич</w:t>
            </w:r>
            <w:r>
              <w:rPr>
                <w:sz w:val="24"/>
                <w:szCs w:val="24"/>
                <w:lang w:val="ru-RU"/>
              </w:rPr>
              <w:t xml:space="preserve"> тел.</w:t>
            </w:r>
            <w:r>
              <w:rPr>
                <w:sz w:val="24"/>
                <w:szCs w:val="24"/>
              </w:rPr>
              <w:t xml:space="preserve"> 8-9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30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з</w:t>
            </w:r>
            <w:r>
              <w:rPr>
                <w:sz w:val="24"/>
                <w:szCs w:val="24"/>
              </w:rPr>
              <w:t>ам. Директора по АХ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рубников Евгений Петрович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</w:t>
            </w:r>
            <w:r>
              <w:rPr>
                <w:sz w:val="24"/>
                <w:szCs w:val="24"/>
              </w:rPr>
              <w:t>8-920-083-85-8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ДТ № 4», г. Орел, ул. Полесская, д. 5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угрозы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вкова Т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(4862)76262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ое звено ТП РСЧ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ом детского творчества № 4 города Орла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БПОУ ОО «Орловский автодорожный техникум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г. Орел ул. Советская д.16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Roboto;sans-serif" w:ascii="Roboto;sans-serif" w:hAnsi="Roboto;sans-serif"/>
                  <w:b w:val="false"/>
                  <w:bCs/>
                  <w:i w:val="false"/>
                  <w:caps w:val="false"/>
                  <w:smallCaps w:val="false"/>
                  <w:strike w:val="false"/>
                  <w:dstrike w:val="false"/>
                  <w:color w:val="auto"/>
                  <w:spacing w:val="0"/>
                  <w:sz w:val="24"/>
                  <w:szCs w:val="24"/>
                  <w:u w:val="none"/>
                </w:rPr>
                <w:t>oat@orel-region.ru</w:t>
              </w:r>
            </w:hyperlink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Штабная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тренировка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их Евгений Владимирович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1-10-3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, г. Орел, ул. Карачевская, д. 2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: «Действия персонала и обучающихся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Директора Горюнова Алла Геннад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+486276029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ПОУ ОО «Орловский техникум технологии и предпринимательства им В.А. Русанов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Орел ул.Покровская д.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оруженном нападении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.о директора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рова О.О.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20-285-41-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, г. Орел, ул. Карачевская, д. 2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подозрительного предмета в помещении школы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Директора Горюнова Алла Геннад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+486276029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Муниципальное бюджетное учреждение дополнительного образования «Муниципальное бюджетное учреждение дополнительного образования «Орловская детская хореографическая школа им. Э. М. Панковой», г. Орел, ул. 60 летия Октября, д. 11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угрозе совершения тер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7 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ривалов Павел Валерьевич, тел. 47-87-17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трудники и уч-ся школы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InternetLink"/>
                <w:rFonts w:ascii="Roboto;sans-serif" w:hAnsi="Roboto;sans-serif" w:cs="Roboto;sans-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МБУ ДО «ДДТ № 4», г. Орел, ул. Полесская, д. 53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InternetLink"/>
                <w:rFonts w:cs="Roboto;sans-serif" w:ascii="Roboto;sans-serif" w:hAnsi="Roboto;sans-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/>
              </w:rPr>
              <w:t>oo</w:t>
            </w:r>
            <w:r>
              <w:rPr>
                <w:rStyle w:val="InternetLink"/>
                <w:rFonts w:cs="Roboto;sans-serif" w:ascii="Roboto;sans-serif" w:hAnsi="Roboto;sans-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ru-RU"/>
              </w:rPr>
              <w:t>_</w:t>
            </w:r>
            <w:hyperlink r:id="rId6">
              <w:r>
                <w:rPr>
                  <w:rStyle w:val="InternetLink"/>
                  <w:rFonts w:cs="Roboto;sans-serif" w:ascii="Roboto;sans-serif" w:hAnsi="Roboto;sans-serif"/>
                  <w:b w:val="false"/>
                  <w:bCs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4"/>
                  <w:szCs w:val="24"/>
                  <w:u w:val="none"/>
                  <w:lang w:val="ru-RU"/>
                </w:rPr>
                <w:t>orel_cdt4n@orel-region.ru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 тренировка</w:t>
            </w:r>
            <w:r>
              <w:rPr>
                <w:sz w:val="24"/>
                <w:szCs w:val="24"/>
                <w:lang w:val="ru-RU"/>
              </w:rPr>
              <w:t xml:space="preserve"> по тем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«Действия руководящего состава при возникновении угрозы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/>
              </w:rPr>
              <w:t>Наумова Елена Владимировна</w:t>
            </w:r>
            <w:r>
              <w:rPr>
                <w:rFonts w:eastAsia="Times New Roman" w:cs="Times New Roman"/>
                <w:color w:val="auto"/>
                <w:sz w:val="24"/>
                <w:szCs w:val="24"/>
              </w:rPr>
              <w:t>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/>
              </w:rPr>
              <w:t xml:space="preserve"> тел. </w:t>
            </w:r>
            <w:r>
              <w:rPr>
                <w:rFonts w:eastAsia="Times New Roman" w:cs="Times New Roman"/>
                <w:color w:val="auto"/>
                <w:sz w:val="24"/>
                <w:szCs w:val="24"/>
              </w:rPr>
              <w:t>42-26-7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66, г. Орел, проезд Садовый, д. 3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</w:t>
            </w:r>
            <w:r>
              <w:rPr>
                <w:rFonts w:cs="Times New Roman"/>
                <w:sz w:val="24"/>
                <w:szCs w:val="24"/>
              </w:rPr>
              <w:t>е п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ивопожарной защите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теме «Действи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ящего состава и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сонала при возникновении пожара в здании»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март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брамов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радовна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77-11-4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</w:t>
            </w:r>
          </w:p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ДТ № 3», г. Орел, ул. Комсомольская, д. 3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возникновении угрозы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Кузякина Евгения Евген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75-19-7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49, г. Орел, ул. Новосильская, д. 2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обнаружении подозрительного предме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 </w:t>
            </w:r>
            <w:r>
              <w:rPr>
                <w:rFonts w:cs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 о. заведующей Шалимова Александра Владимировна, тел. 8900484665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ОО « Техникум путей сообщения им.В.А. Лапочкина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. Орел ул. Московская 2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 </w:t>
            </w:r>
            <w:r>
              <w:rPr>
                <w:rFonts w:cs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а безопасности Болотов П.А,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ЧУЗ «Поликлиника «РЖД — Медицина» города Орел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г.Орел ул. 3-я курская д.5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62" w:leader="none"/>
                <w:tab w:val="left" w:pos="586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СУТ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9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Ио Главного врач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Власов Сергей Ивано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54-40-9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 № 1», г. Орел, ул. Рощинская, д. 3 «А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взрывного устройств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Силкин Владимир Александр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9-269-41-2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17, г. Орел, ул. Васильевская, д. 15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пожар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Прокопов Евгений Егорович тел. 8953621061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 «ГОЦППМСП», г. Орел, ул. Плещеевская, д. 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в случае захвата заложников и угрозы совершения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 </w:t>
            </w:r>
            <w:r>
              <w:rPr>
                <w:rFonts w:cs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Толубеева Елена Александровна, тел. 8-953-478-52-3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ОО « Техникум путей сообщения им.В.А. Лапочкина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. Орел ул. Машиностроительная д.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 </w:t>
            </w:r>
            <w:r>
              <w:rPr>
                <w:rFonts w:cs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а безопасности Болотов П.А,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9, г. Орел, пер. Товарный, д. 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заведующего Новикова Елена Сергеевна, 8-953-474-03-9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40, г. Орел, ул. Андреева, д. 7/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 захвате заложников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Стёпина Инесса Викто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260703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 ОО Орловский государственный академический театр и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Тургень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. Орел, пл. Ленина,д. 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 xml:space="preserve"> по теме «Действия руководящего состава и персонала в случае  угрозы совершения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20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иректор Казакова Елена Ивановн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7-55-8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 ДО «ЦДТ № 1», г. Орел, ул. Рощинская, д. 3 «А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поступлении угрозы в письменном вид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илкин Владимир Александрович, тел. 8-919-269-41-2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37, г. Орел, Карачевское шоссе, д. 1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гор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Королева Наталья Владими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72-07-9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58, г. Орел, ул. Новосильская, д. 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постороннего подозрительного предме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Таничева Валентина Ивановна, тел. 54-42-8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«ГОЦППМСП», г. Орел, ул. Плещеевская, д. 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угрозе захвата в заложники и совершения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лубеева Елена Александровна, тел. 8953478523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17, г. Орел, ул. Васильевская, д. 15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ожар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Прокопов Евгений Егорович тел. 8953621061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6, г. Орел, ул. Гагарина, д. 35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о ликвидации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Ададуров Игорь Никола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10300541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5, г. Орел, ул. Матросова, д. 5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март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чев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талья Иван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+7 910 263 92 9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О Поликлиника № 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рел, ул. Комсомольская, д. 3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 по теме «Действия руководящего состава и персонала  при пожар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5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лавный врач Конокотин Владимир Александро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54-31-8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29, г. Орел, ул. Рощинская, д. 7-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вооруженном нападе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Ветрова Ольга Валентин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20-086-48-0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Спортивная школа «Атлант», г. Орел, ул. Грузовая, д. 1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пожар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Романов Виктор Иван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54-32-8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Спортивная школа «Атлант», г. Орел, ул. Грузовая, д. 1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пожар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Романов Виктор Иван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54-32-8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 xml:space="preserve">ФГБОУ ВО «ОГУ и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И.С. Турген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Орел, ул. Комсомольская, 9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color w:val="auto"/>
                <w:sz w:val="24"/>
                <w:szCs w:val="24"/>
              </w:rPr>
              <w:t>по теме «Действия руководящего состава и персонала при угрозе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8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Ректор Федотов Александр Анатольевич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БПОУ ОО «Орловский автодорожный техникум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г. Орел ул. Советская д.16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Roboto;sans-serif" w:ascii="Roboto;sans-serif" w:hAnsi="Roboto;sans-serif"/>
                  <w:b w:val="false"/>
                  <w:bCs/>
                  <w:i w:val="false"/>
                  <w:caps w:val="false"/>
                  <w:smallCaps w:val="false"/>
                  <w:strike w:val="false"/>
                  <w:dstrike w:val="false"/>
                  <w:color w:val="auto"/>
                  <w:spacing w:val="0"/>
                  <w:sz w:val="24"/>
                  <w:szCs w:val="24"/>
                  <w:u w:val="none"/>
                </w:rPr>
                <w:t>oat@orel-region.ru</w:t>
              </w:r>
            </w:hyperlink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а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их Евгений Владимирович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-3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Апрель</w:t>
            </w:r>
          </w:p>
        </w:tc>
      </w:tr>
      <w:tr>
        <w:trPr>
          <w:trHeight w:val="1104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3, г. Орел, ул. Толстого, д. 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Коростелева Татьяна Александ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 (4862) 46-68-7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3, г. Орел, ул. Панчука, д. 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Губская Елена Викторовна, тел. 75-03-3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лицей № 21, г. Орел, ул. Игнатова, д. 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ЧС природного или техногенного характера на территории МБОУ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Сущенко Альберт Геннадь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53610505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20, г. Орел, пер. Складской, д. 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 xml:space="preserve">Объектовая тренировка </w:t>
            </w:r>
            <w:r>
              <w:rPr>
                <w:color w:val="00000A"/>
                <w:sz w:val="24"/>
                <w:szCs w:val="24"/>
              </w:rPr>
              <w:t xml:space="preserve"> по теме: «Действия руководящего состава и персонала МБОУ «Детский сад № 20» при эвакуац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  <w:r>
              <w:rPr>
                <w:rFonts w:cs="Times New Roman"/>
                <w:sz w:val="24"/>
                <w:szCs w:val="24"/>
              </w:rPr>
              <w:t>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олномоченный по ГО и ЧС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Ансамбль танца «Славица»</w:t>
            </w:r>
            <w:r>
              <w:rPr>
                <w:sz w:val="24"/>
                <w:szCs w:val="24"/>
                <w:lang w:val="ru-RU"/>
              </w:rPr>
              <w:t>, г. Орел, ул. Горького, д.47-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Штабная тренировка </w:t>
            </w:r>
            <w:r>
              <w:rPr>
                <w:sz w:val="24"/>
                <w:szCs w:val="24"/>
                <w:lang w:val="ru-RU"/>
              </w:rPr>
              <w:t>по теме «Действия руководителя и членов КЧС при проведении эвакуации работников и посетителей при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7 </w:t>
            </w:r>
            <w:r>
              <w:rPr>
                <w:rFonts w:cs="Times New Roman"/>
                <w:color w:val="auto"/>
                <w:sz w:val="24"/>
                <w:szCs w:val="24"/>
                <w:lang w:val="ru-RU" w:eastAsia="ru-RU"/>
              </w:rPr>
              <w:t>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Кирдеева Наталья Александровна, т. 42-28-0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лены КЧС и ОПБ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1, г. Орел, ул. Матвеева, д. 2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8 </w:t>
            </w:r>
            <w:r>
              <w:rPr>
                <w:rFonts w:cs="Times New Roman"/>
                <w:sz w:val="24"/>
                <w:szCs w:val="24"/>
                <w:lang w:val="ru-RU"/>
              </w:rPr>
              <w:t>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, Кузнеченкова Ольга Алексеевна, тел. 8-953-617-41-3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1, г. Орел, ул. Зеленина, д. 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Бойко Оксана Никола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06662159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БУ ДО «ДДТ № 4», г. Орел, ул. Полесская, д. 5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9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/>
              </w:rPr>
              <w:t>Наумова Елена Владимировна</w:t>
            </w:r>
            <w:r>
              <w:rPr>
                <w:rFonts w:eastAsia="Times New Roman" w:cs="Times New Roman"/>
                <w:color w:val="auto"/>
                <w:sz w:val="24"/>
                <w:szCs w:val="24"/>
              </w:rPr>
              <w:t>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/>
              </w:rPr>
              <w:t xml:space="preserve"> тел. </w:t>
            </w:r>
            <w:r>
              <w:rPr>
                <w:rFonts w:eastAsia="Times New Roman" w:cs="Times New Roman"/>
                <w:color w:val="auto"/>
                <w:sz w:val="24"/>
                <w:szCs w:val="24"/>
              </w:rPr>
              <w:t>42-26-7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ОО ОПН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л, пер. Соляной, д. 2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тренировка по теме: «</w:t>
            </w: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Действия органов управления, персонала  при возникновении пожара</w:t>
            </w:r>
            <w:r>
              <w:rPr>
                <w:rFonts w:cs="Times New Roman"/>
                <w:color w:val="auto"/>
                <w:sz w:val="24"/>
                <w:szCs w:val="24"/>
              </w:rPr>
              <w:t>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9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лавный врач Силаев Олег Алексе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72-42-0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ДТ № 3», г. Орел, ул. Комсомольская, д. 3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Кузякина Евгения Евген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75-19-7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ДТ № 4», г. Орел, ул. Полесская, д. 5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вкова Т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(4862)76262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ое звено ТП РСЧ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ом детского творчества № 4 города Орла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 города Орла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бъектовая тренировка </w:t>
            </w:r>
            <w:r>
              <w:rPr>
                <w:sz w:val="24"/>
                <w:szCs w:val="24"/>
                <w:lang w:val="ru-RU"/>
              </w:rPr>
              <w:t>по теме «Действия руководящего состава и персонала при пожаре на втором этаже здания школы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 </w:t>
            </w:r>
            <w:r>
              <w:rPr>
                <w:rFonts w:cs="Times New Roman"/>
                <w:color w:val="auto"/>
                <w:sz w:val="24"/>
                <w:szCs w:val="24"/>
                <w:lang w:val="ru-RU" w:eastAsia="ru-RU"/>
              </w:rPr>
              <w:t>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Каверзнева Елена Николаевна, тел. 8919202093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ЧУЗ «Поликлиника «РЖД — Медицина» города Орел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г.Орел ул. 3-я курская д.5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62" w:leader="none"/>
                <w:tab w:val="left" w:pos="586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тренировка по теме «Организация работы ЧУЗ при получении сигналов Г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0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Ио Главного врач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Власов Сергей Ивано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54-40-9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33, г. Орел, ул. Бульвар Победы, д. 4; ул. Ленина, д. 24/2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подозрительного предмета и эвакуация людей из зда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менко Екатерина Владими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19260451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ПОУ ОО «Орловский техникум технологии и предпринимательства им В.А. Русанов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Орел ул.Покровская д.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взрывного устройства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.о директора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рова О.О.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20-285-41-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, г. Орел, ул. Карачевская, д. 2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: «Действия персонала и обучающихся при угрозе ЧС техногенного характера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Директора Горюнова Алла Геннад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+486276029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КОУ ОО «Орловская школа для обучающихся с ОВЗ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г.Орел, пер.Соляной д. 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кульбеда Елена Петровна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9-03-1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ОУ объектового звена ТП РСЧ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БПОУ ОО  «Орловский техникум сферы услу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г. Орел пер. Воскресенский д.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ователь ОБЖ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цев Денис Николаевич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-17-6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ОУ объектового звена ТП РСЧ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333333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Орловская детская хоровая школа»</w:t>
            </w:r>
            <w:r>
              <w:rPr>
                <w:rFonts w:cs="Times New Roman"/>
                <w:color w:val="333333"/>
                <w:sz w:val="24"/>
                <w:szCs w:val="24"/>
                <w:lang w:val="ru-RU" w:eastAsia="ru-RU"/>
              </w:rPr>
              <w:t xml:space="preserve"> г. Орел, ул. 7 Ноября, д.1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Штабная тренировка </w:t>
            </w:r>
            <w:r>
              <w:rPr>
                <w:sz w:val="24"/>
                <w:szCs w:val="24"/>
                <w:lang w:val="ru-RU"/>
              </w:rPr>
              <w:t>по противопожарной защите теме «Действия руководящего состава и персонала при обнаружении подозрительного предмета, похожего на взрывное устройств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аньков Иван Анатольевич тел. 76-20-2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ПОУ ОО «Орловский музыкальный колледж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при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15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Егорова Алла Юрь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54-33-6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Орловская детская хоровая школа»</w:t>
            </w:r>
            <w:r>
              <w:rPr>
                <w:sz w:val="24"/>
                <w:szCs w:val="24"/>
                <w:lang w:val="ru-RU"/>
              </w:rPr>
              <w:t xml:space="preserve"> г. Орел, ул. 7 Ноября, д.1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пециальная тренировка по противопожарной защите </w:t>
            </w:r>
            <w:r>
              <w:rPr>
                <w:sz w:val="24"/>
                <w:szCs w:val="24"/>
                <w:lang w:val="ru-RU"/>
              </w:rPr>
              <w:t>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аньков Иван Анатольевич тел. 76-20-2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65, г. Орел, ул. Маринченко, д. 26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шутина Светлана Алексеева, заведующая 33-08-2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Спортивная школа № 1 г. Орла», г. Орел, ул. Карачевская, д. 7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угрозы террористического акта»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Столярова Т.Е., тел: 8920803878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2, г. Орел, ул. Гагарина, д. 4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я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Никулина Екатерина Владими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59-13-7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95, г. Орел, ул. Емлютина, д. 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угрозе возникновения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/>
                <w:sz w:val="24"/>
                <w:szCs w:val="24"/>
                <w:lang w:val="ru-RU"/>
              </w:rPr>
              <w:t>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ова Ирина Сергеевна, заведующая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-75-95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еева Наталия Сергеевна, старший воспитатель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-70-9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Спортивная школа «Орел-Карат», г. Орел, ул. Советская, д. 3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обнаружении постороннего лица на территории спортивной школ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Кошелев Олег Петр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302-22-0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трудники  и обучающиеся СШ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10, г. Орел, ул. Комсомольская, д. 34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зав. по АХР Хемчян Лариса Геннад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77-02-8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БДОУ № 49, г. Орел, ул. Новосильская, д. 2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/>
                <w:sz w:val="24"/>
                <w:szCs w:val="24"/>
                <w:lang w:val="ru-RU"/>
              </w:rPr>
              <w:t>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 о. заведующей Шалимова Александра Владимировна, тел. 8900484665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Спортивная школа «ТРОЯ», г. Орел, ул. 6-й Орловской дивизии, д. 2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/>
                <w:sz w:val="24"/>
                <w:szCs w:val="24"/>
                <w:lang w:val="ru-RU"/>
              </w:rPr>
              <w:t>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Трояновский Эдуард Валентинович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36, г. Орел, ул. Матвеева, д. 1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педагогического состава, рабочего персонала и обучающихся школы при угрозе возникновения ЧС «пожар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Зайцева Наталья Викторов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-01-0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состав, рабочий персонал, обучающиеся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гимназия № 39, г. Орел, ул. Пожарная, д. 5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опытке проникновения на территорию здания вооруженного лиц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Иваненко Игорь Никола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53614973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ПОУ ОО «Орловский базовый медицинский колледж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Орел ул. Советская, д.1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уфанов Антон Сергеевич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-11-9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гимназия № 34, г. Орел, ул. Латышских стрелков, д. 10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Действия руководящего состава и персонала при обнаружении взрывного устройств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ферова Юлия Владими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77-10-5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 № 5», г. Орел, ул. МОПРа, д. 4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угрозе совершения террористического акта на территории учрежде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Поздняков Вадим Михайл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308-86-9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КУЗ ОО«Центр помощи детям оставшимся без попечения родителей»Маленькая страна»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 Орел, ул. Трудовых резервов, д. 3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тренировка по теме «Действия руководящего состава и персонала  при угрозе по телефону о минировании зда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7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Тарасова Т.Г.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Тел.89103024218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 xml:space="preserve">МУПП ВКХ 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«Орелводоканал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г. Орел, ул. Пионерская, 8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hyperlink r:id="rId8">
              <w:r>
                <w:rPr>
                  <w:rStyle w:val="InternetLink"/>
                  <w:rFonts w:cs="CenturyGothicRegular;Arial" w:ascii="CenturyGothicRegular;Arial" w:hAnsi="CenturyGothicRegular;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val="ru-RU"/>
                </w:rPr>
                <w:t>voda@orel.ru</w:t>
              </w:r>
            </w:hyperlink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пожар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Василий Васильевич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лицей № 28, г. Орел, ул. Латышских стрелков, д. 10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обнаружении взрывчатого веществ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Кузнецова Кристина Викторовна, тел. 8-920-281-22-0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лицей № 18, г. Орел, ул. Металлургов, д. 4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угрозе возникновении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Позднякова Оксана Евген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06-570-67-1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гимназия № 19</w:t>
            </w:r>
            <w:r>
              <w:rPr>
                <w:sz w:val="24"/>
                <w:szCs w:val="24"/>
                <w:lang w:val="ru-RU"/>
              </w:rPr>
              <w:t xml:space="preserve">, г. Орел, </w:t>
            </w:r>
            <w:r>
              <w:rPr>
                <w:sz w:val="24"/>
                <w:szCs w:val="24"/>
              </w:rPr>
              <w:t>ул. Максима Горького, д. 9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при угрозе тер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  <w:r>
              <w:rPr>
                <w:rFonts w:cs="Times New Roman"/>
                <w:sz w:val="24"/>
                <w:szCs w:val="24"/>
              </w:rPr>
              <w:t>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ыковский Александр Ильич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10200947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37, г. Орел, Карачевское шоссе, д. 1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постороннего предме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Королева Наталья Владими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72-07-9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6, г. Орел, ул. Полковника Старинова, д. 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Действия руководящего состава и персонала при «Действия руководящего состава 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сонала при получении угроз террористияеского характера по телефону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ганова Ири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20084386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TП РСЧ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АУ ОО «Центральный стадион им. В.И. Ленина»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г. Орел ул. Тургенева д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_stad@orel-region.ru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угрозе взрыв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/>
              </w:rPr>
              <w:t>18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Родин Александр Кузьмич</w:t>
            </w:r>
          </w:p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-910748036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Филиал ФКУ Налог-Сервис ФНС России в Орловской област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 Орел, ул. Герцена, д. 2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system-ui;apple-system" w:ascii="system-ui;apple-system" w:hAnsi="system-ui;apple-system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spacing w:val="0"/>
                  <w:sz w:val="24"/>
                  <w:szCs w:val="24"/>
                  <w:u w:val="none"/>
                </w:rPr>
                <w:t>r570000@service-nalog.ru</w:t>
              </w:r>
            </w:hyperlink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 по теме «Действия руководящего состава и персонала  при угрозе возникновения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8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иректор Дворниченко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Виктор Михайло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гимназия № 19, г. Орел, ул. Максима Горького, д. 9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при угрозе тер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  <w:r>
              <w:rPr>
                <w:rFonts w:cs="Times New Roman"/>
                <w:sz w:val="24"/>
                <w:szCs w:val="24"/>
              </w:rPr>
              <w:t>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ректор Быковский Александр Ильич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л. 8910200947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13, г. Орел, ул. Рощинская, д. 3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ая тренировка по теме «Действия руководящего состава и персонала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Борисова Татьяна Николаевна, тел.+7486233112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, члены КЧС, персонал, обучающиеся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лицей № 1, г. Орел, ул. Салтыкова-Щедрина, д. 4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абная тренировка по теме: «Действия руководящего состава, персонала и обучающихся  при угрозе тер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Фомина Светлана Викто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.905.856.53.90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31, г. Орел, ул. Лесная, д. 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ожар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апреля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Агаева Ольга Геннад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42-86-7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О Поликлиника № 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рел, ул. Комсомольская, д. 3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 по теме «Действия руководящего состава и персонала  при угрозе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1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лавный врач Конокотин Владимир Александро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54-31-8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42, г. Орел, Московское шоссе, д. 11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экстренной эвакуации на случай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организации по ГО и ЧС Старых Г.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208-97-86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олномоченный на решение задач по ГО и ЧС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упикова Антонина Игоревна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20-289-38-6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ог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66, г. Орел, проезд Садовый, д. 3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е «Действи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ящего состава и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сонала при угрозе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никновения ЧС техногенного характе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брамов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радовна.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77-11-4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ФГВОУ ВО «Орловский институт культур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рел, ул. Лескова, д. 1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Объектовая  тренировка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по теме «Действия руководящего состава и персонала при обнаружении подозрительного предмета 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22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Ректор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Матвеев Владимир Владимиро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1 61 9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1, г. Орел, ул. Автовокзальная, д. 8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МБДОУ детского сада № 71 комбинированного вида тел. 72-18-4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4, г. Орел, ул. Металлургов, д. 1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Трубицина Н.Н. 891920280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6, г. Орел, ул. Комсомольская, д. 37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 тренировк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 теме «Действия руководящего состава и персонала при обнаружении подозрительного предмета 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лмачева Елена Николаевна, 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-19-9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10-206-38-4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трудники, учащиеся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БОУ – СОШ № 33, г. Орел, пер. Южный, д. 2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  <w:r>
              <w:rPr>
                <w:rFonts w:cs="Times New Roman"/>
                <w:sz w:val="24"/>
                <w:szCs w:val="24"/>
              </w:rPr>
              <w:t>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Зубцова Наталья Иванов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60642824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37, г. Орел, ул. Маринченко, д. 2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обрушении зда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Котова Наталия Владими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61621190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52, г. Орел, ул. 5-ой Орловской стрелковой дивизии, д. 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взрывоопасного предме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Тузикова Анна Михайловна, тел. 8-905-165-64-2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30, г. Орел, ул. Деповская, д. 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: «Проведение срочной эвакуации учащихся и персонала из помещений школы при угрозе и распространении аварийно-химически опасных веществ (АХОВ) в здании школы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олькова Елена Владимировна, директор школы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50-920-86-6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, заместители, персонал и учащиеся школы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гимназия № 34, г. Орел, ул. Латышских стрелков, д. 10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: «Действия учащихся, руководящего состава и персонала при попытке захвата заложников  и обнаружении взрывного устройств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ник ГОЧС Галигузов Александр Павл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77-10-5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О Орловский областной кожно-венерологический диспансер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рел, ул. Пушкина, д. 6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62" w:leader="none"/>
                <w:tab w:val="left" w:pos="586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4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Главный врач Костюк Сергей Иванович-зам 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55-49-6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Орловская детская школа изобразительных искусств и ремесел»</w:t>
            </w:r>
            <w:r>
              <w:rPr>
                <w:sz w:val="24"/>
                <w:szCs w:val="24"/>
                <w:lang w:val="ru-RU"/>
              </w:rPr>
              <w:t>, г. Орел, ул. Карачевская, д.6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Штабная тренировка </w:t>
            </w:r>
            <w:r>
              <w:rPr>
                <w:sz w:val="24"/>
                <w:szCs w:val="24"/>
                <w:lang w:val="ru-RU"/>
              </w:rPr>
              <w:t>по теме «Действия руководящего состава, персонала и учащихся по экстренной эвакуации при угрозе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4 </w:t>
            </w:r>
            <w:r>
              <w:rPr>
                <w:rFonts w:cs="Times New Roman"/>
                <w:color w:val="auto"/>
                <w:sz w:val="24"/>
                <w:szCs w:val="24"/>
                <w:lang w:val="ru-RU" w:eastAsia="ru-RU"/>
              </w:rPr>
              <w:t>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Анохин Александр Юрьевич, тел. 75-27-6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О «Детская поликлиника № 2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рел, ул. 8 Марта, д. 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тренировка по теме: «</w:t>
            </w: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Действия руководящего состава и персонала при возникновении пожара в здании</w:t>
            </w:r>
            <w:r>
              <w:rPr>
                <w:rFonts w:cs="Times New Roman"/>
                <w:color w:val="auto"/>
                <w:sz w:val="24"/>
                <w:szCs w:val="24"/>
              </w:rPr>
              <w:t>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24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Зам. главного врача Борисенкова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5-37-0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,личный состав ВСБ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10, г. Орел, ул. Узловая, д. 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, персонала и учащихся при пожаре в здании школы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Чистякова Ольга Пет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8920808345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БОУ – СОШ № 51, г. Орел, ул. </w:t>
            </w:r>
            <w:hyperlink r:id="rId10" w:tgtFrame="_blank">
              <w:r>
                <w:rPr>
                  <w:rStyle w:val="InternetLink"/>
                  <w:rFonts w:cs="Times New Roman"/>
                  <w:sz w:val="24"/>
                  <w:szCs w:val="24"/>
                </w:rPr>
                <w:t>Полковника Старинова, д. 2</w:t>
              </w:r>
            </w:hyperlink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, Ларина Надежда Александ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79-45-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7, г. Орел, ул. Набережная. Дубровинского, д. 4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Пузанкова Елена Никола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305-35-3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Орловский филиал ФГБОУ ВО ПГУПС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г.Орел ул. Студенческая д.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СУТ </w:t>
            </w:r>
            <w:r>
              <w:rPr>
                <w:rFonts w:cs="Times New Roman"/>
                <w:color w:val="auto"/>
                <w:sz w:val="24"/>
                <w:szCs w:val="24"/>
              </w:rPr>
              <w:t>по теме «Действия руководящего состава и персонала при угрозе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Елена Евгеньевна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38-09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5, г. Орел, ул. Энгельса, д. 9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подозрительного предмета(возникновении пожара)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Корнюхина Елена Юрьевна, тел. 8-910-264-05-1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лицей № 32, г. Орел, ул. Пушкина, д. 8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Муниципального бюджетного лицея № 32 г. Орла при возникновении пожара (теракта)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алюгина Оксана Викто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09229902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5, г. Орел, ул. Энгельса, д. 9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</w:t>
            </w:r>
            <w:r>
              <w:rPr>
                <w:rFonts w:cs="Times New Roman"/>
                <w:sz w:val="24"/>
                <w:szCs w:val="24"/>
              </w:rPr>
              <w:t>е по противопожарной защите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Корнюхина Елена Юрьевна, тел. 8-910-264-05-1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15, г. Орел, ул. Трудовых Резервов, д. 3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пожар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Столярова Светлана Вениаминовна, руководител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10748779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ОО Орловская областная научная универсальная публичная библиотека им. И.А. Бунин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л, ул. М. Горького,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тренировка по теме: «</w:t>
            </w: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Действия органов управления, персонала и учащихся при возникновении пожара</w:t>
            </w:r>
            <w:r>
              <w:rPr>
                <w:rFonts w:cs="Times New Roman"/>
                <w:color w:val="auto"/>
                <w:sz w:val="24"/>
                <w:szCs w:val="24"/>
              </w:rPr>
              <w:t>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25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ородина Л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76-45-0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ООО «Текстильщик»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г. Орел ул. Корчагина д.41.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auto"/>
                <w:sz w:val="24"/>
                <w:szCs w:val="24"/>
                <w:lang w:val="ru-RU"/>
              </w:rPr>
              <w:t xml:space="preserve">Объектовая тренировка по теме </w:t>
            </w:r>
            <w:r>
              <w:rPr>
                <w:b w:val="false"/>
                <w:bCs/>
                <w:color w:val="auto"/>
                <w:sz w:val="24"/>
                <w:szCs w:val="24"/>
                <w:lang w:val="ru-RU"/>
              </w:rPr>
              <w:t>«Действия руководящего состава и персонала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  <w:lang w:val="ru-RU"/>
              </w:rPr>
              <w:t>25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пециалист по ГО и ЧС</w:t>
            </w:r>
          </w:p>
          <w:p>
            <w:pPr>
              <w:pStyle w:val="Style17"/>
              <w:spacing w:lineRule="atLeast" w:line="10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адашова Н.А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У объектового звена ТП РСЧ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лицей № 1, г. Орел, ул. Салтыкова-Щедрина, д. 4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: «Действия     руководящего состава, персонала и обучающихся при угрозе тер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Фомина Светлана Викто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8.905.856.53.9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11, г. Орел, ул. 5 Августа, д. 2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МБОУ СОШ №11 имени Г.М. Пясецкого г. Орла при возникновении пожара (теракта)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Пирогова Ирина Вячеслав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20-285-71-6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7, г. Орел, ул. Орджоникидзе, д. 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вооружённого человек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Хрипунова Ирина Юр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 920 824 84 2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трудники учреждения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Брянской и Орловской областях ПАО «Ростелеком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л, ул. Ленина, д. 4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СУ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при угрозе возникновения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6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иректор по безопасности Полушкин Владимир Александрович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76-02-1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лицей № 22, г. Орел, ул. Максима Горького, д. 2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ожар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Шевцова Татьяна Анатол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208-47-3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ГУП ОО «Дорожная служб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Орел, ул. Мопра, д. 4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Штабная тренировка</w:t>
            </w:r>
            <w:r>
              <w:rPr>
                <w:color w:val="auto"/>
                <w:sz w:val="24"/>
                <w:szCs w:val="24"/>
              </w:rPr>
              <w:t xml:space="preserve"> по теме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«Действия руководящего состава и персонала при обнаружении подозрительного предме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27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Тимашов Алексей Борис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8 906 664 27 2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5, г. Орел, ул. Матросова, д. 5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на территории ДОУ БПЛ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чев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талья Иван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+7 910 263 92 9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6, г. Орел, ул. Гагарина, д. 35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</w:t>
            </w:r>
            <w:r>
              <w:rPr>
                <w:rFonts w:cs="Times New Roman"/>
                <w:sz w:val="24"/>
                <w:szCs w:val="24"/>
              </w:rPr>
              <w:t>е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Ададуров Игорь Никола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10300541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ОУ – СОШ № 38, г. Орел, ул. </w:t>
            </w:r>
            <w:r>
              <w:rPr>
                <w:color w:val="000000"/>
                <w:sz w:val="24"/>
                <w:szCs w:val="24"/>
                <w:lang w:val="ru-RU"/>
              </w:rPr>
              <w:t>Черкасская, д. 8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обрушении зда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8 </w:t>
            </w:r>
            <w:r>
              <w:rPr>
                <w:rFonts w:cs="Times New Roman"/>
                <w:sz w:val="24"/>
                <w:szCs w:val="24"/>
                <w:lang w:val="ru-RU"/>
              </w:rPr>
              <w:t>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ухоруков Алексей Радьевич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905046719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36, г. Орел, ул. Матвеева, д. 1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педагогического состава, рабочего персонала и обучающихся школы при объявлении эвакуации (угроза террористических проявлений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Зайцева Наталья Викторов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-01-0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состав, рабочий персонал, обучающиеся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 xml:space="preserve">ФГБОУ ВО «ОГУ и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И.С. Турген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Орел, ул. Комсомольская, 9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Объектов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тренировка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угрозе террористических проявлений 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9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Ректор Федотов Александр Анатольевич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7, г. Орел, ул. Кузнецова, зд. 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подозрительного предме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Пучкова Оксана Борис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 915 508 89 6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 ОО ДО «Дворец пионеров и школьников имени Ю.А. Гагарина»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ел ,ул. Салтыкова-Щедрина, д.3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(СУТ)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арушкина Наталья Александ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9102669485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4, г. Орел, ул. Металлургов, д. 46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подозрительного предмета   и эвакуация людей из здания 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 по АХ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ченко Роман Леонид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10200061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1, г. Орел, ул. Зеленина, д. 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ьное учение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 м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заведующей Кузнецова Наталья Сергеев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15500848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48, г. Орел, ул. Латышских стрелков, д. 10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(СУТ)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лимонова Бронислава Тадеушевна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О Городская больница им. С.П. Ботки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 Орел, ул. Металлургов, д. 8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auto"/>
                <w:sz w:val="24"/>
                <w:szCs w:val="24"/>
                <w:lang w:val="ru-RU"/>
              </w:rPr>
              <w:t xml:space="preserve">Объектовая по теме </w:t>
            </w:r>
            <w:r>
              <w:rPr>
                <w:bCs/>
                <w:color w:val="auto"/>
                <w:sz w:val="24"/>
                <w:szCs w:val="24"/>
                <w:lang w:val="ru-RU"/>
              </w:rPr>
              <w:t>«Действия руководящего состава и персонала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2-й кварт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Главный врач Лялюхин А.А.</w:t>
            </w:r>
          </w:p>
          <w:p>
            <w:pPr>
              <w:pStyle w:val="Style17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44-56-0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О Городская больница им. С.П. Ботки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 Орел, ул. Металлургов, д. 8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auto"/>
                <w:sz w:val="24"/>
                <w:szCs w:val="24"/>
                <w:lang w:val="ru-RU"/>
              </w:rPr>
              <w:t xml:space="preserve">Объектовая по теме </w:t>
            </w:r>
            <w:r>
              <w:rPr>
                <w:bCs/>
                <w:color w:val="auto"/>
                <w:sz w:val="24"/>
                <w:szCs w:val="24"/>
                <w:lang w:val="ru-RU"/>
              </w:rPr>
              <w:t>«Действия руководящего состава и персонала при угрозе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1-ое полугод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Главный врач Лялюхин А.А.</w:t>
            </w:r>
          </w:p>
          <w:p>
            <w:pPr>
              <w:pStyle w:val="Style17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44-56-0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БУ ОО «Кризисный центр помощи женщинам и детям «Орловск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тренировка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08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Директор Филимонов Сергей Николаевич 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72 37 9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4, г. Орел, ул. Машкарина, д. 14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заведующей по АХР  Яшина Вера Михайловна, тел. 8909225466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БОУ – СОШ № 50, г. Орел, ул. </w:t>
            </w:r>
            <w:hyperlink r:id="rId11" w:tgtFrame="_blank">
              <w:r>
                <w:rPr>
                  <w:rStyle w:val="InternetLink"/>
                  <w:rFonts w:cs="Times New Roman"/>
                  <w:sz w:val="24"/>
                  <w:szCs w:val="24"/>
                </w:rPr>
                <w:t>Картукова, д. 8</w:t>
              </w:r>
            </w:hyperlink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Прохорова Наталия Михайл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73-65-4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БУ ОО «Кризисный центр помощи женщинам и детям «Орловск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2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Директор Филимонов Сергей Николаевич 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72 37 9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БУ ОО «Кризисный центр помощи женщинам и детям «Орловск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2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Директор Филимонов Сергей Николаевич 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72 37 9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12, г. Орел, ул. Комсомольская, д. 18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 школы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Дорохова Регина Николаевна, тел. 899975598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1, г. Орел, ул. Жилинская, д.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угрозе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Князькина Светлана Юр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53814962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50, г. Орел, ул. МОПРа, д.26; Щепная площадь, д. 12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абная тренировка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Зуева Людмила Витальевна, заведующая МБДОУ тел. 8906571796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БДОУ № 81, г. Орел, ул. Матвеева, д. 2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МБОУ детский сад № 81 при возникновении пожара в здании» (теракта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 </w:t>
            </w:r>
            <w:r>
              <w:rPr>
                <w:rFonts w:cs="Times New Roman"/>
                <w:sz w:val="24"/>
                <w:szCs w:val="24"/>
                <w:lang w:val="ru-RU"/>
              </w:rPr>
              <w:t>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, Кузнеченкова Ольга Алексеевна, тел. 8-953-617-41-3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11, г. Орел, ул. Пушкина, д. 65 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 угрозе совершения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Суркова Любовь Вячеславовна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20282858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10, г. Орел, ул. Комсомольская, д. 34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подозрительного предме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 Петракова Светлана Игор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77-02-8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23, г. Орел, ул. Черкасская, д. 8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аварии, катастрофе и пожаре на территории ДОУ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Лемягова Татьяна Никола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 (4862)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-23-18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т. 8 920 819 29 2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36, г. Орел, ул. Васильевская, д. 12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 </w:t>
            </w:r>
            <w:r>
              <w:rPr>
                <w:rFonts w:cs="Times New Roman"/>
                <w:sz w:val="24"/>
                <w:szCs w:val="24"/>
                <w:lang w:val="ru-RU"/>
              </w:rPr>
              <w:t>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 Терехова Татьяна Владимировн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77-20-2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39, г. Орел, ул. Полесская, д. 1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обнаружении подозрительного предме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Кузина Елена Юр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6064265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5, г. Орел, ул. Маринченко, д. 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муниципальной бюджетной средней общеобразовательной школы №5 г. Ор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уканова Е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(4862) 33-07-3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Спортивная школа «ОЛИМП», г. Орел, ул. Маринченко, д. 9б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  <w:r>
              <w:rPr>
                <w:rFonts w:cs="Times New Roman"/>
                <w:sz w:val="24"/>
                <w:szCs w:val="24"/>
              </w:rPr>
              <w:t>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 Казаринов Вячеслав Евгеньевич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302150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7, г. Орел, ул. Машкарина, д. 16 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УТ</w:t>
            </w:r>
            <w:r>
              <w:rPr>
                <w:rFonts w:cs="Times New Roman"/>
                <w:sz w:val="24"/>
                <w:szCs w:val="24"/>
              </w:rPr>
              <w:t xml:space="preserve"> «Действия руководящего состава,  персонала  и воспитанников при возникновении ЧС МБДОУ – детский сад №87, в том числе угрозе или совершении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МБДОУ –детский сад №87 заведующая Играшкина Н.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5361194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олномоченный по ГО ЧС, ответственный по ПБ, работники и воспитанники МБДОУ – детский сад №8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 № 1», г. Орел, ул. Рощинская, д. 3 «А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Силкин Владимир Александр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9-269-41-2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лицей № 4, г. Орел, ул. Революции, д. 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/>
                <w:sz w:val="24"/>
                <w:szCs w:val="24"/>
                <w:lang w:val="ru-RU"/>
              </w:rPr>
              <w:t>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алыгина Татьяна Николаевн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910301937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8, г. Орел, ул. Узловая, д. 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Клюева Ирина Николаевна тел. 47-62-99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03-883-35-3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4, г. Орел, ул. Тургенева, д. 4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Афонин Александр Анатоль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8910300170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Орловский муниципальный драматический теат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й стиль» им. М. М. Бахтина</w:t>
            </w:r>
            <w:r>
              <w:rPr>
                <w:sz w:val="24"/>
                <w:szCs w:val="24"/>
                <w:lang w:val="ru-RU"/>
              </w:rPr>
              <w:t>, г. Орел, ул. Тургенева, д.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Штабная тренировка </w:t>
            </w:r>
            <w:r>
              <w:rPr>
                <w:sz w:val="24"/>
                <w:szCs w:val="24"/>
                <w:lang w:val="ru-RU"/>
              </w:rPr>
              <w:t>по теме «Действия руководящего состава и персонала при возникновении пожара в театр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Хапков Алексей Станиславович, тел. 76-11-9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бюджетное учреждение культуры «Детский парк»</w:t>
            </w:r>
            <w:r>
              <w:rPr>
                <w:rFonts w:cs="Times New Roman"/>
                <w:sz w:val="24"/>
                <w:szCs w:val="24"/>
                <w:lang w:val="ru-RU"/>
              </w:rPr>
              <w:t>, г. Орел, ул. Левый берег реки Орлик, д.2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пециальное обучение</w:t>
            </w:r>
            <w:r>
              <w:rPr>
                <w:sz w:val="24"/>
                <w:szCs w:val="24"/>
                <w:lang w:val="ru-RU"/>
              </w:rPr>
              <w:t xml:space="preserve"> по противопожарной защите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ГО и ЧС Семак Александр Иосифович, тел. 8905168509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ящий состав и персонал учреждения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БУ ДО «ЦДТ № 1», г. Орел, ул. Рощинская, д. 3 «А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илкин Владимир Александрович, тел. 8-919-269-41-2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, г. Орел, ул. Маринченко, д. 2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нькова Виктория Викто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8(4862) 33-01-88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Спортивная школа № 6 г. Орла», г. Орел, ул. Пушкина, д. 3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пожара в здании» (теракта)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Авсеенко Маргарита Евгеньевна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20-814-38-76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ий отделом Комиссаров Григорий Сергеевич тел.8-910-307-53-00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хозяйством Мишина Оксана Михайл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53-471-30-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Спортивная школа № 6 г. Орла», г. Орел, ул. Пушкина, д. 3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</w:t>
            </w:r>
            <w:r>
              <w:rPr>
                <w:rFonts w:cs="Times New Roman"/>
                <w:sz w:val="24"/>
                <w:szCs w:val="24"/>
              </w:rPr>
              <w:t>е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. отделом Комиссаров Григорий Сергеевич тел.8-910-307-53-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гимназия № 34, г. Орел, ул. Латышских стрелков, д. 10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: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директора Каинков Игорь Вячеславовм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77-10-5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Спортивная школа «ОЛИМП», г. Орел, ул. Маринченко, д. 9б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при при угрозе совершения терр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/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 Казаринов Вячеслав Евгеньевич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302150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68, г. Орел, ул. Полесская, д. 2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и сообщени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минировании здания»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5 мая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Минакова Инна Геннадьевна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30-861-15-7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БДОУ № 51, г. Орел, пер. Гайдара, д. 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получении информации об угрозе совершения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/>
                <w:sz w:val="24"/>
                <w:szCs w:val="24"/>
                <w:lang w:val="ru-RU"/>
              </w:rPr>
              <w:t>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И. о. заведующей Демидова Людмила Владимировна, тел. 8-920-281-44-5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 ДО ОО «СШ Г и А»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. Орёл, ул. Герцена, д.1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УТ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олудева Ирина Михайл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ственный по ГО и ЧС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8-920-817-77-5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9, г. Орел, пер. Товарный, д. 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заведующего Новикова Елена Сергеевна, 8-953-474-03-9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50, г. Орел, ул. МОПРа, д.26; Щепная площадь, д. 12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пожара в здании»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Зуева Людмила Витальевна, заведующая МБДОУ тел. 8906571796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учреждение дополнительного образования «Детская музыкальная школа № 3 им. С.С. Прокофьева», ул. Металлургов, д.3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пециальное обучение</w:t>
            </w:r>
            <w:r>
              <w:rPr>
                <w:sz w:val="24"/>
                <w:szCs w:val="24"/>
                <w:lang w:val="ru-RU"/>
              </w:rPr>
              <w:t xml:space="preserve"> по противопожарной защите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Горбачева Лилия Юрьевна, тел. 33-03-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4, г. Орел, ул. Машкарина, д. 14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подозрительного предмета, похожего на взрывное устройств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 Доронина Ольга Николаевна, тел. 8-906-662-61-0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гимназия № 39, г. Орел, ул. Пожарная, д. 5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персонала и учащихся при получении информации об угрозе совершения террористического акта либо о его совершении, в том числе в случае возможного захвата заложников, совершении на территории гимназии террористических актов, при обнаружении посторонних предметов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Иваненко Игорь Никола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53614973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61, г. Орел, ул. Комсомольская, д. 3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условном возникновении в здании тер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ник ГО и ЧС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дашян Елена Владими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8-905-169-18-6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лицей № 1, г. Орел, ул. Салтыкова-Щедрина, д. 4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: «Действия руководящего состава, персонала и обучающихся  при угрозе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Фомина Светлана Викторовна     тел.8.905.856.53.9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гимназия № 16, г. Орел, ул. Автовокзальная, д. 3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ожар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востикова Анна Борисовна, директо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  <w:noBreakHyphen/>
              <w:t>19-5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, г. Орел, ул. Карачевская, д. 2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: «Действия персонала и обучающихся при поступлении сигнала о минировании МБОУ – СОШ № 2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Директора Горюнова Алла Геннад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+486276029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, г. Орел, ул. Планерная, д. 6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угрозе проведения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рцева Инна Викторовна, работник, уполномоченны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решение задач в области ГО ЧС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 953 613 84 5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МБОУ – СОШ № 45, г. Орел, ул. </w:t>
            </w:r>
            <w:r>
              <w:rPr>
                <w:rFonts w:cs="Times New Roman"/>
                <w:color w:val="000000"/>
                <w:sz w:val="24"/>
                <w:szCs w:val="24"/>
              </w:rPr>
              <w:t>Блынского, д. 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</w:t>
            </w:r>
            <w:r>
              <w:rPr>
                <w:sz w:val="24"/>
                <w:szCs w:val="24"/>
              </w:rPr>
              <w:t xml:space="preserve"> при сигналах гражданской обороны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rFonts w:cs="Times New Roman"/>
                <w:sz w:val="24"/>
                <w:szCs w:val="24"/>
                <w:lang w:val="en-US"/>
              </w:rPr>
              <w:t>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тародубцева Евгения Александровна, тел. 8-920-285-17-9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ПОУ ОО «Орловский техникум технологии и предпринимательства им В.А. Русанов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Орел ул.Покровская д.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.о директора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рова О.О.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20-285-41-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ДО «Орловская детская школа искусств им. Д.Б. Кабалевского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Логвинова Римма Евгеньевна тел. 41-06-0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6, г. Орел, ул. Комсомольская, д. 13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олучении сигнала ГО «ВНИМАНИЕ ВСЕМ!» с информацией о воздушной тревог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Енина Светлана Никола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 910 269 15 0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18, г. Орел, пер. Карачевский, д. 10 б; ул. Комсомольская, д. 18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ваченкова Наталия Иван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2082548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0, г. Орел, ул. Картукова, д. 10 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</w:t>
            </w:r>
            <w:r>
              <w:rPr>
                <w:rFonts w:cs="Times New Roman"/>
                <w:sz w:val="24"/>
                <w:szCs w:val="24"/>
              </w:rPr>
              <w:t>а по теме «Действия руководящего состава и персонала при возникновении пожара в здании (теракта)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Котельникова Елена Михайловна, 8903880575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31, г. Орел, ул. Московское шоссе, д. 11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условном возникновении пожара в здании ДОУ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Теплова Ольга Анатол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 953 614 67 5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, г. Орел, ул. Планерная, д. 6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рцева Инна Викторовна, работник, уполномоченны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решение задач в области ГО ЧС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 953 613 84 5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З Орловской области «ССМП»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Орел , ул.Красноармейская д.1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, персонала и обучающихся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стюк В.В.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-44-0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 № 2», г. Орел, ул. Емельяна Пугачева, д. 2-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Смирнов Юрий Станиславович, тел. 44-13-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2, г. Орел, ул. 5-й Орловской стрелковой дивизии, д. 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угрозе совершения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дякина Лариса Владимиров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-71-3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Спортивная школа № 3 г. Орла», г. Орел, ул. Латышских стрелков, д. 10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, персонала и обучающихся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Григоренко Виктор Евгень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 910 261 21 0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54, г. Орел, ул. Тульская, д. 2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оступлении анонимного сообщения о минировании зда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Дубовик Наталья Никола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20285984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45, г. Орел, ул. 2-ая Курская, д. 47; пл. Поликарпова, д. 4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пожаре 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Стебакова Наталья Николаевна ,тел. 8-953-621-96-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40, г. Орел, ул. Андреева, д. 7/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размещении взрывного устройств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Стёпина Инесса Викто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 8-910260703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2, г. Орел, ул. Черкасская, д. 6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</w:t>
            </w:r>
            <w:r>
              <w:rPr>
                <w:rFonts w:cs="Times New Roman"/>
                <w:sz w:val="24"/>
                <w:szCs w:val="24"/>
              </w:rPr>
              <w:t>а по теме «Действия руководящего состава и персонала при угрозе совершения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Петракова Жанна Александровна, тел. 75-20-3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35, г. Орел, ул. Новосильская, д. 1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Антошкина Лариса Васильевна, 8920808335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ерусский институт управления-филиала РАНХиГС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Орел, Бульвар Победы д.5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роведении мероприятий по повышению устойчивости функционирования пр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2 мая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кулов Павел Александрович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-50-3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60, г. Орел, пер. Матроса Силякова, д. 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</w:t>
            </w:r>
            <w:r>
              <w:rPr>
                <w:rFonts w:cs="Times New Roman"/>
                <w:sz w:val="24"/>
                <w:szCs w:val="24"/>
              </w:rPr>
              <w:t>а по теме «Действия руководящего состава и персонала при поступлении анонимного сообщения о минировании зда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кина Елена Иван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53615342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7, г. Орел, ул. Кузнецова, зд. 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пециальное учение </w:t>
            </w:r>
            <w:r>
              <w:rPr>
                <w:rFonts w:cs="Times New Roman"/>
                <w:sz w:val="24"/>
                <w:szCs w:val="24"/>
              </w:rPr>
              <w:t>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Пучкова Оксана Борис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 915 508 89 6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МБОУ – СОШ № 45, г. Орел, ул. </w:t>
            </w:r>
            <w:r>
              <w:rPr>
                <w:rFonts w:cs="Times New Roman"/>
                <w:color w:val="000000"/>
                <w:sz w:val="24"/>
                <w:szCs w:val="24"/>
              </w:rPr>
              <w:t>Блынского, д. 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rFonts w:cs="Times New Roman"/>
                <w:b w:val="false"/>
                <w:sz w:val="24"/>
                <w:szCs w:val="24"/>
                <w:lang w:val="ru-RU"/>
              </w:rPr>
              <w:t xml:space="preserve"> по теме:</w:t>
            </w:r>
          </w:p>
          <w:p>
            <w:pPr>
              <w:pStyle w:val="Heading1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ru-RU"/>
              </w:rPr>
              <w:t>«Действия руководящего состава,</w:t>
            </w:r>
          </w:p>
          <w:p>
            <w:pPr>
              <w:pStyle w:val="Heading1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ru-RU"/>
              </w:rPr>
              <w:t>персонала при угрозе</w:t>
            </w:r>
          </w:p>
          <w:p>
            <w:pPr>
              <w:pStyle w:val="Heading1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ru-RU"/>
              </w:rPr>
              <w:t>террористического акта (обнаружение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ru-RU"/>
              </w:rPr>
              <w:t>подозрительного предмета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23 </w:t>
            </w:r>
            <w:r>
              <w:rPr>
                <w:rFonts w:cs="Times New Roman"/>
                <w:sz w:val="24"/>
                <w:szCs w:val="24"/>
                <w:lang w:val="en-US"/>
              </w:rPr>
              <w:t>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тародубцева Евгения Александровна, тел. 8-920-285-17-9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63, г. Орел, ул. 60 лет Октября, д. 2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Касьян Елена Петровна, тел. 8-915-613-61-1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БДОУ № 47, г. Орел, ул. Калинина, д. 1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поступлении анонимного сообщения о размещении взрывного устройств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4 </w:t>
            </w:r>
            <w:r>
              <w:rPr>
                <w:rFonts w:cs="Times New Roman"/>
                <w:sz w:val="24"/>
                <w:szCs w:val="24"/>
                <w:lang w:val="ru-RU"/>
              </w:rPr>
              <w:t>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 Синичкина Ирина Владимировна, тел. 8-999-755-25-3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17, г. Орел, ул. Рощинская, д. 3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 возникновении пожара в здании» (теракта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Давыденко Елена Геннад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302-46-2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5, г. Орел, ул. Матросова, д. 5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угрозе или совершении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чев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талья Иван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+7 910 263 92 9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16, г. Орел, ул. Часовая, д. 3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: «Действия руководящего состава и персонала при возникновении угрозы атаки беспилотных летательных аппаратов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Ополовенкова Алла Иван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: 76-32-3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О «Детская стоматологическая поликлини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рел, ул. Пионерская, д. 1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Объектов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тренировка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: « Действия руководящего состава и персонала</w:t>
            </w: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 xml:space="preserve"> при пожаре</w:t>
            </w:r>
            <w:r>
              <w:rPr>
                <w:rFonts w:cs="Times New Roman"/>
                <w:color w:val="auto"/>
                <w:sz w:val="24"/>
                <w:szCs w:val="24"/>
              </w:rPr>
              <w:t>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26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л. врач Шляхов Александр Никола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5-88-1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5, г. Орел, ул. Металлургов, д. 3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абная тренировка по теме «Действия руководящего состава и персонала при обнаружении подозрительного предмета, и эвакуация людей из зда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 Володина Инна Юрьев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201-87-0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57, г. Орел, ул. Силикатная, д.4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угрозе террористического акта на территории организации и в случае его совершения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  <w:r>
              <w:rPr>
                <w:rFonts w:cs="Times New Roman"/>
                <w:sz w:val="24"/>
                <w:szCs w:val="24"/>
              </w:rPr>
              <w:t>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Ольга Сергеевна, заведующа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6-91-4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3, г. Орел, ул. Родзевича-Белевича, д. 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при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ков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7(4862)30-70-9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БОУ – СОШ № 45, г. Орел, ул. </w:t>
            </w:r>
            <w:r>
              <w:rPr>
                <w:rFonts w:cs="Times New Roman"/>
                <w:color w:val="000000"/>
                <w:sz w:val="24"/>
                <w:szCs w:val="24"/>
              </w:rPr>
              <w:t>Блынского, д. 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27 </w:t>
            </w:r>
            <w:r>
              <w:rPr>
                <w:rFonts w:cs="Times New Roman"/>
                <w:sz w:val="24"/>
                <w:szCs w:val="24"/>
                <w:lang w:val="en-US"/>
              </w:rPr>
              <w:t>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тародубцева Евгения Александровна, тел. 8-920-285-17-9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55, г. Орел, пер. Ботанический, д. 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подозрительного предмета, похожего на взрывное устройств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Ломовская Е.З.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80368225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Орловская детская музыкальная школа № 1 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им. В.С. Калинникова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пециальное учение </w:t>
            </w:r>
            <w:r>
              <w:rPr>
                <w:sz w:val="24"/>
                <w:szCs w:val="24"/>
                <w:lang w:val="ru-RU"/>
              </w:rPr>
              <w:t>по противопожарной защите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Козлов Александр Сергеевич, тел. 75-29-2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О Орловский противотуберкулезный диспансе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рел, ул. Цветаева, д. 1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62" w:leader="none"/>
                <w:tab w:val="left" w:pos="586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тренировка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8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лавный врач Кирьянова Елена Витальевн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1 48 7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Спортивная школа № 4 г. Орла», г. Орел, ул. Пожарная, д. 52, литера Б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Ровенский Андрей Петр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304-76-9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11, г. Орел, ул. Пушкина, д. 65 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</w:t>
            </w:r>
            <w:r>
              <w:rPr>
                <w:rFonts w:cs="Times New Roman"/>
                <w:sz w:val="24"/>
                <w:szCs w:val="24"/>
              </w:rPr>
              <w:t>а по теме «Действия руководящего состава и персонала при пожар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Суркова Любовь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ячеславовна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20282858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55, г. Орел, пер. Ботанический, д. 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подозрительного предмета, похожего на взрывное устройств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Ломовская Е.З.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80368225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34, г. Орел, ул. Автовокзальная, д. 3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Филяева Ирина Викто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00487872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56, г. Орел, ул. Лескова, д. 1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пециальное учение </w:t>
            </w:r>
            <w:r>
              <w:rPr>
                <w:rFonts w:cs="Times New Roman"/>
                <w:sz w:val="24"/>
                <w:szCs w:val="24"/>
              </w:rPr>
              <w:t>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зина Марина Александ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41-69-7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БПОУ ОО  «Орловский реставрационный-строительный техникум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г. Орел ул. Латышских Стрелков д.9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62" w:leader="none"/>
                <w:tab w:val="left" w:pos="58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Объектовая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тренировка по теме «Действия руководящего состава и персонала  при угрозе возникновения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ин Сергей Иванович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08-63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ОУ объектового звена ТП РСЧ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6, г. Орел, ул. Красина, д. 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о сигналам ГО и речевым сообщениям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Козельская Татьяна Александровна, тел. 8-953-626-62-8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ОУ – СОШ № 35, г. Орел, ул. </w:t>
            </w:r>
            <w:r>
              <w:rPr>
                <w:color w:val="000000"/>
                <w:sz w:val="24"/>
                <w:szCs w:val="24"/>
                <w:lang w:val="ru-RU"/>
              </w:rPr>
              <w:t>Абрамова и Соколова д. 7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Штабная тренировк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</w:t>
            </w:r>
            <w:r>
              <w:rPr>
                <w:bCs/>
                <w:sz w:val="24"/>
                <w:szCs w:val="24"/>
              </w:rPr>
              <w:t>обнаружении взрывного устройства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0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Романова Марина Александровна, тел. 54-48-3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, г. Орел, ул. Высокая, д. 1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</w:t>
            </w:r>
            <w:r>
              <w:rPr>
                <w:rFonts w:cs="Times New Roman"/>
                <w:sz w:val="24"/>
                <w:szCs w:val="24"/>
              </w:rPr>
              <w:t>а по теме «Действия руководящего состава и персонала при обнаружении подозрительного предме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 Терехова Елена Викто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20-809-51-1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15, г. Орел, пер. Речной, д.38 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 о. заведующе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локитина Анна Михайл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55-35-2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БДОУ № 95, г. Орел, ул. Емлютина, д. 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возникновении пожара в здан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0 </w:t>
            </w:r>
            <w:r>
              <w:rPr>
                <w:rFonts w:cs="Times New Roman"/>
                <w:sz w:val="24"/>
                <w:szCs w:val="24"/>
                <w:lang w:val="ru-RU"/>
              </w:rPr>
              <w:t>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ова Ирина Сергеевна, заведующая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-75-95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еева Наталия Сергеевна, старший воспитатель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-70-9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9, г. Орел, ул. Ливенская, зд. 3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подозрительного предмета на территории объе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ий воспитатель, Ивочкина Наталия Александровна, 8915506743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тделение по Орловской области ГУ ЦБ РФ по ЦФО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рел, ул. Гостинная, 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тренировка по теме «Действия руководящего состава и персонала  по укрытию в ЗС Г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30 м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Зам. Управляющего Злобин Игорь Евгенье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3 48 4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Июнь </w:t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17, г. Орел, ул. Рощинская, д. 3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Давыденко Елена Геннад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302-46-2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7, г. Орел, ул. Бурова, д. 1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пециальное учение </w:t>
            </w:r>
            <w:r>
              <w:rPr>
                <w:rFonts w:cs="Times New Roman"/>
                <w:sz w:val="24"/>
                <w:szCs w:val="24"/>
              </w:rPr>
              <w:t>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Сбоева Татьяна Викторовна, тел. 8-903-882-17-4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7, г. Орел, ул. Бурова, д. 1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угрозе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Сбоева Татьяна Викторовна, тел. 8-903-882-17-4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3, г. Орел, ул. Песковская, д. 1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подозрительного предмет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рубарова Татьяна Сергеевна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ий воспитатель, работник ГО ЧС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10300470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1, г. Орел, ул. Зеленина, д. 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Бойко Оксана Никола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06662159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8, г. Орел, ул. Планерная, зд. 5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ЧС 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Осипова Вероника Владимировна, тел. 8-906-570-86-5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2, г. Орел, ул. Комсомольская, д. 26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роникновении на территорию вооруженного человек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.Ю. Портнова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77-10-6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15, г. Орел, пер. Речной, д.38 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 о. заведующе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локитина Анна Михайл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55-35-2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МБДОУ № 22, г. Орел, ул. Московское шоссе, д. 14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при угрозе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  <w:r>
              <w:rPr>
                <w:rFonts w:cs="Times New Roman"/>
                <w:sz w:val="24"/>
                <w:szCs w:val="24"/>
              </w:rPr>
              <w:t>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Телегина Галина Николаевна тел.8910207741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 № 5», г. Орел, ул. МОПРа, д. 4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Поздняков Вадим Михайл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308-86-9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62, г. Орел, ул. Приборостроительная, д. 5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очага возгора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заведующей по АХ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менская Ирина Анатольевна, 8920803084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56, г. Орел, ул. Лескова, д. 1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зина Марина Александ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41-69-7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4, г. Орел, ул. Металлургов, д. 46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е руководящего состав  и персонала при угрозе возникновения пожара «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 по АХ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ченко Роман Леонид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10200061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52 комбинированного вида г.Орл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при угрозе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  <w:r>
              <w:rPr>
                <w:rFonts w:cs="Times New Roman"/>
                <w:sz w:val="24"/>
                <w:szCs w:val="24"/>
              </w:rPr>
              <w:t>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Оксана Юрьев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color w:val="000000"/>
                <w:sz w:val="24"/>
                <w:szCs w:val="24"/>
              </w:rPr>
              <w:t>8-910-207-31-6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4, г. Орел, ул. Металлургов, д. 1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ая тренировка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Трубицина Н.Н. 891920280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24, г. Орел, пер. Металлистов, д. 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роведении срочной эвакуации воспитанников и работников из помещений ДОУ при обнаружении взрывного устройств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Кузнецова Надежда Валер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53-614-30-5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45, г. Орел, ул. 2-ая Курская, д. 47; пл. Поликарпова, д. 4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ожаре_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Стебакова Наталья Николаевна ,тел. 8-953-621-96-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2, г. Орел, ул. 5-й Орловской стрелковой дивизии, д. 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дякина Лариса Владимиров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-71-3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2, г. Орел, ул. Черкасская, д. 6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</w:t>
            </w:r>
            <w:r>
              <w:rPr>
                <w:rFonts w:cs="Times New Roman"/>
                <w:sz w:val="24"/>
                <w:szCs w:val="24"/>
              </w:rPr>
              <w:t>а по теме «Действия руководящего состава и персонала при пожаре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Петракова Жанна Александровна, тел. 75-20-3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3, г. Орел, ул. Родзевича-Белевича, д. 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при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ков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7(4862)30-70-9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БДОУ № 25, г. Орел, пер. Ягодный, д. 1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п</w:t>
            </w:r>
            <w:r>
              <w:rPr>
                <w:sz w:val="24"/>
                <w:szCs w:val="24"/>
              </w:rPr>
              <w:t>роведе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срочной эвакуации </w:t>
            </w:r>
            <w:r>
              <w:rPr>
                <w:sz w:val="24"/>
                <w:szCs w:val="24"/>
                <w:lang w:val="ru-RU"/>
              </w:rPr>
              <w:t>воспитанников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ru-RU"/>
              </w:rPr>
              <w:t>работников</w:t>
            </w:r>
            <w:r>
              <w:rPr>
                <w:sz w:val="24"/>
                <w:szCs w:val="24"/>
              </w:rPr>
              <w:t xml:space="preserve"> из помещений </w:t>
            </w:r>
            <w:r>
              <w:rPr>
                <w:sz w:val="24"/>
                <w:szCs w:val="24"/>
                <w:lang w:val="ru-RU"/>
              </w:rPr>
              <w:t>ДОУ</w:t>
            </w:r>
            <w:r>
              <w:rPr>
                <w:sz w:val="24"/>
                <w:szCs w:val="24"/>
              </w:rPr>
              <w:t xml:space="preserve"> при обнаружении взрывного устройств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3 </w:t>
            </w:r>
            <w:r>
              <w:rPr>
                <w:rFonts w:cs="Times New Roman"/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 Прошина Людмила Васильевна, тел. 8-953-626-49-0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41, г. Орел, ул. Комсомольская, д. 39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захвате заложников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Гусева Елена Юр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-15-5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9, г. Орел, ул. Приборостроительная, д. 4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повещении о террористической угроз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неичева Елена Евгеньевна, заведующа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53613815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100" w:after="119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Ансамбль танца «Славица»</w:t>
            </w:r>
            <w:r>
              <w:rPr>
                <w:sz w:val="24"/>
                <w:szCs w:val="24"/>
                <w:lang w:val="ru-RU"/>
              </w:rPr>
              <w:t>, г. Орел, ул. Горького, д.47-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пециальное учение </w:t>
            </w:r>
            <w:r>
              <w:rPr>
                <w:sz w:val="24"/>
                <w:szCs w:val="24"/>
                <w:lang w:val="ru-RU"/>
              </w:rPr>
              <w:t>по теме «Действия сотрудников и посетителей в случае возгорания в здании МБУК «Ансамбль танца «Славица»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Кирдеева Наталья Александровна, т. 42-28-0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лены КЧС и ОПБ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57, г. Орел, ул. Силикатная, д.4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при угрозе террористического акта на территории организации и в случае его совершения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  <w:r>
              <w:rPr>
                <w:rFonts w:cs="Times New Roman"/>
                <w:sz w:val="24"/>
                <w:szCs w:val="24"/>
              </w:rPr>
              <w:t>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Ольга Сергеевна, заведующа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6-91-4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0, г. Орел, ул. Революции, д. 1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террористической угроз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тулина Анна Иван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10-302-20-0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54, г. Орел, ул. Тульская, д. 2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Дубовик Наталья Никола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20285984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60, г. Орел, пер. Матроса Силякова, д. 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кина Елена Иван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53615342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2, г. Орел, ул. Гагарина, д. 4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Никулина Екатерина Владимировна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59-13-7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6, г. Орел, ул. Полковника Старинова, д. 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ивопожарной защите по теме «Действия руководящего состава и персонала при возникновения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ию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зав. по АХ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есова Тамара Александ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15500162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TП РСЧ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рловской области «Поликлиника» №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УТ по теме: </w:t>
            </w:r>
            <w:r>
              <w:rPr>
                <w:bCs/>
                <w:sz w:val="24"/>
                <w:szCs w:val="24"/>
                <w:lang w:val="ru-RU"/>
              </w:rPr>
              <w:t>«Действия руководящего состава и персонала при возникновение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17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лавный вра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Абрахина Елена Михайл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8953616304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65, г. Орел, ул. Маринченко, д. 26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шутина Светлана Алексеева, заведующая 33-08-2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рловской области «Поликлиника» №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Штабная тренировка по теме: </w:t>
            </w:r>
            <w:r>
              <w:rPr>
                <w:bCs/>
                <w:sz w:val="24"/>
                <w:szCs w:val="24"/>
                <w:lang w:val="ru-RU"/>
              </w:rPr>
              <w:t>«Действия руководящего состава и персонала пр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18 апре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лавный вра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Абрахина Елена Михайл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8953616304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3, г. Орел, ул. Автовокзальная, д. 79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захвате заложников 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зав. по АХЧ Усикова Людмила Дмитриевна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308-41-6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БУЗ ОО «Детская поликлиника № 1»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г. Орел, ул. Карачевская, д. 41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тренировка по теме «Действия руководящего состава и персонала  при угрозе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9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лавный врач Захарченко Геннадий Леонидович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 3 им. С.С. Прокофьева»</w:t>
            </w:r>
            <w:r>
              <w:rPr>
                <w:sz w:val="24"/>
                <w:szCs w:val="24"/>
                <w:lang w:val="ru-RU"/>
              </w:rPr>
              <w:t>, ул. Металлургов, д.3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бъектовая тренировка </w:t>
            </w:r>
            <w:r>
              <w:rPr>
                <w:sz w:val="24"/>
                <w:szCs w:val="24"/>
                <w:lang w:val="ru-RU"/>
              </w:rPr>
              <w:t>по теме «Действия руководящего состава и персонала при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Горбачева Лилия Юрьевна, тел. 33-03-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3, г. Орел, ул. Родзевича-Белевича, д. 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 при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ков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7(4862)30-70-9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5, г. Орел, ул. Металлургов, д. 3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угрозе возникновения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 Володина Инна Юрьевна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201-87-0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АО «Газпром газораспределение Орел»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Орел, ул. 7 Ноября, д. 19-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тренировка по теме «Работа КЧС по планированию действий по защите персонала и ликвидации последствий ЧС. Эвакуация людей из здания при пожар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0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Зам. исп. директор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Павлов Сергей Ивано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0 12 7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АО «Орловский хлебокомбинат»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г. Орел, ул. Красноармейская, д. 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Штабная </w:t>
            </w:r>
            <w:r>
              <w:rPr>
                <w:rFonts w:cs="Times New Roman"/>
                <w:color w:val="auto"/>
                <w:sz w:val="24"/>
                <w:szCs w:val="24"/>
              </w:rPr>
              <w:t>тренировка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5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 xml:space="preserve">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 Конов Андрей Владимирович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0-8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29, г. Орел, ул. Рощинская, д. 7-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оступлении угрозы террористического акта по телефону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Ветрова Ольга Валентин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20-086-48-0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37, г. Орел, Карачевское шоссе, д. 1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сотрудников при поступлении анонимного сообщения о минировании зда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Королева Наталья Владими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72-07-9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АУ ОО «Центральный стадион им. В.И. Ленина»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г. Орел ул. Тургенева д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c_stad@orel-region.ru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Специальное учение по противопожарной защите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7 ию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Родин Александр Кузьмич</w:t>
            </w:r>
          </w:p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-910748036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Июль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34, г. Орел, ул. Автовокзальная, д. 3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ию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Филяева Ирина Викто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00487872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9, г. Орел, ул. Маяковского, д. 5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 мастерской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4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ию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еподаватель</w:t>
            </w:r>
            <w:r>
              <w:rPr>
                <w:sz w:val="24"/>
                <w:szCs w:val="24"/>
                <w:lang w:val="ru-RU"/>
              </w:rPr>
              <w:t>-организатор</w:t>
            </w:r>
            <w:r>
              <w:rPr>
                <w:sz w:val="24"/>
                <w:szCs w:val="24"/>
              </w:rPr>
              <w:t xml:space="preserve"> ОБЖ</w:t>
            </w:r>
            <w:r>
              <w:rPr>
                <w:sz w:val="24"/>
                <w:szCs w:val="24"/>
                <w:lang w:val="ru-RU"/>
              </w:rPr>
              <w:t xml:space="preserve"> Бабанин Валерий Серге</w:t>
            </w:r>
            <w:r>
              <w:rPr>
                <w:sz w:val="24"/>
                <w:szCs w:val="24"/>
              </w:rPr>
              <w:t>евич</w:t>
            </w:r>
            <w:r>
              <w:rPr>
                <w:sz w:val="24"/>
                <w:szCs w:val="24"/>
                <w:lang w:val="ru-RU"/>
              </w:rPr>
              <w:t xml:space="preserve"> тел.</w:t>
            </w:r>
            <w:r>
              <w:rPr>
                <w:sz w:val="24"/>
                <w:szCs w:val="24"/>
              </w:rPr>
              <w:t xml:space="preserve"> 8-9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ru-RU"/>
              </w:rPr>
              <w:t>30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16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з</w:t>
            </w:r>
            <w:r>
              <w:rPr>
                <w:sz w:val="24"/>
                <w:szCs w:val="24"/>
              </w:rPr>
              <w:t>ам. Директора по АХ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рубников Евгений Петрович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. </w:t>
            </w:r>
            <w:r>
              <w:rPr>
                <w:sz w:val="24"/>
                <w:szCs w:val="24"/>
              </w:rPr>
              <w:t>8-920-083-85-8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КУЗ ОО«Центр помощи детям оставшимся без попечения родителей»Маленькая страна»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 Орел, ул. Трудовых резервов, д. 3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тренировка по теме «Действия руководящего состава и персонала  при обнаружении подозрительного предме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0 ию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Тарасова Т.Г.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Тел.89103024218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58, г. Орел, ул. Новосильская, д. 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угрозе совершения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 июл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Таничева Валентина Ивановна, тел. 54-42-8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Август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ПП «Орловская ТЭЦ» ф-л ПАО «Квадра» «Орловская генерация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 Орел, ул. Энергетиков, д. 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napToGrid w:val="false"/>
              <w:spacing w:lineRule="atLeast" w:line="10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бъектовая тренировка по теме </w:t>
            </w:r>
            <w:r>
              <w:rPr>
                <w:bCs/>
                <w:sz w:val="24"/>
                <w:szCs w:val="24"/>
                <w:lang w:val="ru-RU"/>
              </w:rPr>
              <w:t>«Действия руководящего состава и персонала по возникновении пожа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3 авгу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Заместитель управляющего директора-главный инженер 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обкин С.Н.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Тел.44-05-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ЧУЗ «Поликлиника «РЖД — Медицина» города Орел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г.Орел ул. 3-я курская д.5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62" w:leader="none"/>
                <w:tab w:val="left" w:pos="586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СУТ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3 авгу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Ио Главного врач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Власов Сергей Ивано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54-40-9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9, г. Орел, ул. Ливенская, зд. 3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авгу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заведующей по АХР, Востепаненко Ирина Владимировна, 8980362747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АО «Жилстрой»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Орел, Кромское шоссе, д.2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62" w:leader="none"/>
                <w:tab w:val="left" w:pos="586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Объектовая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тренировка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возникновении угрозы пожа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4 авгу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лавный инженер Киржаев Юрий Викторо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7254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ru-RU" w:eastAsia="ru-RU"/>
              </w:rPr>
              <w:t>ПАО «СЗ «Орелстрой»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ru-RU" w:eastAsia="ru-RU"/>
              </w:rPr>
              <w:t>Орел, пл. Мира, д 7г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62" w:leader="none"/>
                <w:tab w:val="left" w:pos="586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Объектовая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тренировка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возникновении угрозы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5 авгу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Специалист ГО ЧС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Митасов К.А.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8-910-300-77-5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6, г. Орел, ул. Ломоносова, д. 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, сотрудников, воспитанников при угрозе возникновения стихийных бедствий» (ураган, буря, гроза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 авгу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Гольцова Наталья Никола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6162659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О Орловский наркологический диспансе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рел, ул. Карачевская, д. 42 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СУТ 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9 авгу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л. врач Горохов Александр Михайло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уу 08 7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ЧУЗ «Поликлиника «РЖД — Медицина» города Орел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г.Орел ул. 3-я курская д.5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62" w:leader="none"/>
                <w:tab w:val="left" w:pos="586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Объектовая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тренировка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возникновении угрозы совершения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0 авгу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И.о Главного врач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Власов Сергей Ивано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54-40-9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ЗАО «Стройтранс» ОАО «Орелстрой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г.Орел ул. Итальянская д.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</w:t>
            </w:r>
            <w:r>
              <w:rPr>
                <w:rFonts w:cs="Times New Roman"/>
                <w:sz w:val="24"/>
                <w:szCs w:val="24"/>
              </w:rPr>
              <w:t xml:space="preserve"> тренировка по теме: «Действия руководящего состава и персонала при пожар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 xml:space="preserve">21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авгу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хнический Директор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онов Владимир Владимирович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ЗАО «Стройтранс» ОАО «Орелстрой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г.Орел ул. Итальянская д.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 xml:space="preserve">21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авгу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ий Директор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онов Владимир Владимирович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26, г. Орел, ул. Тургенева, д. 22/1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угрозе и возникновении ЧС природного, техногенного характе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вгу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 Бабушкина Ирина Олег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53819491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ОО «Орелстройиндустрия»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О «Орелстрой»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Орёл, ул. Кромское шоссе,д.2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 возникновении  пожара на объекте»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вгу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рИО директора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Л. Набоков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63, г. Орел, ул. 60 лет Октября, д. 2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авгу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Касьян Елена Петровна, тел. 8-915-613-61-1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Филиал ФГУП ВГТРК ГТРК «Орел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г. Орел 7 Ноября д.4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возникновении угрозы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вин Николай Геннадьевич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6-7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 w:eastAsia="ru-RU"/>
              </w:rPr>
              <w:t>БУЗ ОО «Орловский онкологический диспансер»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 w:eastAsia="ru-RU"/>
              </w:rPr>
              <w:t>г.Орел, пер. Иподромный д.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62" w:leader="none"/>
                <w:tab w:val="left" w:pos="586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тренировка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7 авгу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Зам. гл. врач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Розум Н.Н. 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76 -21-8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 ОО Орловский государственный академический театр и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Тургень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л, пл. Ленина,д. 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Специальная тренировка по противопожарной защите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27 авгу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иректор Казакова Елена Ивановн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7-55-8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, г. Орел, ул. Высокая, д. 1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олучении угроз террористического характера по  телефону»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 авгу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 Терехова Елена Викто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20-809-51-1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7, г. Орел, ул. Орджоникидзе, д. 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 авгу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Хрипунова Ирина Юр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 920 824 84 2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АО «Газпром газораспределение Орел»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Орел, ул. 7 Ноября, д. 19-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Тактико Специальные учени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Ликвидация последствий стихийных бедствий,аварий катастроф на системе газораспределе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9 авгу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Зам. исп. директор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Павлов Сергей Ивано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0 12 7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15, г. Орел, пер. Речной, д.38 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пециальное учение </w:t>
            </w:r>
            <w:r>
              <w:rPr>
                <w:rFonts w:cs="Times New Roman"/>
                <w:sz w:val="24"/>
                <w:szCs w:val="24"/>
              </w:rPr>
              <w:t>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 о. заведующе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локитина Анна Михайл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55-35-2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47, г. Орел, ул. Калинина, д. 1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1 </w:t>
            </w:r>
            <w:r>
              <w:rPr>
                <w:rFonts w:cs="Times New Roman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 Синичкина Ирина Владимировна, тел. 8-999-755-25-3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2, г. Орел, ул. Комсомольская, д. 26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оступлении анонимного звонка о минировании учрежде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.Ю. Портнова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77-10-6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портивная школа №</w:t>
            </w:r>
            <w:r>
              <w:rPr>
                <w:sz w:val="24"/>
                <w:szCs w:val="24"/>
                <w:lang w:val="ru-RU"/>
              </w:rPr>
              <w:t xml:space="preserve"> 7</w:t>
            </w:r>
            <w:r>
              <w:rPr>
                <w:sz w:val="24"/>
                <w:szCs w:val="24"/>
              </w:rPr>
              <w:t xml:space="preserve"> г. Орла»</w:t>
            </w:r>
            <w:r>
              <w:rPr>
                <w:sz w:val="24"/>
                <w:szCs w:val="24"/>
                <w:lang w:val="ru-RU"/>
              </w:rPr>
              <w:t>, г. Орел, Кромское шоссе, д. 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при ЧС  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rFonts w:cs="Times New Roman"/>
                <w:sz w:val="24"/>
                <w:szCs w:val="24"/>
              </w:rPr>
              <w:t>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Казанцева Людмила Дмитриевн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(4862)72-15-0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трудники и обучающиеся ОУ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41, г. Орел, ул. Комсомольская, д. 39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Гусева Елена Юр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-15-5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1, г. Орел, ул. Зеленина, д. 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заведующей Кузнецова Наталья Сергеев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15500848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4, г. Орел, ул. Металлургов, д. 46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</w:t>
            </w:r>
            <w:r>
              <w:rPr>
                <w:rFonts w:cs="Times New Roman"/>
                <w:sz w:val="24"/>
                <w:szCs w:val="24"/>
              </w:rPr>
              <w:t>е по противопожарной защите по теме «Действие руководящего состав  и персонала при угрозе возникновения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 по АХ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ченко Роман Леонид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10200061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ДОУ № 13, г. Орел, ул. Салтыкова-Щедрина, д. 4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(906) 661-39-3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О Детская поликлиника №3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рел, ул. Герцена д.2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62" w:leader="none"/>
                <w:tab w:val="left" w:pos="586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03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лавный врач Костюк Нина Павловн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55-46-7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О Детская поликлиника №3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рел, ул. Герцена д.2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62" w:leader="none"/>
                <w:tab w:val="left" w:pos="586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СУТ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03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лавный врач Костюк Нина Павловн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55-46-7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31, г. Орел, ул. Московское шоссе, д. 11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мбцрр – детского сада № 31 при условном возникновении тер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Теплова Ольга Анатол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 953 614 67 5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089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О Орловская областная стоматологическая поликлиника</w:t>
            </w:r>
          </w:p>
          <w:p>
            <w:pPr>
              <w:pStyle w:val="Style17"/>
              <w:tabs>
                <w:tab w:val="clear" w:pos="709"/>
                <w:tab w:val="left" w:pos="1089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рел, Герцена д.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62" w:leader="none"/>
                <w:tab w:val="left" w:pos="586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тренировка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04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лавный врач Болгов Сергей Вячеславо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55-18-7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089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О Орловская областная стоматологическая поликлиник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62" w:leader="none"/>
                <w:tab w:val="left" w:pos="586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СУТ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04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лавный врач Болгов Сергей Вячеславо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55-18-7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34, г. Орел, ул. Автовокзальная, д. 3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 Действия руководящего состава и персонала при возникновении пожара в здании 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Филяева Ирина Викто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00487872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7, г. Орел, ул. Набережная. Дубровинского, д. 40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угрозе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Пузанкова Елена Никола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305-35-3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17, г. Орел, ул. Васильевская, д. 15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</w:t>
            </w:r>
            <w:r>
              <w:rPr>
                <w:rFonts w:cs="Times New Roman"/>
                <w:sz w:val="24"/>
                <w:szCs w:val="24"/>
              </w:rPr>
              <w:t>е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Прокопов Евгений Егорович тел. 8953621061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лицей № 21, г. Орел, ул. Игнатова, д. 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роникновении вооруженных преступников в здание и обнаружение подозрительных предметов в помещении учрежде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Сущенко Альберт Геннадь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53610505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КОУ ОО Орловская общеобразовательная школа-интернат для обучающихся с тяжелыми нарушениями реч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 Орел, ул. Горького 10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Объектовая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тренировка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 по теме «Действия руководящего состава и персонала  при угрозе возникновения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08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иректор Домогатский И.Ю.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1-59-0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InternetLink"/>
                <w:rFonts w:ascii="Roboto;sans-serif" w:hAnsi="Roboto;sans-serif" w:cs="Roboto;sans-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МБУ ДО «ДДТ № 4», г. Орел, ул. Полесская, д. 53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InternetLink"/>
                <w:rFonts w:cs="Roboto;sans-serif" w:ascii="Roboto;sans-serif" w:hAnsi="Roboto;sans-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en-US"/>
              </w:rPr>
              <w:t>oo</w:t>
            </w:r>
            <w:r>
              <w:rPr>
                <w:rStyle w:val="InternetLink"/>
                <w:rFonts w:cs="Roboto;sans-serif" w:ascii="Roboto;sans-serif" w:hAnsi="Roboto;sans-serif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spacing w:val="0"/>
                <w:sz w:val="24"/>
                <w:szCs w:val="24"/>
                <w:u w:val="none"/>
                <w:lang w:val="ru-RU"/>
              </w:rPr>
              <w:t>_</w:t>
            </w:r>
            <w:hyperlink r:id="rId12">
              <w:r>
                <w:rPr>
                  <w:rStyle w:val="InternetLink"/>
                  <w:rFonts w:cs="Roboto;sans-serif" w:ascii="Roboto;sans-serif" w:hAnsi="Roboto;sans-serif"/>
                  <w:b w:val="false"/>
                  <w:bCs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4"/>
                  <w:szCs w:val="24"/>
                  <w:u w:val="none"/>
                  <w:lang w:val="ru-RU"/>
                </w:rPr>
                <w:t>orel_cdt4n@orel-region.ru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«Действия руководящего состава и персонала при получении сигнала «Воздушная тревога!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09 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умова Елена Владимировна</w:t>
            </w:r>
            <w:r>
              <w:rPr>
                <w:rFonts w:eastAsia="Times New Roman"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тел. </w:t>
            </w:r>
            <w:r>
              <w:rPr>
                <w:rFonts w:eastAsia="Times New Roman"/>
                <w:sz w:val="24"/>
                <w:szCs w:val="24"/>
              </w:rPr>
              <w:t>42-26-7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ДТ № 4», г. Орел, ул. Полесская, д. 5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получении сигнала «Воздушная тревога!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вкова Т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(4862)76262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ое звено ТП РСЧ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ом детского творчества № 4 города Орла»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2, г. Орел, ул. Гагарина, д. 4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Никулина Екатерина Владими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59-13-7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65, г. Орел, ул. Маринченко, д. 26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шутина Светлана Алексеева, заведующая 33-08-2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– лицей № 4, г. Орел, ул. Революции, д. 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обнаружении взрывного устройств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 </w:t>
            </w:r>
            <w:r>
              <w:rPr>
                <w:rFonts w:cs="Times New Roman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алыгина Татьяна Николаевн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910301937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6, г. Орел, ул. Комсомольская, д. 37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ая тренировка по теме «Действия руководящего состава и персонала при поступлении анонимного сообщения о минировании зда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лмачева Елена Николаевна, 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-19-9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10-206-38-4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трудники,      учащиеся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УП ОО «Орелформац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 Орел ул. Красина, д. 6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тренировка по теме «Действия руководящего состава и персонала  при угрозе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0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иректор Дубовик Татьяна Анатольевна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ФГВОУ ВО «Орловский институт культур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рел, ул. Лескова, д. 1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Объектов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тренировка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25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Ректор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Матвеев Владимир Владимиро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1 61 9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гимназия № 19, г. Орел, ул. Максима Горького, д. 9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rFonts w:cs="Times New Roman"/>
                <w:sz w:val="24"/>
                <w:szCs w:val="24"/>
              </w:rPr>
              <w:t>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Быковский Александр Ильич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10200947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11, г. Орел, ул. Пушкина, д. 65 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Суркова Любовь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ячеславовна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20282858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7, г. Орел, ул. Машкарина, д. 16 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УТ </w:t>
            </w:r>
            <w:r>
              <w:rPr>
                <w:rFonts w:cs="Times New Roman"/>
                <w:sz w:val="24"/>
                <w:szCs w:val="24"/>
              </w:rPr>
              <w:t>«Отработка практических вопросов  работников и воспитанников  МБДОУ – детский сад №87 к действиям по предупреждению пожаров, обязанностям и мерам безопасности при возникновении пожара в образовательной организации специальные учения или тренировки по противопожарной защите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МБДОУ – детский сад №87 заведующая Играшкина Н.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5361194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олномоченный по ГО ЧС, ответственный по ПБ, работники и воспитанники МБДОУ – детский сад №8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51, г. Орел, пер. Гайдара, д. 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 </w:t>
            </w:r>
            <w:r>
              <w:rPr>
                <w:rFonts w:cs="Times New Roman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И. о. заведующей Демидова Людмила Владимировна, тел. 8-920-281-44-5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3, г. Орел, ул. Панчука, д. 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угрозе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Губская Елена Викторовна, тел. 75-03-3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лицей № 22, г. Орел, ул. Максима Горького, д. 2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угрозе терр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Шевцова Татьяна Анатол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208-47-3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ФГВОУ ВО «Орловский институт культур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рел, ул. Лескова, д. 1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тренировка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3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Ректор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Матвеев Владимир Владимиро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1 61 9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20, г. Орел, пер. Складской, д. 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A"/>
                <w:sz w:val="24"/>
                <w:szCs w:val="24"/>
              </w:rPr>
              <w:t>специального учения</w:t>
            </w:r>
            <w:r>
              <w:rPr>
                <w:rFonts w:cs="Times New Roman"/>
                <w:color w:val="00000A"/>
                <w:sz w:val="24"/>
                <w:szCs w:val="24"/>
              </w:rPr>
              <w:t xml:space="preserve"> по противопожарной защите по теме: «Действия руководящего состава и персонала МБОУ «Детский сад № 20» при  возникновении пожара в здании 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rFonts w:cs="Times New Roman"/>
                <w:sz w:val="24"/>
                <w:szCs w:val="24"/>
              </w:rPr>
              <w:t>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олномоченный по ГО и ЧС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БДОУ № 81, г. Орел, ул. Матвеева, д. 2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МБОУ детский сад № 81 при угрозе и возникновения пожара в здании» (теракта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, Кузнеченкова Ольга Алексеевна, тел. 8-953-617-41-3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2 им. М.И. Глинки»</w:t>
            </w:r>
            <w:r>
              <w:rPr>
                <w:sz w:val="24"/>
                <w:szCs w:val="24"/>
                <w:lang w:val="ru-RU"/>
              </w:rPr>
              <w:t>, г. Орел, пер. Кольцова, д.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Штабная тренировка </w:t>
            </w:r>
            <w:r>
              <w:rPr>
                <w:sz w:val="24"/>
                <w:szCs w:val="24"/>
                <w:lang w:val="ru-RU"/>
              </w:rPr>
              <w:t>по теме «Действия руководящего состава и персонала при угрозе террористического акта» (обнаружение подозрительного предмета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Ланин Андрей Викторович т. 54-42-83, Петрушин К.А., уполномоченный по ГОЧС, т. 54-42-8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О Орловский наркологический диспансе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рел, ул. Карачевская, д. 42 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угрозе совершения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6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л. врач Горохов Александр Михайло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уу 08 7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БОУ – СОШ № 38, г. Орел, ул. </w:t>
            </w:r>
            <w:r>
              <w:rPr>
                <w:color w:val="000000"/>
                <w:sz w:val="24"/>
                <w:szCs w:val="24"/>
                <w:lang w:val="ru-RU"/>
              </w:rPr>
              <w:t>Черкасская, д. 8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ухоруков Алексей Радьевич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905046719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Муниципальное бюджетное учреждение культуры «Детский парк»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/>
              </w:rPr>
              <w:t>, г. Орел, ул. Левый берег реки Орлик, д.2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бъектовая тренировка </w:t>
            </w:r>
            <w:r>
              <w:rPr>
                <w:sz w:val="24"/>
                <w:szCs w:val="24"/>
                <w:lang w:val="ru-RU"/>
              </w:rPr>
              <w:t>по теме «Действия руководящего состава и персонала при возникновении аварий на объектах жилищно-коммунального хозяйства и топливно-энергетического комплекс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ГО и ЧС Семак Александр Иосифович, тел. 8905168509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ящий состав и персонал учреждения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ОО « Техникум путей сообщения им.В.А. Лапочкина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. Орел ул. Московская 2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а безопасности Болотов П.А,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42, г. Орел, Московское шоссе, д. 11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организации по ГО и ЧС Старых Г.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208-97-86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олномоченный на решение задач по ГО и ЧС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упикова Антонина Игоревна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20-289-38-6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ог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37, г. Орел, ул. Маринченко, д. 2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Котова Наталия Владими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61621190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23, г. Орел, ул. Черкасская, д. 8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</w:t>
            </w:r>
            <w:r>
              <w:rPr>
                <w:rFonts w:cs="Times New Roman"/>
                <w:sz w:val="24"/>
                <w:szCs w:val="24"/>
              </w:rPr>
              <w:t>е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Лемягова Татьяна Никола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 (4862)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-23-18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т. 8 920 819 29 2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МБУ «Спецавтобаза по санитарной очистке города Ор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г. Орел Новосильское шоссе д.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Объектов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тренировка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7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Василюха Олег Сергее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30-70-4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0, г. Орел, ул. Маринченко, д. 1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</w:t>
            </w:r>
            <w:r>
              <w:rPr>
                <w:rFonts w:cs="Times New Roman"/>
                <w:sz w:val="24"/>
                <w:szCs w:val="24"/>
              </w:rPr>
              <w:t>е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, Зеляков Вадим Серге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 (999) 601 59-6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ОО « Техникум путей сообщения им.В.А. Лапочкина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. Орел ул. Машиностроительная д.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7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а безопасности Болотов П.А,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Спортивная школа «Орел-Карат», г. Орел, ул. Советская, д. 3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Кошелев Олег Петр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302-22-0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трудники  и обучающиеся СШ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КОУ ОО общеобразовательная школа-интернат для глухих, слабослышащих и позднооглохших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Орел, ул. Горького, д. 9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62" w:leader="none"/>
                <w:tab w:val="left" w:pos="586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Объектовая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тренировка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7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иректор Юшина Валентина Ивановн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1-84-3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30, г. Орел, ул. Деповская, д. 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при возникновении пожара в кабинете физик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олькова Елена Владимировна, директор школы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50-920-86-6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, заместители, персонал и учащиеся школы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ОО КЦСОН Заводского районаг. Ор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 Орел, ул. 1-я Посадская, д. 2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угрозе возникновения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8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ольцова Татьяна Николаевн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54-46-1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Муниципальное бюджетное учреждение культуры «Орловский городской центр культуры»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, г. Орел, ул. Комсомольская, д. 261 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о проведению эвакуации зрителей из концертного зала при угрозе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 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службы безопасности Кашуба Максим Александрович, тел. 72-26-2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, г. Орел, ул. Маринченко, д. 2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подозрительного предмета на территории детского сада»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нькова Виктория Викто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8(4862) 33-01-88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0, г. Орел, ул. Маринченко, д. 1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подозрительного предме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Кошелев Сергей Александр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 (915) 502 57-5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БОУ – лицей № 4, г. Орел, ул. Революции, д. 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вооруженном нападении на здание лице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 </w:t>
            </w:r>
            <w:r>
              <w:rPr>
                <w:rFonts w:cs="Times New Roman"/>
                <w:sz w:val="24"/>
                <w:szCs w:val="24"/>
                <w:lang w:val="ru-RU"/>
              </w:rPr>
              <w:t>сентябр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алыгина Татьяна Николаевн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8910301937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37, г. Орел, Карачевское шоссе, д. 1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Королева Наталья Владими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72-07-9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40, г. Орел, ул. Андреева, д. 7/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</w:t>
            </w:r>
            <w:r>
              <w:rPr>
                <w:rFonts w:cs="Times New Roman"/>
                <w:sz w:val="24"/>
                <w:szCs w:val="24"/>
              </w:rPr>
              <w:t>е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Стёпина Инесса Викто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 8-910260703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БУЗ  Орловской области «Научно- клинический многопрофильный центр  медицинской помощи матерям и детям имени З.И. Кругло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г. Орел ул. Октябрьская д.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тренировка по теме: «</w:t>
            </w: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Действия органов управления, персонала при угрозе террористического акта</w:t>
            </w:r>
            <w:r>
              <w:rPr>
                <w:rFonts w:cs="Times New Roman"/>
                <w:color w:val="auto"/>
                <w:sz w:val="24"/>
                <w:szCs w:val="24"/>
              </w:rPr>
              <w:t>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8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Крылова Людмила Александровна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59-84-1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БОУ – СОШ № 33, г. Орел, пер. Южный, д. 2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при  угрозе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  <w:r>
              <w:rPr>
                <w:rFonts w:cs="Times New Roman"/>
                <w:sz w:val="24"/>
                <w:szCs w:val="24"/>
              </w:rPr>
              <w:t>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Зубцова Наталья Иванов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60642824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ЦДТ № 5», г. Орел, ул. Тульская, д. 6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сентября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Поздняков Вадим Михайл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308-86-9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5, г. Орел, ул. Энгельса, д. 9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поступлении анонимного сообщения о миниров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Корнюхина Елена Юрьевна, тел. 8-910-264-05-1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ОО «Кондитерская фабрика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рел, пер. Керамический, д.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тренировка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9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лавный инженер Зюзин Д.А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БОУ – СОШ № 35, г. Орел, ул. </w:t>
            </w:r>
            <w:r>
              <w:rPr>
                <w:rFonts w:cs="Times New Roman"/>
                <w:color w:val="000000"/>
                <w:sz w:val="24"/>
                <w:szCs w:val="24"/>
              </w:rPr>
              <w:t>Абрамова и Соколова д. 7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9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Романова Марина Александровна, тел. 54-48-3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5, г. Орел, ул. Металлургов, д. 3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 Володина Инна Юрьев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201-87-0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5, г. Орел, ул. Энгельса, д. 9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Корнюхина Елена Юрьевна, тел. 8-910-264-05-1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ОО «Орловская станция переливания крови»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, Наугорское ш., 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color w:val="auto"/>
                <w:sz w:val="24"/>
                <w:szCs w:val="24"/>
              </w:rPr>
              <w:t>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0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лавный врач Михеева Ирина Борисовн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1 58 8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лицей № 40, г. Орел, ул. Планерная, д. 5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эвакуац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Шатохин Евгений Алексе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30-864-37-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БДОУ № 60, г. Орел, пер. Матроса Силякова, д. 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подозрительного предмета на территории ДОУ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Чикина Елена Иван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53615342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З Орловской области «ССМП»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Орел , ул.Красноармейская д.1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, персонала и обучающихся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стюк В.В.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-44-0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Филиал ФГУП ВГТРК ГТРК «Орел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г. Орел 7 Ноября д.4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Объектовая тренировка </w:t>
            </w:r>
            <w:r>
              <w:rPr>
                <w:sz w:val="24"/>
                <w:szCs w:val="24"/>
                <w:lang w:val="ru-RU"/>
              </w:rPr>
              <w:t>по теме «Действия руководящего состава и персонала при возникновении угрозы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вин Николай Геннадьевич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6-7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О Орловская дезинфекционная станция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рел, ул. Красина, д. 5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62" w:leader="none"/>
                <w:tab w:val="left" w:pos="5860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тренировка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3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лавный врач Волянюк Галина Георгиевн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59-11-8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 ДО ОО «СШ Г и А»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. Орёл, ул. Герцена, д.1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ЧС на территории учрежде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олудева Ирина Михайл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ственный по ГО и ЧС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8-920-817-77-5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МБДОУ № 22, г. Орел, ул. Московское шоссе, д. 14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rFonts w:cs="Times New Roman"/>
                <w:sz w:val="24"/>
                <w:szCs w:val="24"/>
              </w:rPr>
              <w:t>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Телегина Галина Николаевна тел.8910207741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4, г. Орел, ул. Металлургов, д. 1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Трубицина Н.Н. 891920280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2, г. Орел, ул. Черкасская, д. 6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</w:t>
            </w:r>
            <w:r>
              <w:rPr>
                <w:rFonts w:cs="Times New Roman"/>
                <w:sz w:val="24"/>
                <w:szCs w:val="24"/>
              </w:rPr>
              <w:t>е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Петракова Жанна Александровна, тел. 75-20-3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гимназия № 39, г. Орел, ул. Пожарная, д. 5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Иваненко Игорь Никола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53614973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Орловская детская музыкальная школа № 1 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</w:rPr>
              <w:t>им. В.С. Калинникова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бъектовая тренировка </w:t>
            </w:r>
            <w:r>
              <w:rPr>
                <w:sz w:val="24"/>
                <w:szCs w:val="24"/>
                <w:lang w:val="ru-RU"/>
              </w:rPr>
              <w:t>по теме «Действия руководящего состава и персонала в случае возникновения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4 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Козлов Александр Сергеевич, тел. 75-29-2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6, г. Орел, ул. Красина, д. 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Заведующая Козельская Татьяна Александровна, тел. 8-953-626-62-8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  <w:lang w:val="ru-RU"/>
              </w:rPr>
            </w:pPr>
            <w:r>
              <w:rPr>
                <w:b/>
                <w:color w:val="auto"/>
                <w:sz w:val="24"/>
                <w:szCs w:val="24"/>
                <w:lang w:val="ru-RU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2, г. Орел, ул. 5-й Орловской стрелковой дивизии, д. 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дякина Лариса Владимиров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-71-3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  <w:lang w:val="ru-RU"/>
              </w:rPr>
            </w:pPr>
            <w:r>
              <w:rPr>
                <w:b/>
                <w:color w:val="auto"/>
                <w:sz w:val="24"/>
                <w:szCs w:val="24"/>
                <w:lang w:val="ru-RU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АО «Орловский хлебокомбинат»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г. Орел, ул. Красноармейская, д. 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Объектовая </w:t>
            </w:r>
            <w:r>
              <w:rPr>
                <w:rFonts w:cs="Times New Roman"/>
                <w:color w:val="auto"/>
                <w:sz w:val="24"/>
                <w:szCs w:val="24"/>
              </w:rPr>
              <w:t>тренировка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4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 xml:space="preserve">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 Конов Андрей Владимирович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0-8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  <w:lang w:val="ru-RU"/>
              </w:rPr>
            </w:pPr>
            <w:r>
              <w:rPr>
                <w:b/>
                <w:color w:val="auto"/>
                <w:sz w:val="24"/>
                <w:szCs w:val="24"/>
                <w:lang w:val="ru-RU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15, г. Орел, ул. Трудовых Резервов, д. 3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Столярова Светлана Вениаминовна, руководител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10748779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  <w:lang w:val="ru-RU"/>
              </w:rPr>
            </w:pPr>
            <w:r>
              <w:rPr>
                <w:b/>
                <w:color w:val="auto"/>
                <w:sz w:val="24"/>
                <w:szCs w:val="24"/>
                <w:lang w:val="ru-RU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лицей № 32, г. Орел, ул. Пушкина, д. 8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руководящего состава и персонала Муниципального бюджетного лицея № 32 г. Орла при возникновении теракт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алюгина Оксана Викто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09229902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  <w:lang w:val="ru-RU"/>
              </w:rPr>
            </w:pPr>
            <w:r>
              <w:rPr>
                <w:b/>
                <w:color w:val="auto"/>
                <w:sz w:val="24"/>
                <w:szCs w:val="24"/>
                <w:lang w:val="ru-RU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лицей № 32, г. Орел, ул. Пушкина, д. 8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алюгина Оксана Викто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09229902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  <w:lang w:val="ru-RU"/>
              </w:rPr>
            </w:pPr>
            <w:r>
              <w:rPr>
                <w:b/>
                <w:color w:val="auto"/>
                <w:sz w:val="24"/>
                <w:szCs w:val="24"/>
                <w:lang w:val="ru-RU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17, г. Орел, ул. Рощинская, д. 3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</w:t>
            </w:r>
            <w:r>
              <w:rPr>
                <w:rFonts w:cs="Times New Roman"/>
                <w:sz w:val="24"/>
                <w:szCs w:val="24"/>
              </w:rPr>
              <w:t>е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Давыденко Елена Геннад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302-46-2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1, г. Орел, ул. Автовокзальная, д. 8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в случае обнаружения БЛ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МБДОУ детского сада № 71 комбинированного вида тел. 72-18-4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11, г. Орел, ул. 5 Августа, д. 2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ая тренировка по теме «Действия руководящего состава и персонала МБОУ СОШ №11 имени Г.М. Пясецкого г. Орла при возникновении пожара (теракта)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Пирогова Ирина Вячеслав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20-285-71-6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11, г. Орел, ул. 5 Августа, д. 2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ьное учение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Пирогова Ирина Вячеслав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20-285-71-6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54, г. Орел, ул. Тульская, д. 2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подозрительного предмета на территории ДОУ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Дубовик Наталья Никола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20285984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Орловский филиал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ФГБОУ ВО ПГУПС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г.Орел ул. Студенческая д.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при угрозе взрыва 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6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Елена Евгеньевна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38-09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Отделение  фонда пенсионного и социального страхования Российской Федераци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по Орловской област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рел, ул. Комсомольская, д. 10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тренировка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6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Управляющий Елисеева Анна Вячеславовн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72-92-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, г. Орел, ул. Карачевская, д. 2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: «Действия руководящего состава и персонала при аварии на радиационноопасном объект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Директора Горюнова Алла Геннад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+486276029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58, г. Орел, ул. Новосильская, д. 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ьное учение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Таничева Валентина Ивановна, тел. 54-42-8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1, г. Орел, ул. Автовокзальная, д. 8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случае обнаружения БЛ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МБДОУ детского сада № 71 комбинированного вида тел. 72-18-4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Филиал ФКУ Налог-Сервис ФНС России в Орловской област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 Орел, ул. Герцена, д. 2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system-ui;apple-system" w:ascii="system-ui;apple-system" w:hAnsi="system-ui;apple-system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spacing w:val="0"/>
                  <w:sz w:val="24"/>
                  <w:szCs w:val="24"/>
                  <w:u w:val="none"/>
                </w:rPr>
                <w:t>r570000@service-nalog.ru</w:t>
              </w:r>
            </w:hyperlink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 по теме «Действия руководящего состава и персонала  при угрозе возникновения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6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иректор Дворниченко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Виктор Михайло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Культурно – досуговый центр «Металлург»</w:t>
            </w:r>
            <w:r>
              <w:rPr>
                <w:sz w:val="24"/>
                <w:szCs w:val="24"/>
                <w:lang w:val="ru-RU"/>
              </w:rPr>
              <w:t>, г. Орел, ул. Металлургов, д.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Штабная тренировка </w:t>
            </w:r>
            <w:r>
              <w:rPr>
                <w:sz w:val="24"/>
                <w:szCs w:val="24"/>
                <w:lang w:val="ru-RU"/>
              </w:rPr>
              <w:t>по теме «Действия руководящего состава по Повышению устойчивости функционирова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Никитина Людмила Юрьевна, тел. 33-10-4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16, г. Орел, ул. Часовая, д. 3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</w:t>
            </w:r>
            <w:r>
              <w:rPr>
                <w:rFonts w:cs="Times New Roman"/>
                <w:sz w:val="24"/>
                <w:szCs w:val="24"/>
              </w:rPr>
              <w:t>е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Ополовенкова Алла Иван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: 76-32-3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О Орловский наркологический диспансе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рел, ул. Карачевская, д. 42 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угрозе возникновения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7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л. врач Горохов Александр Михайло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уу 08 7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Муниципальное бюджетное учреждение дополнительного образования «Орловская детская школа изобразительных искусств и ремесел»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, г. Орел, ул. Карачевская, д.6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пециальное учение </w:t>
            </w:r>
            <w:r>
              <w:rPr>
                <w:sz w:val="24"/>
                <w:szCs w:val="24"/>
                <w:lang w:val="ru-RU"/>
              </w:rPr>
              <w:t>по теме «Действия должностных лиц КЧС и ОПБ, сотрудников службы охраны, работников и учащихся школы при угрозе 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Анохин Александр Юрьевич, тел. 75-27-6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8, г. Орел, ул. Узловая, д. 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террористической угрозе заминирования зда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Клюева Ирина Николаевна тел. 47-62-99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03-883-35-3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5, г. Орел, ул. Емлютина, д. 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0 </w:t>
            </w:r>
            <w:r>
              <w:rPr>
                <w:rFonts w:cs="Times New Roman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ова Ирина Сергеевна, заведующая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-75-95</w:t>
            </w:r>
          </w:p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кеева Наталия Сергеевна, старший воспитател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30-70-9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Спортивная школа № 1 г. Орла», г. Орел, ул. Карачевская, д. 7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подозрительного предме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сен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Столярова Т.Е., тел: 8920803878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6, г. Орел, ул. Комсомольская, д. 13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Енина Светлана Никола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 910 269 15 0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 ОО ДО «Дворец пионеров и школьников имени Ю.А. Гагарина»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ел ,ул. Салтыкова-Щедрина, д.3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сигнале «Внимание Всем!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арушкина Наталья Александ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9102669485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10, г. Орел, ул. Комсомольская, д. 34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возникновении ЧС различного характе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Аленичева Татьяна Алексе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77-02-8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2 им. М.И. Глинки»</w:t>
            </w:r>
            <w:r>
              <w:rPr>
                <w:sz w:val="24"/>
                <w:szCs w:val="24"/>
                <w:lang w:val="ru-RU"/>
              </w:rPr>
              <w:t>, г. Орел, пер. Кольцова, д.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пециальное учение </w:t>
            </w:r>
            <w:r>
              <w:rPr>
                <w:sz w:val="24"/>
                <w:szCs w:val="24"/>
                <w:lang w:val="ru-RU"/>
              </w:rPr>
              <w:t>по противопожарной защите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Ланин Андрей Викторович т. 54-42-83, Петрушин К.А., уполномоченный по ГОЧС, т. 54-42-8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 ОО Орловский государственный академический театр и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Тургень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. Орел, пл. Ленина,д. 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ru-RU"/>
              </w:rPr>
              <w:t xml:space="preserve">Штабная тренировка 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по теме «Действия руководящего состава, персонала при угрозе террористического акта (обнаружение подозрительного предмета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 w:eastAsia="ru-RU"/>
              </w:rPr>
              <w:t>02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иректор Казакова Елена Ивановн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7-55-8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1, г. Орел, ул. Жилинская, д.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Князькина Светлана Юр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53814962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48, г. Орел, ул. Латышских стрелков, д. 10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(ОТ) по теме «Действия руководящего состава и персонала при обнаружении взрывного устройства на входе (при попытке проноса)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лимонова Бронислава Тадеушевна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гимназия № 16, г. Орел, ул. Автовокзальная, д. 3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востикова Анна Борисовна, директо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  <w:noBreakHyphen/>
              <w:t>19-5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БУКОО «Орловский театр кукол»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г.Орел ул.Совесткая д.2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auto"/>
                <w:sz w:val="24"/>
                <w:szCs w:val="24"/>
                <w:lang w:val="ru-RU"/>
              </w:rPr>
              <w:t xml:space="preserve">Объектовая тренировка по теме </w:t>
            </w:r>
            <w:r>
              <w:rPr>
                <w:bCs/>
                <w:color w:val="auto"/>
                <w:sz w:val="24"/>
                <w:szCs w:val="24"/>
                <w:lang w:val="ru-RU"/>
              </w:rPr>
              <w:t>«Действия руководящего состава и персонала при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8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Зам.директора</w:t>
            </w:r>
          </w:p>
          <w:p>
            <w:pPr>
              <w:pStyle w:val="Style17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Шалимов Игорь Сергеевич</w:t>
            </w:r>
          </w:p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47-12-7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АО Орелавтотран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 Орел, ул. Революции, д. 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 по теме «Действия руководящего состава и персонала  при пожар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8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гл. инженера Корхов Сергей Александро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8-919-260-25-4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Детская художественная школа города Орла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 по теме: «</w:t>
            </w:r>
            <w:r>
              <w:rPr>
                <w:sz w:val="24"/>
                <w:szCs w:val="24"/>
                <w:lang w:val="ru-RU"/>
              </w:rPr>
              <w:t>Действия персонала учреждения и обучающихся в условиях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Каверзнева Елена Николаевна, тел. 8919202093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Централизованная библиотечная система города Орла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бъектовая тренировка </w:t>
            </w:r>
            <w:r>
              <w:rPr>
                <w:sz w:val="24"/>
                <w:szCs w:val="24"/>
                <w:lang w:val="ru-RU"/>
              </w:rPr>
              <w:t>по теме «Действия руководящего состава, персонала при угрозе террористического акта (обнаружение подозрительного предмета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Гладкова Ирина Анатольевна, тел. 4862-47 18 2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БОУ – СОШ № 51, г. Орел, ул. </w:t>
            </w:r>
            <w:hyperlink r:id="rId14" w:tgtFrame="_blank">
              <w:r>
                <w:rPr>
                  <w:rStyle w:val="InternetLink"/>
                  <w:rFonts w:cs="Times New Roman"/>
                  <w:sz w:val="24"/>
                  <w:szCs w:val="24"/>
                </w:rPr>
                <w:t>Полковника Старинова, д. 2</w:t>
              </w:r>
            </w:hyperlink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чрезвычайных ситуаций природного и техногенного характе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, Ларина Надежда Александ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79-45-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52, г. Орел, ул. 5-ой Орловской стрелковой дивизии, д. 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</w:t>
            </w:r>
            <w:r>
              <w:rPr>
                <w:rFonts w:cs="Times New Roman"/>
                <w:sz w:val="24"/>
                <w:szCs w:val="24"/>
              </w:rPr>
              <w:t>е по противопожарной защите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Тузикова Анна Михайловна, тел. 8-905-165-64-2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 xml:space="preserve">ФГБОУ ВО «ОГУ и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И.С. Турген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Орел, ул. Комсомольская, 9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СУТ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угрозе возникновения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0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Ректор Федотов Александр Анатольевич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БОУ – СОШ № 3, г. Орел, ул. Толстого, д. 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 устранении последствий ЧС техногенного характе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Коростелева Татьяна Александ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 (4862) 46-68-7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ДО «Орловская детская школа искусств им. Д.Б. Кабалевского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Логвинова Римма Евгеньевна тел. 41-06-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13, г. Орел, ул. Рощинская, д. 3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Борисова Татьяна Николаевна, тел.+7486233112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, члены К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УК ОО  Библиотека им. 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М. Пришвина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. Орел, ул. Московская, д. 2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угрозе возникновения ЧС природного и техногенного характе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11 </w:t>
            </w: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Зам. директора Арифанова Валерия Николаевн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55-04-3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, г. Орел, ул. Карачевская, д. 2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: «Действия персонала и обучающихся при угрозе захвата в заложники, вооруженном нападе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Директора Горюнова Алла Геннад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+486276029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учреждение дополнительного образования «Детская школа искусств № 2 им. М.И. Глинки», г. Орел, пер. Кольцова, д.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бъектовая тренировка </w:t>
            </w:r>
            <w:r>
              <w:rPr>
                <w:sz w:val="24"/>
                <w:szCs w:val="24"/>
                <w:lang w:val="ru-RU"/>
              </w:rPr>
              <w:t>по теме «Действия руководящего состава, сотрудников и обучающихся при угрозе вооруженного нападения с проникновением в здани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Ланин Андрей Викторович т. 54-42-83, Петрушин К.А., уполномоченный по ГОЧС, т. 54-42-8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ПОУ ОО «Орловский музыкальный колледж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  <w:color w:val="auto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СУТ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 w:eastAsia="ru-RU"/>
              </w:rPr>
              <w:t>14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Егорова Алла Юрь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54-33-6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Орловская детская хоровая школа» г. Орел,</w:t>
            </w:r>
            <w:r>
              <w:rPr>
                <w:sz w:val="24"/>
                <w:szCs w:val="24"/>
                <w:lang w:val="ru-RU"/>
              </w:rPr>
              <w:t xml:space="preserve"> ул. Саханская, д.3 (филиал)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аньков Иван Анатольевич тел. 76-20-2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рловской области «Поликлиника» №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бъектовая тренировка по теме: </w:t>
            </w:r>
            <w:r>
              <w:rPr>
                <w:bCs/>
                <w:sz w:val="24"/>
                <w:szCs w:val="24"/>
                <w:lang w:val="ru-RU"/>
              </w:rPr>
              <w:t>«Действия руководящего состава и персонала при возникновение тер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лавный вра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Абрахина Елена Михайл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8953616304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55, г. Орел, пер. Ботанический, д. 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Ломовская Е.З.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80368225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УП ОО «Орелформац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 Орел ул. Красина, д. 6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угрозе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5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убовик Татьяна Анатольевн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тел.59-00-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лицей № 28, г. Орел, ул. Латышских стрелков, д. 10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оруженном нападе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Кузнецова Кристина Викторовна, тел. 8-920-281-22-0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лицей № 18, г. Орел, ул. Металлургов, д. 4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</w:t>
            </w:r>
            <w:r>
              <w:rPr>
                <w:rFonts w:cs="Times New Roman"/>
                <w:sz w:val="24"/>
                <w:szCs w:val="24"/>
              </w:rPr>
              <w:t>е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Позднякова Оксана Евген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06-570-67-1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БОУ – СОШ № 49, г. Орел, ул. </w:t>
            </w:r>
            <w:hyperlink r:id="rId15" w:tgtFrame="_blank">
              <w:r>
                <w:rPr>
                  <w:rStyle w:val="InternetLink"/>
                  <w:rFonts w:cs="Times New Roman"/>
                  <w:sz w:val="24"/>
                  <w:szCs w:val="24"/>
                </w:rPr>
                <w:t>Силикатная, д. 22</w:t>
              </w:r>
            </w:hyperlink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: «Действия руководящего состава и персонала при устранении последствий ЧС техногенного характе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дкова Виктория Викторовна, директор школы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53-815-57-7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ОО «Орловская станция переливания крови»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, Наугорское ш., 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тренировка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7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лавный врач Михеева Ирина Борисовн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1 58 8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релмасло»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л, пер. Маслозаводской, 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д. 2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Объектов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тренировка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7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Зам. ген. Директора Берлизов О.И.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72-47-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6, г. Орел, ул. Полковника Старинова, д. 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Действия руководящего состава и персонала при обнаружении</w:t>
              <w:tab/>
              <w:t>подозрительного предмета на территории детского сад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ганова Ири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20084386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TП РСЧ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13, г. Орел, ул. Рощинская, д. 3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Борисова Татьяна Николаевна, тел.+7486233112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, члены КЧС, персонал, обучающиеся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9, г. Орел, ул. Приборостроительная, д. 4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неичева Елена Евгеньевна, заведующа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53613815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7, г. Орел, ул. Бурова, д. 1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обнаружении посторонних предметов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Сбоева Татьяна Викторовна, тел. 8-903-882-17-4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10, г. Орел, ул. Узловая, д. 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, персонала и учащихся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октября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Чистякова Ольга Пет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8920808345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ерусский институт управления-филиала РАНХиГС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Орел, Бульвар Победы д.5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, персонала и учащихся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 октября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кулов Павел Александрович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-50-3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3, г. Орел, ул. Песковская, д. 1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пециальное учение </w:t>
            </w:r>
            <w:r>
              <w:rPr>
                <w:rFonts w:cs="Times New Roman"/>
                <w:sz w:val="24"/>
                <w:szCs w:val="24"/>
              </w:rPr>
              <w:t>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рубарова Татьяна Сергеевна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ий воспитатель, работник ГО ЧС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10300470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66, г. Орел, проезд Садовый, д. 3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</w:t>
            </w:r>
            <w:r>
              <w:rPr>
                <w:rFonts w:cs="Times New Roman"/>
                <w:sz w:val="24"/>
                <w:szCs w:val="24"/>
              </w:rPr>
              <w:t>а п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е «Действи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ящего состава и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сонала при получении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гнала «Внимание всем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брамов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радовна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 .77-11-4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5, г. Орел, ул. Горького, д. 54; ул. Горького, д. 5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«Осторожно, стрелок!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МБДОУ №5 Лазарева Ирина Викто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10303173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О «Поликлиника № 2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 Орел, ул. 8 Марта, д. 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тренировка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3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Гл.  врач 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ахтина Н.В.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5-53-4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МУП «Ритуально-обрядовых услуг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Орел, Наугорсское шоссе 2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авариях на радиационных и химически опасных объектах угрожающих организации 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3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иректор Мочалов Руслан Юрье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тел. 73-63-8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МУП «Ритуально-обрядовых услуг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Орел, Наугорсское шоссе 2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3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иректор Мочалов Руслан Юрье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тел. 73-63-8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15, г. Орел, ул. Трудовых Резервов, д. 3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террористической угрозы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Столярова Светлана Вениаминовна, руководитель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10748779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ОО КЦСОН Заводского районаг. Ор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 Орел, ул. 1-я Посадская, д. 2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Объектовая 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тренировка по теме «Действия руководящего состава и персонала  при угрозе возникновения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3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ольцова Татьяна Николаевн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54-46-1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33, г. Орел, ул. Бульвар Победы, д. 4; ул. Ленина, д. 24/2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менко Екатерина Владими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19260451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БУ ДО «Спортивная школа «ТРОЯ», г. Орел, ул. 6-й Орловской дивизии, д. 2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3 </w:t>
            </w:r>
            <w:r>
              <w:rPr>
                <w:rFonts w:cs="Times New Roman"/>
                <w:sz w:val="24"/>
                <w:szCs w:val="24"/>
                <w:lang w:val="ru-RU"/>
              </w:rPr>
              <w:t>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Трояновский Эдуард Валентинович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0, г. Орел, ул. Революции, д. 1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МБДОУ №80  при  обнаружении подозрительного предме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тулина Анна Иван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10-302-20-0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КУЗ ОО«Центр помощи детям оставшимся без попечения родителей»Маленькая страна»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 Орел, ул. Трудовых резервов, д. 3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угрозе возникновения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24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Тарасова Т.Г.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Тел.89103024218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 ОО Государственный архив Орловской области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рел, ул. Лескова, д. 2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тренировка по теме: «</w:t>
            </w: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Действия органов управления персонала , при организации эвакомероприятий при ЧС и возникновении пожара</w:t>
            </w:r>
            <w:r>
              <w:rPr>
                <w:rFonts w:cs="Times New Roman"/>
                <w:color w:val="auto"/>
                <w:sz w:val="24"/>
                <w:szCs w:val="24"/>
              </w:rPr>
              <w:t>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24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иректор Апарина Юлия Валерь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16-20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О «Поликлиника № 2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 Орел, филиал ул.Максима Горького дом 1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Штабная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тренировка по теме «Действия руководящего состава и персонала 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4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Гл.  врач 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ахтина Н.В..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5-53-4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ООО «Текстильщик»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г. Орел ул. Корчагина д.41.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auto"/>
                <w:sz w:val="24"/>
                <w:szCs w:val="24"/>
                <w:lang w:val="ru-RU"/>
              </w:rPr>
              <w:t xml:space="preserve">Объектовая тренировка по теме </w:t>
            </w:r>
            <w:r>
              <w:rPr>
                <w:b w:val="false"/>
                <w:bCs/>
                <w:color w:val="auto"/>
                <w:sz w:val="24"/>
                <w:szCs w:val="24"/>
                <w:lang w:val="ru-RU"/>
              </w:rPr>
              <w:t>«Действия руководящего состава и персонала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  <w:lang w:val="ru-RU"/>
              </w:rPr>
              <w:t>24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пециалист по ГО и ЧС</w:t>
            </w:r>
          </w:p>
          <w:p>
            <w:pPr>
              <w:pStyle w:val="Style17"/>
              <w:spacing w:lineRule="atLeast" w:line="10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адашова Н.А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У объектового звена ТП РСЧ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25, г. Орел, пер. Ягодный, д. 1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4 </w:t>
            </w:r>
            <w:r>
              <w:rPr>
                <w:rFonts w:cs="Times New Roman"/>
                <w:sz w:val="24"/>
                <w:szCs w:val="24"/>
                <w:lang w:val="ru-RU"/>
              </w:rPr>
              <w:t>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 Прошина Людмила Васильевна, тел. 8-953-626-49-0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ГУП ОО «Дорожная служб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Орел, ул. Мопра, д. 4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Объектовая тренировка</w:t>
            </w:r>
            <w:r>
              <w:rPr>
                <w:color w:val="auto"/>
                <w:sz w:val="24"/>
                <w:szCs w:val="24"/>
              </w:rPr>
              <w:t xml:space="preserve"> по теме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«Действия руководящего состава и персонала при ураган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Тимашов Алексей Борис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8 906 664 27 2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МУП «Трамвайно-троллейбусное предприятие»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Орел ул. Карачевская д.14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62" w:leader="none"/>
                <w:tab w:val="left" w:pos="5860" w:leader="none"/>
              </w:tabs>
              <w:snapToGrid w:val="false"/>
              <w:spacing w:lineRule="auto" w:line="240"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Штабная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тренировка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7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Генеральны директор</w:t>
            </w:r>
          </w:p>
          <w:p>
            <w:pPr>
              <w:pStyle w:val="Style17"/>
              <w:spacing w:lineRule="atLeast" w:line="10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солапов И.Н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У объектового звена ТП РСЧ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БОУ – СОШ № 33, г. Орел, пер. Южный, д. 2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абная тренировка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при  возникновении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  <w:r>
              <w:rPr>
                <w:rFonts w:cs="Times New Roman"/>
                <w:sz w:val="24"/>
                <w:szCs w:val="24"/>
              </w:rPr>
              <w:t>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Зубцова Наталья Иванов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60642824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АО «Орловский хлебокомбинат»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eastAsia="ru-RU"/>
              </w:rPr>
              <w:t>г. Орел, ул. Красноармейская, д. 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29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 Конов Андрей Владимирович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0-8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61, г. Орел, ул. Комсомольская, д. 3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заведующей по АХЧ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брамчева ирина Алексе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8910748791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тделение по Орловской области ГУ ЦБ РФ по ЦФО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рел, ул. Гостинная, 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пожар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30 окт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Зам. Управляющего Злобин Игорь Евгенье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3 48 4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З ОО Городская больница им. С.П. Ботки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 Орел, ул. Металлургов, д. 8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auto"/>
                <w:sz w:val="24"/>
                <w:szCs w:val="24"/>
                <w:lang w:val="ru-RU"/>
              </w:rPr>
              <w:t xml:space="preserve">Комплексное учение </w:t>
            </w:r>
            <w:r>
              <w:rPr>
                <w:bCs/>
                <w:color w:val="auto"/>
                <w:sz w:val="24"/>
                <w:szCs w:val="24"/>
                <w:lang w:val="ru-RU"/>
              </w:rPr>
              <w:t>«Действия руководящего состава и персонала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4-й кварт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Главный врач Лялюхин А.А.</w:t>
            </w:r>
          </w:p>
          <w:p>
            <w:pPr>
              <w:pStyle w:val="Style17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44-56-0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 ОО ДО «Дворец пионеров и школьников имени Ю.А. Гагарина»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ел ,ул. Салтыкова-Щедрина, д.3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обнаружении БПЛА!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арушкина Наталья Александ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9102669485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портивная школа №</w:t>
            </w:r>
            <w:r>
              <w:rPr>
                <w:sz w:val="24"/>
                <w:szCs w:val="24"/>
                <w:lang w:val="ru-RU"/>
              </w:rPr>
              <w:t xml:space="preserve"> 7</w:t>
            </w:r>
            <w:r>
              <w:rPr>
                <w:sz w:val="24"/>
                <w:szCs w:val="24"/>
              </w:rPr>
              <w:t xml:space="preserve"> г. Орла»</w:t>
            </w:r>
            <w:r>
              <w:rPr>
                <w:sz w:val="24"/>
                <w:szCs w:val="24"/>
                <w:lang w:val="ru-RU"/>
              </w:rPr>
              <w:t>, г. Орел, Кромское шоссе, д. 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при  Ч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Людмила Дмитриевна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(4862)72-15-0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трудники и обучающиеся ОУ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 3 им. С.С. Прокофьева»</w:t>
            </w:r>
            <w:r>
              <w:rPr>
                <w:sz w:val="24"/>
                <w:szCs w:val="24"/>
                <w:lang w:val="ru-RU"/>
              </w:rPr>
              <w:t>, ул. Металлургов, д.3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 по теме «</w:t>
            </w:r>
            <w:r>
              <w:rPr>
                <w:sz w:val="24"/>
                <w:szCs w:val="24"/>
                <w:lang w:val="ru-RU"/>
              </w:rPr>
              <w:t>Действия руководящего состава и персонала при угрозе совершения диверсий и террористических актов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Горбачева Лилия Юрьевна, тел. 33-03-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ОО КЦСОН Заводского районаг. Ор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 Орел, ул. 1-я Посадская, д. 2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СУТ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угрозе возникновения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1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ольцова Татьяна Николаевн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54-46-1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3, г. Орел, ул. Автовокзальная, д. 79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зав. по АХЧ Усикова Людмила Дмитриевна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308-41-6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29, г. Орел, ул. Рощинская, д. 7-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Ветрова Ольга Валентин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20-086-48-0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лицей № 28, г. Орел, ул. Латышских стрелков, д. 10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Кузнецова Кристина Викторовна, тел. 8-920-281-22-0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31, г. Орел, ул. Московское шоссе, д. 11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Теплова Ольга Анатол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 953 614 67 5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лицей № 40, г. Орел, ул. Планерная, д. 5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Шатохин Евгений Алексе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30-864-37-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У ОО «Орелгосзаказчик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Штабная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тренировка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 ноября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начальника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ыков Дмитрий Викторович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БУОО «ЦСА для лиц БОМЖ и занятий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г. Орел ул. Н. Неман, д. 2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Штабная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тренировка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15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Зам. директора Егощенко Юрий Никола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75-22-7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, г. Орел, ул. Карачевская, д. 2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: «Действия руководящего состава и персонала при возникновении пожара в столовом блоке школы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Директора Горюнова Алла Геннад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+486276029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Спортивная школа «ОЛИМП», г. Орел, ул. Маринченко, д. 9б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 Казаринов Вячеслав Евгеньевич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302150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50, г. Орел, ул. МОПРа, д.26; Щепная площадь, д. 12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Зуева Людмила Витальевна, заведующая МБДОУ тел. 8906571796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БУОО МФЦ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г. Орел ул Ленина д .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бная тренировка по теме</w:t>
            </w:r>
            <w:r>
              <w:rPr>
                <w:sz w:val="24"/>
                <w:szCs w:val="24"/>
              </w:rPr>
              <w:t xml:space="preserve"> «Действия руководящего состава и персонала при обнаружение подозрительного предме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Павел Александрович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86-6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Городской парк культуры и отдыха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Штабная тренировка </w:t>
            </w:r>
            <w:r>
              <w:rPr>
                <w:sz w:val="24"/>
                <w:szCs w:val="24"/>
                <w:lang w:val="ru-RU"/>
              </w:rPr>
              <w:t>по теме «Действия руководящего состава и персонала при угрозе тер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Чистякова Анна Александровна, тел. 59-88-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36, г. Орел, ул. Васильевская, д. 12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обнаружении подозрительного предме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 Терехова Татьяна Владимировн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77-20-2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БДОУ № 36, г. Орел, ул. Васильевская, д. 12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обнаружении подозрительного предме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 Терехова Татьяна Владимировн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77-20-2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БДОУ № 83, г. Орел, пер. Энгельса, д. 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угрозе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ашникова Г.К.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 МБДОУ №83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-22-3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3, г. Орел, пер. Энгельса, д. 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ашникова Г.К.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 МБДОУ №83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-22-3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57, г. Орел, ул. Силикатная, д.4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Ольга Сергеевна, заведующа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6-91-4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ДДТ № 3», г. Орел, ул. Комсомольская, д. 3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абная тренировка по теме «Действия руководящего состава и персонала при получении сигнала «Воздушная тревога!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Кузякина Евгения Евген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75-19-7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2, г. Орел, ул. Комсомольская, д. 26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.Ю. Портнова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77-10-6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7, г. Орел, ул. Машкарина, д. 16 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УТ </w:t>
            </w:r>
            <w:r>
              <w:rPr>
                <w:rFonts w:cs="Times New Roman"/>
                <w:sz w:val="24"/>
                <w:szCs w:val="24"/>
              </w:rPr>
              <w:t>«Отработка практических вопросов  работников и воспитанников  МБДОУ – детский сад №87 к действиям по предупреждению пожаров, обязанностям и мерам безопасности при возникновении пожара в образовательной организации специальные учения или тренировки по противопожарной защите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МБДОУ –детский сад №87 заведующая Играшкина Н.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5361194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олномоченный по ГО ЧС, ответственный по ПБ, работники и воспитанники МБДОУ – детский сад №8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П ОУ ОО «Училище олимпийского резерва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овая тренировка</w:t>
            </w:r>
            <w:r>
              <w:rPr>
                <w:sz w:val="24"/>
                <w:szCs w:val="24"/>
              </w:rPr>
              <w:t xml:space="preserve"> по те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енерального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Серге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 910 748 212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Муниципальное автономное учреждение культуры «Городской парк культуры и отдыха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пециальное учение </w:t>
            </w:r>
            <w:r>
              <w:rPr>
                <w:sz w:val="24"/>
                <w:szCs w:val="24"/>
                <w:lang w:val="ru-RU"/>
              </w:rPr>
              <w:t>по противопожарной защите по теме «Действия руководящего состава и персонала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Чистякова Анна Александровна, тел. 59-88-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ГУП ОО «Дорожная служб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ru-RU"/>
              </w:rPr>
              <w:t>Орел, ул. Мопра, д. 4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  <w:lang w:val="ru-RU"/>
              </w:rPr>
              <w:t>Специальное учение</w:t>
            </w:r>
            <w:r>
              <w:rPr>
                <w:color w:val="auto"/>
                <w:sz w:val="24"/>
                <w:szCs w:val="24"/>
              </w:rPr>
              <w:t xml:space="preserve"> по теме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«Действия руководящего состава и персонала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 w:eastAsia="ru-RU"/>
              </w:rPr>
              <w:t>28.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а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Тимашов Алексей Борис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8 906 664 27 2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БУЗ ОО Орловская областная клиническая больниц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Орел, Бул. Победы, д. 1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Штабная тренировка</w:t>
            </w:r>
            <w:r>
              <w:rPr>
                <w:color w:val="auto"/>
                <w:sz w:val="24"/>
                <w:szCs w:val="24"/>
              </w:rPr>
              <w:t xml:space="preserve"> по те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«Действия руководящего состава и персонала больницы при выполнении эвакомероприятий связанных с ЧС, включая отработку вопросов в рамках мероприятий антитеррорестической направленности 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 вр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унова Т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8-1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-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Муниципальное автономное учреждение культуры «Культурно – досуговый центр «Металлург»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, г. Орел, ул. Металлургов, д.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бъектовая тренировка </w:t>
            </w:r>
            <w:r>
              <w:rPr>
                <w:sz w:val="24"/>
                <w:szCs w:val="24"/>
                <w:lang w:val="ru-RU"/>
              </w:rPr>
              <w:t>по теме «Правила и порядок эвакуации персонала из здания КДЦ при пожар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Никитина Людмила Юрьевна, тел. 33-10-4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24, г. Орел, пер. Металлистов, д. 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 ноя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Кузнецова Надежда Валер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53-614-30-5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Декабрь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4, г. Орел, ул. Металлургов, д. 46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е руководящего состав  и персонала при угрозе возникновения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дека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 по АХ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ченко Роман Леонид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10200061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ДО «Спортивная школа № 1 г. Орла», г. Орел, ул. Карачевская, д. 7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</w:t>
            </w:r>
            <w:r>
              <w:rPr>
                <w:rFonts w:cs="Times New Roman"/>
                <w:sz w:val="24"/>
                <w:szCs w:val="24"/>
              </w:rPr>
              <w:t>е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 дека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Столярова Т.Е., тел: 8920803878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75, г. Орел, ул. Металлургов, д. 3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пециальное учение </w:t>
            </w:r>
            <w:r>
              <w:rPr>
                <w:rFonts w:cs="Times New Roman"/>
                <w:sz w:val="24"/>
                <w:szCs w:val="24"/>
              </w:rPr>
              <w:t>по противопожарной защите по теме «Действия руководящего состава и персонала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 дека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 Володина Инна Юрьевна,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10-201-87-0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АО «Газпром газораспределение Орел»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Орел, ул. 7 Ноября, д. 19-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СУТ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05 дека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Зам. исп. директора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Павлов Сергей Иванович</w:t>
            </w:r>
          </w:p>
          <w:p>
            <w:pPr>
              <w:pStyle w:val="Normal"/>
              <w:spacing w:before="0" w:after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0 12 7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БОУ – СОШ № 49, г. Орел, ул. </w:t>
            </w:r>
            <w:hyperlink r:id="rId16" w:tgtFrame="_blank">
              <w:r>
                <w:rPr>
                  <w:rStyle w:val="InternetLink"/>
                  <w:rFonts w:cs="Times New Roman"/>
                  <w:sz w:val="24"/>
                  <w:szCs w:val="24"/>
                </w:rPr>
                <w:t>Силикатная, д. 22</w:t>
              </w:r>
            </w:hyperlink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: «Действия руководящего состава и персонала при угрозе совершения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дека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дкова Виктория Викторовна, директор школы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53-815-57-7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6, г. Орел, ул. Полковника Старинова, д. 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ьное учение п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ивопожарной защите по теме «Действия руководящего состава и персонала при возникновения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дека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зав. по АХ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есова Тамара Александ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15500162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TП РСЧ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8, г. Орел, ул. Узловая, д. 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при возникновении ЧС во время проведения Новогодних и Рождественских праздников 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дека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Клюева Ирина Николаевна тел. 47-62-99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03-883-35-3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Орелтекмаш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л, ул. Московская, д. 15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sz w:val="24"/>
                <w:szCs w:val="24"/>
              </w:rPr>
              <w:t xml:space="preserve"> по теме «Действия руководящего состава и персонала при ликвидации последствий ЧС, вызванной попаданием БПЛА по производственному помещению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дека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34-5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6, г. Орел, ул. Комсомольская, д. 37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 при проникновении на территорию вооруженного лиц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7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ека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лмачева Елена Николаевна, 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-19-9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10-206-38-4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трудники, учащиеся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39, г. Орел, ул. Полесская, д. 1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ъектовая тренировка </w:t>
            </w:r>
            <w:r>
              <w:rPr>
                <w:rFonts w:cs="Times New Roman"/>
                <w:sz w:val="24"/>
                <w:szCs w:val="24"/>
              </w:rPr>
              <w:t>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дека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Кузина Елена Юр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6064265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8, г. Орел, ул. Планерная, зд. 5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ьное учение</w:t>
            </w:r>
            <w:r>
              <w:rPr>
                <w:rFonts w:cs="Times New Roman"/>
                <w:sz w:val="24"/>
                <w:szCs w:val="24"/>
              </w:rPr>
              <w:t xml:space="preserve"> 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ека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Осипова Вероника Владимировна, тел. 8-906-570-86-5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99, г. Орел, ул. Ливенская, зд. 3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возникновении пожа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дека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заведующей по АХР, Востепаненко Ирина Владимировна, 8980362747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2, г. Орел, ул. Карачевская, д. 2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: «Действия руководящего состава и персонала при угрозе совершения тер.акта по телефону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дека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Директора Горюнова Алла Геннад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+486276029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86, г. Орел, ул. Красина, д. 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ая тренировка по теме «Действия руководящего состава и персонала при угрозе и возникновении ЧС природного характе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дека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Козельская Татьяна Александровна, тел. 8-953-626-62-8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ДОУ № 16, г. Орел, ул. Часовая, д. 3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Штабная тренировка </w:t>
            </w:r>
            <w:r>
              <w:rPr>
                <w:rFonts w:cs="Times New Roman"/>
                <w:sz w:val="24"/>
                <w:szCs w:val="24"/>
              </w:rPr>
              <w:t>по теме: «Действия руководящего состава и персонала при нахождении подозрительного предмета на территории детского сад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 дека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 Ополовенкова Алла Иван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: 76-32-3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СОШ № 3, г. Орел, ул. Толстого, д. 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овая тренировка</w:t>
            </w:r>
            <w:r>
              <w:rPr>
                <w:rFonts w:cs="Times New Roman"/>
                <w:sz w:val="24"/>
                <w:szCs w:val="24"/>
              </w:rPr>
              <w:t xml:space="preserve"> по теме «Действия руководящего состава и персонала при угрозе  совершения террористического ак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 дека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Коростелева Татьяна Александ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 (4862) 46-68-7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– лицей № 21, г. Орел, ул. Игнатова, д. 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пециальное учение </w:t>
            </w:r>
            <w:r>
              <w:rPr>
                <w:rFonts w:cs="Times New Roman"/>
                <w:sz w:val="24"/>
                <w:szCs w:val="24"/>
              </w:rPr>
              <w:t>по противопожарной защите по теме «Действия руководящего состава и персонала  при возникновении пожара в здани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 декабр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овы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Сущенко Альберт Геннадь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953610505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У объектового звена ТП РСЧС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7"/>
          <w:szCs w:val="27"/>
        </w:rPr>
        <w:t xml:space="preserve">   </w:t>
      </w:r>
      <w:r>
        <w:rPr>
          <w:sz w:val="28"/>
          <w:szCs w:val="28"/>
        </w:rPr>
        <w:t>Начальник управления по безопасности</w:t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министрации города Орла                                                                                                                                    И.В. Тарасов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sans-serif"/>
    <w:charset w:val="cc"/>
    <w:family w:val="auto"/>
    <w:pitch w:val="default"/>
  </w:font>
  <w:font w:name="CenturyGothicRegular">
    <w:altName w:val="Arial"/>
    <w:charset w:val="cc"/>
    <w:family w:val="auto"/>
    <w:pitch w:val="default"/>
  </w:font>
  <w:font w:name="system-ui">
    <w:altName w:val="apple-system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17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4z0">
    <w:name w:val="WW8Num4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0">
    <w:name w:val="Основной текст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basedOn w:val="Style10"/>
    <w:qFormat/>
    <w:rPr>
      <w:color w:val="000000"/>
      <w:spacing w:val="0"/>
      <w:w w:val="100"/>
      <w:lang w:val="ru-RU" w:eastAsia="ru-RU" w:bidi="ru-RU"/>
    </w:rPr>
  </w:style>
  <w:style w:type="character" w:styleId="Style11">
    <w:name w:val="Основной текст + Полужирный"/>
    <w:basedOn w:val="Style10"/>
    <w:qFormat/>
    <w:rPr>
      <w:b/>
      <w:bCs/>
      <w:color w:val="000000"/>
      <w:spacing w:val="0"/>
      <w:w w:val="100"/>
      <w:lang w:val="ru-RU" w:eastAsia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2">
    <w:name w:val="Основной текст (2)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uto" w:line="288" w:before="280" w:after="142"/>
    </w:pPr>
    <w:rPr>
      <w:color w:val="000000"/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A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(2)"/>
    <w:basedOn w:val="Normal"/>
    <w:qFormat/>
    <w:pPr>
      <w:numPr>
        <w:ilvl w:val="0"/>
        <w:numId w:val="0"/>
      </w:numPr>
      <w:shd w:fill="FFFFFF" w:val="clear"/>
      <w:spacing w:lineRule="exact" w:line="322" w:before="120" w:after="0"/>
      <w:ind w:left="0" w:right="0" w:hanging="0"/>
    </w:pPr>
    <w:rPr>
      <w:rFonts w:ascii="Times New Roman" w:hAnsi="Times New Roman" w:eastAsia="Times New Roman" w:cs="Times New Roman"/>
      <w:color w:val="00000A"/>
      <w:sz w:val="28"/>
      <w:szCs w:val="28"/>
      <w:lang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right"/>
    </w:pPr>
    <w:rPr>
      <w:rFonts w:ascii="Times New Roman" w:hAnsi="Times New Roman" w:eastAsia="Times New Roman" w:cs="Times New Roman"/>
      <w:color w:val="00000A"/>
      <w:sz w:val="19"/>
      <w:szCs w:val="19"/>
      <w:lang w:eastAsia="en-US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 w:before="60" w:after="0"/>
      <w:ind w:left="0" w:right="0" w:hanging="0"/>
    </w:pPr>
    <w:rPr>
      <w:rFonts w:ascii="Times New Roman" w:hAnsi="Times New Roman" w:eastAsia="Times New Roman" w:cs="Times New Roman"/>
      <w:color w:val="00000A"/>
      <w:sz w:val="19"/>
      <w:szCs w:val="19"/>
      <w:lang w:eastAsia="en-US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Calibri"/>
      <w:kern w:val="2"/>
      <w:lang w:eastAsia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profile/1078533847" TargetMode="External"/><Relationship Id="rId3" Type="http://schemas.openxmlformats.org/officeDocument/2006/relationships/hyperlink" Target="mailto:orel_cdt1n@orel-region.ru" TargetMode="External"/><Relationship Id="rId4" Type="http://schemas.openxmlformats.org/officeDocument/2006/relationships/hyperlink" Target="https://yandex.ru/profile/1078533847" TargetMode="External"/><Relationship Id="rId5" Type="http://schemas.openxmlformats.org/officeDocument/2006/relationships/hyperlink" Target="mailto:oat@orel-region.ru" TargetMode="External"/><Relationship Id="rId6" Type="http://schemas.openxmlformats.org/officeDocument/2006/relationships/hyperlink" Target="mailto:orel_cdt1n@orel-region.ru" TargetMode="External"/><Relationship Id="rId7" Type="http://schemas.openxmlformats.org/officeDocument/2006/relationships/hyperlink" Target="mailto:oat@orel-region.ru" TargetMode="External"/><Relationship Id="rId8" Type="http://schemas.openxmlformats.org/officeDocument/2006/relationships/hyperlink" Target="mailto:voda@orel.ru" TargetMode="External"/><Relationship Id="rId9" Type="http://schemas.openxmlformats.org/officeDocument/2006/relationships/hyperlink" Target="mailto:r570000@service-nalog.ru" TargetMode="External"/><Relationship Id="rId10" Type="http://schemas.openxmlformats.org/officeDocument/2006/relationships/hyperlink" Target="https://yandex.ru/profile/1078533847" TargetMode="External"/><Relationship Id="rId11" Type="http://schemas.openxmlformats.org/officeDocument/2006/relationships/hyperlink" Target="https://yandex.ru/profile/1078533847" TargetMode="External"/><Relationship Id="rId12" Type="http://schemas.openxmlformats.org/officeDocument/2006/relationships/hyperlink" Target="mailto:orel_cdt1n@orel-region.ru" TargetMode="External"/><Relationship Id="rId13" Type="http://schemas.openxmlformats.org/officeDocument/2006/relationships/hyperlink" Target="mailto:r570000@service-nalog.ru" TargetMode="External"/><Relationship Id="rId14" Type="http://schemas.openxmlformats.org/officeDocument/2006/relationships/hyperlink" Target="https://yandex.ru/profile/1078533847" TargetMode="External"/><Relationship Id="rId15" Type="http://schemas.openxmlformats.org/officeDocument/2006/relationships/hyperlink" Target="https://yandex.ru/profile/1078533847" TargetMode="External"/><Relationship Id="rId16" Type="http://schemas.openxmlformats.org/officeDocument/2006/relationships/hyperlink" Target="https://yandex.ru/profile/107853384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3:53Z</dcterms:created>
  <dc:creator>1 1</dc:creator>
  <dc:description/>
  <dc:language>en-US</dc:language>
  <cp:lastModifiedBy/>
  <cp:lastPrinted>2024-12-20T15:18:00Z</cp:lastPrinted>
  <cp:revision>0</cp:revision>
  <dc:subject/>
  <dc:title/>
</cp:coreProperties>
</file>