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40"/>
        </w:rPr>
      </w:pPr>
      <w:r>
        <w:rPr>
          <w:b/>
          <w:color w:val="0000FF"/>
          <w:spacing w:val="30"/>
          <w:sz w:val="40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>30 сентября 2024</w:t>
        <w:tab/>
        <w:t xml:space="preserve">      </w:t>
        <w:tab/>
        <w:t xml:space="preserve">                              №467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Об  отказе в проведении  аукциона на право заключения договора аренды земельного участка с кадастровым №57:25:0031127:136, расположенного по Новосильскому шоссе, в районе дома №18 </w:t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pacing w:val="60"/>
          <w:szCs w:val="28"/>
        </w:rPr>
      </w:pPr>
      <w:r>
        <w:rPr>
          <w:szCs w:val="28"/>
        </w:rPr>
        <w:t xml:space="preserve">В соответствии со статьей 448  Гражданского кодекса РФ, </w:t>
      </w:r>
      <w:r>
        <w:rPr>
          <w:b/>
          <w:szCs w:val="28"/>
        </w:rPr>
        <w:t>администрация города Орла постановляет</w:t>
      </w:r>
      <w:r>
        <w:rPr>
          <w:b/>
          <w:spacing w:val="60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ся от проведения  07 октября 2024 года открытого аукциона на право заключения договора аренды земельного участка, государственная собственность на который не разграничена, площадью  2674 кв.м, расположенного по адресу: Российская Федерация, Орловская область, г.Орёл, ш.Новосильское, в районе дома №18,  кадастровый номер 57:25:0031127:136,  категория земель: земли населенных пунктов, разрешенное использование: скл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рода Орла от 03 сентября 2024 года №4260 «О проведении электронного аукциона на право заключения  договора аренды земельного участка с кадастровым номером 57:25:0031127:136, расположенного по ш. Новосильскому, в районе дома №18».</w:t>
      </w:r>
    </w:p>
    <w:p>
      <w:pPr>
        <w:pStyle w:val="Style13"/>
        <w:rPr>
          <w:b/>
          <w:b/>
          <w:spacing w:val="60"/>
          <w:szCs w:val="28"/>
        </w:rPr>
      </w:pPr>
      <w:r>
        <w:rPr>
          <w:szCs w:val="28"/>
        </w:rPr>
        <w:t>3. Управлению муниципального имущества и землепользования администрации города Орла (С.В. Поляков) разместить извещение об отказе в проведении аукциона на официальном сайте торгов  https://torgi.gov.ru/new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284" w:hanging="0"/>
        <w:rPr>
          <w:szCs w:val="28"/>
        </w:rPr>
      </w:pPr>
      <w:r>
        <w:rPr>
          <w:szCs w:val="28"/>
        </w:rPr>
      </w:r>
    </w:p>
    <w:p>
      <w:pPr>
        <w:pStyle w:val="Style13"/>
        <w:ind w:right="284"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21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1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1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284" w:hanging="0"/>
        <w:jc w:val="center"/>
        <w:rPr>
          <w:szCs w:val="28"/>
        </w:rPr>
      </w:pPr>
      <w:r>
        <w:rPr/>
        <w:t xml:space="preserve"> </w:t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794" w:gutter="0" w:header="0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1:00Z</dcterms:created>
  <dc:creator>A satisfied Microsoft Office User</dc:creator>
  <dc:description/>
  <cp:keywords/>
  <dc:language>en-US</dc:language>
  <cp:lastModifiedBy>Глаголева Наталия Николаевна</cp:lastModifiedBy>
  <cp:lastPrinted>2021-06-09T09:59:00Z</cp:lastPrinted>
  <dcterms:modified xsi:type="dcterms:W3CDTF">2024-09-30T13:08:00Z</dcterms:modified>
  <cp:revision>3</cp:revision>
  <dc:subject>постановление</dc:subject>
  <dc:title>Постановление мэра города Орла</dc:title>
</cp:coreProperties>
</file>