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3 сентября 2024</w:t>
        <w:tab/>
        <w:tab/>
        <w:tab/>
        <w:tab/>
        <w:tab/>
        <w:t>№ 42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- многоквартирный многоэтажный жилой дом поз. 3 со встроенными объектами обслуживания различного назначения и крышной котельной, строительство которого планируется в границах земельного участка с кадастровым номером 57:25:0040235:23, местоположением: г. Орел, ул. Космонавтов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  «СЗ «ГК Надежда» от 15.08.2024 № 119-з, разделы проектной документации объекта капитального строительства «Жилой комплекс на территории, ограниченной улицами Дмитрия Блынского, Раздольной, Бурова и Космонавтов. Многоквартирный многоэтажный жилой дом поз. 3 со встроенными </w:t>
      </w:r>
      <w:r>
        <w:rPr>
          <w:rFonts w:eastAsia="Calibri"/>
          <w:szCs w:val="28"/>
          <w:lang w:eastAsia="ru-RU"/>
        </w:rPr>
        <w:t>объектами обслуживания различного назначения</w:t>
      </w:r>
      <w:r>
        <w:rPr/>
        <w:t xml:space="preserve"> и крышной котельной по ул. Космонавтов в городе Орле, на земельном участке № 57:25:0040235:23», представленные в следующем составе: раздел 1. Пояснительная записка. Шифр 7-161-2023-ПЗ. Том 1; раздел 2. Схема планировочной организации земельного участка. Шифр 7-161-2023-ПЗУ. Том 2; раздел 3. Объемно-планировочные и архитектурные решения. Шифр 7-161-2023-АР. Том 3, руководствуясь статьей 40.1 Градостроительного кодекса Российской Федерации, постановлением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</w:t>
      </w:r>
      <w:r>
        <w:rPr>
          <w:rFonts w:eastAsia="Calibri"/>
          <w:szCs w:val="28"/>
          <w:lang w:eastAsia="ru-RU"/>
        </w:rPr>
        <w:t xml:space="preserve">- многоквартирный многоэтажный жилой дом поз. 3 со встроенными объектами обслуживания различного назначения и крышной котельной, </w:t>
      </w:r>
      <w:r>
        <w:rPr/>
        <w:t xml:space="preserve">общей площадью 10877,8 кв.м, этажностью – 16 этажей,    строительство которого планируется в границах земельного участка с кадастровым номером 57:25:0040235:23, </w:t>
      </w:r>
      <w:r>
        <w:rPr>
          <w:rFonts w:eastAsia="Calibri"/>
          <w:szCs w:val="28"/>
          <w:lang w:eastAsia="ru-RU"/>
        </w:rPr>
        <w:t>местоположением: г. Орел,             ул. Космонавтов</w:t>
      </w:r>
      <w:r>
        <w:rPr/>
        <w:t>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3:00Z</dcterms:created>
  <dc:creator>Кадик</dc:creator>
  <dc:description/>
  <cp:keywords/>
  <dc:language>en-US</dc:language>
  <cp:lastModifiedBy>Бологова Надежда Андреевна</cp:lastModifiedBy>
  <cp:lastPrinted>2024-08-26T15:48:00Z</cp:lastPrinted>
  <dcterms:modified xsi:type="dcterms:W3CDTF">2024-09-05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