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  <w:sz w:val="28"/>
          <w:szCs w:val="28"/>
        </w:rPr>
        <w:t>17 декабря 2024</w:t>
      </w:r>
      <w:r>
        <w:rPr>
          <w:color w:val="0000FF"/>
        </w:rPr>
        <w:tab/>
        <w:t xml:space="preserve">      </w:t>
        <w:tab/>
        <w:t xml:space="preserve">                             </w:t>
      </w:r>
      <w:r>
        <w:rPr>
          <w:color w:val="0000FF"/>
          <w:sz w:val="28"/>
          <w:szCs w:val="28"/>
        </w:rPr>
        <w:t>№6445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ереименовании муниципального бюджетного общеобразовательного учреждения – средней общеобразовательной школы № 5 города Ор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решения Орловского городского Совета народных депутатов от 27.11.2024 № 59/0882-ГС «О присвоении муниципальному бюджетному общеобразовательному учреждению – средней общеобразовательной школе № 5 города Орла имени общественного деятеля Орловской области, Почетного гражданина Орловской области Щекотихина Егора Егоровича», в соответствии с Гражданским кодекс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сийской Федерации</w:t>
      </w:r>
      <w:r>
        <w:rPr>
          <w:rFonts w:cs="Times New Roman"/>
          <w:sz w:val="28"/>
          <w:szCs w:val="28"/>
        </w:rPr>
        <w:t xml:space="preserve">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 xml:space="preserve">в Российской Федерации», Уставом городского округа города Орел, постановлением администрации города Орла от 12.08.2011 № 2490 </w:t>
        <w:br/>
        <w:t xml:space="preserve">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наименование муниципального бюджетного общеобразовательного учреждения – средней общеобразовательной школы </w:t>
        <w:br/>
        <w:t>№ 5 города Орла на муниципальное бюджетное общеобразовательное</w:t>
        <w:br/>
        <w:t>учреждение – школа № 5 имени Е.Е. Щекотихина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А.И. Сергеев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Подготовить проект Устава </w:t>
      </w:r>
      <w:r>
        <w:rPr>
          <w:sz w:val="28"/>
          <w:szCs w:val="28"/>
        </w:rPr>
        <w:t>муниципального бюджетного общеобразовательного учреждения – школы № 5 имени Е.Е. Щекотихина</w:t>
        <w:br/>
        <w:t>города Орл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>Не позднее 7 дней с даты утверждения Устава</w:t>
        <w:br/>
      </w:r>
      <w:r>
        <w:rPr>
          <w:sz w:val="28"/>
          <w:szCs w:val="28"/>
        </w:rPr>
        <w:t xml:space="preserve">муниципального бюджетного общеобразовательного учреждения – </w:t>
        <w:br/>
        <w:t xml:space="preserve">школы № 5 имени Е.Е. Щекотихина г. Орла </w:t>
      </w:r>
      <w:r>
        <w:rPr>
          <w:sz w:val="28"/>
        </w:rPr>
        <w:t>в новой редакции</w:t>
      </w:r>
      <w:r>
        <w:rPr>
          <w:rFonts w:cs="Times New Roman"/>
          <w:sz w:val="28"/>
        </w:rPr>
        <w:t xml:space="preserve"> осуществить действия по его государственной регистрации в </w:t>
      </w:r>
      <w:r>
        <w:rPr>
          <w:rFonts w:cs="Times New Roman"/>
          <w:sz w:val="28"/>
          <w:szCs w:val="28"/>
        </w:rPr>
        <w:t>установленном порядке,</w:t>
        <w:br/>
        <w:t>определив лицо, уполномоченное выступать в качестве заявителя</w:t>
        <w:br/>
        <w:t>при государственной регистрации Устава в новой редакции в Управлении Федеральной налоговой службы России по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>Управлению муниципального имущества и землепользования администрации города Орла (С.В. Поляков) внести соответствующие изменения в Реестр муниципального имущества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заместителя Мэра города Орла</w:t>
      </w:r>
      <w:r>
        <w:rPr>
          <w:rFonts w:eastAsia="Times New Roman CYR" w:cs="Times New Roman"/>
          <w:color w:val="000000"/>
          <w:kern w:val="2"/>
          <w:sz w:val="28"/>
          <w:szCs w:val="28"/>
        </w:rPr>
        <w:t xml:space="preserve"> И.М. Печерского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татьяна</dc:creator>
  <dc:description/>
  <cp:keywords/>
  <dc:language>en-US</dc:language>
  <cp:lastModifiedBy>Глаголева Наталия Николаевна</cp:lastModifiedBy>
  <cp:lastPrinted>2024-12-13T10:54:00Z</cp:lastPrinted>
  <dcterms:modified xsi:type="dcterms:W3CDTF">2024-12-26T09:26:00Z</dcterms:modified>
  <cp:revision>38</cp:revision>
  <dc:subject/>
  <dc:title/>
</cp:coreProperties>
</file>