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30"/>
          <w:sz w:val="40"/>
        </w:rPr>
      </w:pPr>
      <w:r>
        <w:rPr>
          <w:rFonts w:cs="Times New Roman" w:ascii="Times New Roman" w:hAnsi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31 июля 2024 </w:t>
        <w:tab/>
        <w:tab/>
        <w:tab/>
        <w:tab/>
        <w:tab/>
        <w:tab/>
        <w:tab/>
        <w:tab/>
        <w:tab/>
        <w:tab/>
        <w:tab/>
        <w:tab/>
        <w:tab/>
        <w:tab/>
        <w:t>№ 3665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0.12.2023 № 6811 «Об утверждении документа планирования регулярных перевозок города Орла на 2024-2025 годы», на основании заявления на производство земляных работ АО «Квадра» - «Орловская генерация» от 16.07.2024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дополн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строками следующего содержания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4"/>
        <w:gridCol w:w="1947"/>
        <w:gridCol w:w="1585"/>
        <w:gridCol w:w="1552"/>
        <w:gridCol w:w="717"/>
        <w:gridCol w:w="835"/>
        <w:gridCol w:w="796"/>
        <w:gridCol w:w="239"/>
        <w:gridCol w:w="305"/>
        <w:gridCol w:w="239"/>
        <w:gridCol w:w="1019"/>
        <w:gridCol w:w="25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Железнодорожный вокзал — трамвайное деп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Грузовой двор,                         ул. Ляшко,                           ул. Гаражная,                  з-д. им.Медведева,               Кинотеатр Родина, гостиница Орел, Универмаг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. К. Маркса,                     ул. 1-я Посадская,            ул. Панчука, Соляной пер,    ул. Садово-Пушкарная,  Щепной рынок, Трамвайно-троллейбусное предпри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л. Старо-Привокзальная,    ул. Грузовая,           ул. Московская,           Красный мост, ул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Гостиная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,  ул. Карачевск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,1/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олько в уста-новлен-ных остано-вочных пунктах марш-ру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регули-руемо-му тариф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.08.20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Ул. Пушкина — завод им. Медведев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Школа-интернат,                 Ж/д техникум,                     ул. Пугачева, школ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 № 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,          ул. Ста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Московская,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-д им. Медведе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л. Пушкина,              ул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Старо-Московская,  ул. Грузо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,2/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олько в уста-новлен-ных остано-вочных пунктах марш-ру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регули-руемо-му тариф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.08.20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«Железнодорожный вокзал - школ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рузовой двор ул. Ляшко, ул. Гаражная,  з-д им. Медведев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ул. Старо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осковская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ечной пер Обувная фабрика, Женский монастырь,    Пятницкий проезд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по требованию,         ул. Молдав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л. 1-я Курская, ул. Старо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сковская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ул. Грузовая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л. Старо-Привокзальная, Привокзальная площад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,1/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олько в уста-новлен-ных остано-вочных пунктах марш-ру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регули-руемо-му тариф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.08.20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righ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исполняющего обязанности первого заместителя Мэра города Орла                    М.В. Родште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эра города Орла                   </w:t>
      </w:r>
      <w:r>
        <w:rPr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.В. Степанов</w:t>
      </w:r>
    </w:p>
    <w:p>
      <w:pPr>
        <w:pStyle w:val="Normal"/>
        <w:ind w:right="-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5:00Z</dcterms:created>
  <dc:creator>ДиспетчерГЛОНАСС</dc:creator>
  <dc:description/>
  <cp:keywords/>
  <dc:language>en-US</dc:language>
  <cp:lastModifiedBy>Бледнова Евгения Леонидовна</cp:lastModifiedBy>
  <cp:lastPrinted>2024-07-30T11:38:00Z</cp:lastPrinted>
  <dcterms:modified xsi:type="dcterms:W3CDTF">2024-07-3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