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о </w:t>
      </w:r>
      <w:r>
        <w:rPr>
          <w:b/>
          <w:sz w:val="23"/>
          <w:szCs w:val="23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«О внесении изменений в постановление администрации города Орла от 30 декабря 2020 г.     № 5389 «Об организации на территории города Орла ярмарки выходного дня «Хлебосольный выходной» в 2021-2022, 2023, 2024 годах</w:t>
      </w:r>
      <w:r>
        <w:rPr>
          <w:b/>
          <w:sz w:val="23"/>
          <w:szCs w:val="23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работчик нормативного правового акта: </w:t>
      </w:r>
      <w:r>
        <w:rPr>
          <w:sz w:val="23"/>
          <w:szCs w:val="23"/>
        </w:rPr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и проведения публичных консультаций:</w:t>
      </w:r>
      <w:r>
        <w:rPr>
          <w:sz w:val="23"/>
          <w:szCs w:val="23"/>
        </w:rPr>
        <w:t xml:space="preserve"> 11.11.2024 г. – 24.11.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3"/>
            <w:szCs w:val="23"/>
            <w:lang w:val="en-US"/>
          </w:rPr>
          <w:t>torg</w:t>
        </w:r>
        <w:r>
          <w:rPr>
            <w:rStyle w:val="InternetLink"/>
            <w:sz w:val="23"/>
            <w:szCs w:val="23"/>
          </w:rPr>
          <w:t>@orel-adm.ru</w:t>
        </w:r>
      </w:hyperlink>
      <w:r>
        <w:rPr>
          <w:rStyle w:val="InternetLink"/>
          <w:sz w:val="23"/>
          <w:szCs w:val="23"/>
        </w:rPr>
        <w:t xml:space="preserve"> </w:t>
      </w:r>
      <w:r>
        <w:rPr>
          <w:sz w:val="23"/>
          <w:szCs w:val="23"/>
        </w:rPr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и приёма предложений по проекту постановления</w:t>
      </w:r>
      <w:r>
        <w:rPr>
          <w:sz w:val="23"/>
          <w:szCs w:val="23"/>
        </w:rPr>
        <w:t>: с 9.00 часо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11.11.2024 г. по 18.00 часов 24.11.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заместитель начальника отдела потребительского рынка управления экономического развития администрации города Орла – Ступаева Алевтина Сергеевна, тел. +7 (4862) 25-52-10 (доб.2705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3"/>
          <w:szCs w:val="23"/>
        </w:rPr>
        <w:t>Место размещения проекта НПА, сводного отчёта и примерного перечня вопросов: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orel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ентарий</w:t>
            </w:r>
          </w:p>
          <w:p>
            <w:pPr>
              <w:pStyle w:val="Normal"/>
              <w:autoSpaceDE w:val="false"/>
              <w:ind w:firstLine="70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от 5 марта 2011 г. № 3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 постановлением администрацией города Орла от 14.10.2024 г. № 4976 утвержден план размещения ярмарок на территории города Орла на 2025 год (далее – План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 администрация города Орла является организатором ярмарки выходного дня «Хлебосольный выходной»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о статьей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РФ от 12.03.2022г. № 353 «Об особенностях разрешительной деятельности в Российской Федерации в 2022 и 2023 годах», постановлением Правительства Орловской области от 05.03.2011 г. № 68 «Об утверждении Порядка организации деятельности ярмарок на территории Орловской области», постановлением Правительства Орловской области от 14.07.2022 г. № 398            «Об особенностях разрешительных режимов в сфере торговли на территории Орловской области» в постановление администрации города Орла от 30.12.2020 г. № 5389 «Об организации на территории города Орла ярмарки выходного дня «Хлебосольный выходной» в 2021-2022, 2023, 2024 годах» вносятся следующие изменения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звание постановления излагается в следующей редакции: «Об организации на территории города Орла ярмарки выходного дня «Хлебосольный выходной» в 2021-2022, 2023, 2024, 2025 годах»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пункте 1, подпунктах 1.1, 4.2 постановления цифры «2024» заменяются цифрами «2025»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з названия Приложения №1 к Порядку организации работы ярмарки выходного дня «Хлебосольный выходной» в городе Орле и продажи товаров на ней постановления Администрации г. Орла от 30 декабря 2020 г. №5389 «Об организации на территории города Орла ярмарки выходного дня «Хлебосольный выходной» в 2023 году» исключить слова: «постановления Администрации                г. Орла от 30 декабря 2020 г. №5389 «Об организации на территории города Орла ярмарки выходного дня «Хлебосольный выходной» в 2023 году».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567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4:00Z</dcterms:created>
  <dc:creator>gralv</dc:creator>
  <dc:description/>
  <cp:keywords/>
  <dc:language>en-US</dc:language>
  <cp:lastModifiedBy>Ступаева Алевтина Сергеевна</cp:lastModifiedBy>
  <cp:lastPrinted>2023-11-23T11:39:00Z</cp:lastPrinted>
  <dcterms:modified xsi:type="dcterms:W3CDTF">2024-11-11T08:10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