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aps/>
          <w:color w:val="000000"/>
          <w:spacing w:val="30"/>
          <w:sz w:val="32"/>
        </w:rPr>
      </w:pPr>
      <w:r>
        <w:rPr>
          <w:b w:val="false"/>
          <w:caps/>
          <w:color w:val="000000"/>
          <w:spacing w:val="3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6 сентября 2024</w:t>
        <w:tab/>
        <w:t xml:space="preserve">      </w:t>
        <w:tab/>
        <w:t xml:space="preserve">                          № 433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ых домов, расположенных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>от 17.08.2023 № 588  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</w:t>
      </w:r>
      <w:r>
        <w:rPr>
          <w:sz w:val="27"/>
          <w:szCs w:val="27"/>
        </w:rPr>
        <w:t xml:space="preserve">, в связи с тем, что собственники жилых помещений не приняли решение о проведении капитального ремонта общего имущества, согласно акту о проведении общего собрания собственников помещений многоквартирного дома от 21.06.2024, обращению НО «Региональный фонд капитального ремонта общего имущества в многоквартирных домах на территории Орловской области» от 05.07.2024 № 1776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</w:t>
        <w:tab/>
        <w:t>Провести капитальный ремонт общего имущества в многоквартирном доме по адресу: г. Орёл, ул. Комсомольская, д. 235А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</w:t>
        <w:tab/>
        <w:t xml:space="preserve">МКУ «Жилищное управление г. Орла» (Э.А. Чапкин) уведомить собственников помещений многоквартирного дома, указанного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</w:t>
        <w:tab/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</w:t>
        <w:tab/>
        <w:t xml:space="preserve"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 С.Н. Филатова.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5:00Z</dcterms:created>
  <dc:creator>Косухина</dc:creator>
  <dc:description/>
  <cp:keywords/>
  <dc:language>en-US</dc:language>
  <cp:lastModifiedBy>Бологова Надежда Андреевна</cp:lastModifiedBy>
  <cp:lastPrinted>2024-08-21T16:37:00Z</cp:lastPrinted>
  <dcterms:modified xsi:type="dcterms:W3CDTF">2024-09-11T09:07:00Z</dcterms:modified>
  <cp:revision>11</cp:revision>
  <dc:subject/>
  <dc:title> </dc:title>
</cp:coreProperties>
</file>