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pt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3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марта 2025  </w:t>
        <w:tab/>
        <w:tab/>
        <w:tab/>
        <w:tab/>
        <w:tab/>
        <w:tab/>
        <w:tab/>
        <w:tab/>
        <w:t>№1224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, изменений в постановление администрации города Орла от 10.04.2006 № 149 «О создании Орловской городской межведомственной комиссии по признанию помещения жилым помещением, жилого помещения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годным для проживания и многоквартирного дома аварийным и подлежащим сносу или реконструкции»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организационно-штатными мероприятиями в администрации города Орла, руководствуясь ст. 22 Устава города Орла, </w:t>
      </w:r>
      <w:r>
        <w:rPr>
          <w:rStyle w:val="4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города Орла от 10.04.2006 №149 «О создании 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следующие изменения:</w:t>
      </w:r>
    </w:p>
    <w:p>
      <w:pPr>
        <w:pStyle w:val="42"/>
        <w:numPr>
          <w:ilvl w:val="1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Коновалова Г.Г. - заместитель начальника управления жилищно-коммунального хозяйства администрации города Орла» - словами «Лапистова Г.Н. - заведующая сектором мониторинга реализации способа управления многоквартирными домами управления жилищно-коммунального хозяйства администрации города Орла»;</w:t>
      </w:r>
    </w:p>
    <w:p>
      <w:pPr>
        <w:pStyle w:val="42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Жилкина К.Н.» — словами «Елисеева Е.С.»</w:t>
      </w:r>
    </w:p>
    <w:p>
      <w:pPr>
        <w:pStyle w:val="42"/>
        <w:numPr>
          <w:ilvl w:val="1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Дробина А.В. - заместитель начальника МКУ «Жилищное управление г. Орла» словами «Дробина А.В. - и.о. начальника МКУ «Жилищное управление г. Орла»;</w:t>
      </w:r>
    </w:p>
    <w:p>
      <w:pPr>
        <w:pStyle w:val="42"/>
        <w:numPr>
          <w:ilvl w:val="1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Афанасова Ю.Н. - главный специалист отдела экологического надзора управления экологического надзора и природопользования Департамента надзорной и контрольной деятельностью Орловской области (по согласованию) словами «Сиротинина В.И. - главный специалист отдела экологического надзора управления экологического надзора и природопользования Департамента надзорной и контрольной деятельностью Орловской области (по согласованию)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из текста слова «Чапкин Э.А. - начальник МКУ «Жилищное управление г. Орла»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 города Орла - начальника управления жилищно- коммунального хозяйства администрации города Орла С.Н. Филатова.</w:t>
      </w:r>
    </w:p>
    <w:p>
      <w:pPr>
        <w:pStyle w:val="42"/>
        <w:shd w:fill="auto" w:val="clear"/>
        <w:tabs>
          <w:tab w:val="clear" w:pos="708"/>
          <w:tab w:val="right" w:pos="8708" w:leader="none"/>
          <w:tab w:val="right" w:pos="9822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right" w:pos="8708" w:leader="none"/>
          <w:tab w:val="right" w:pos="9822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407" w:right="6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Заголовок №2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5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4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20T07:07:00Z</dcterms:modified>
  <cp:revision>2</cp:revision>
  <dc:subject/>
  <dc:title/>
</cp:coreProperties>
</file>