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2694" w:leader="none"/>
        </w:tabs>
        <w:jc w:val="center"/>
        <w:rPr>
          <w:rFonts w:ascii="Times New Roman" w:hAnsi="Times New Roman" w:cs="Times New Roman"/>
          <w:color w:val="0000FF"/>
          <w:sz w:val="12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32"/>
        </w:rPr>
      </w:pPr>
      <w:r>
        <w:rPr>
          <w:b w:val="false"/>
          <w:color w:val="0000FF"/>
          <w:sz w:val="32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</w:t>
      </w:r>
      <w:r>
        <w:rPr>
          <w:b w:val="false"/>
          <w:bCs w:val="false"/>
          <w:color w:val="0000FF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№ _________</w:t>
      </w:r>
    </w:p>
    <w:p>
      <w:pPr>
        <w:pStyle w:val="Normal"/>
        <w:tabs>
          <w:tab w:val="clear" w:pos="4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ского округа город Орел, постановлением администрации города Орла от 05.12.2011  № 3864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Орла от 20.12.2023 № 6811 «Об утверждении документа планирования регулярных перевозок города Орла на 2024-2025 годы», на основании письма МУП «Трамвайно-троллейбусное предприятие» от 21.02.2025 № 254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1. «Реестр автобусных маршрутов регулярных перевозок города Орла»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23.04.2012 № 1239 «Об утверждении Реестра маршрутов регулярных перевозок муниципальной маршрутной сети города Орла», изложив строку 11 в ново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85"/>
        <w:gridCol w:w="1080"/>
        <w:gridCol w:w="2320"/>
        <w:gridCol w:w="1560"/>
        <w:gridCol w:w="567"/>
        <w:gridCol w:w="850"/>
        <w:gridCol w:w="709"/>
        <w:gridCol w:w="425"/>
        <w:gridCol w:w="425"/>
        <w:gridCol w:w="284"/>
        <w:gridCol w:w="709"/>
        <w:gridCol w:w="42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left="-202" w:right="-20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л. Планерная - ОАО «Северсталь-метиз»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газин «Магнит»,              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агази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квер Героев десантнико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Южный рынок, Авиацион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таника, Магазин «Уют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нотеатр «Современник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Автовокзал, Автосельмаш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циальный фонд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енно-исторический музе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-я Поликлиника,            пл. К. Маркса,             Универмаг, Гостиница «Орёл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инотеатр «Родин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од «Медведева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ститут транспор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од «Текмаш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Гипсовый комбина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возная, ТЦ «Лента»,                                       По требованию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куровка, 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газин, Троллейбусное депо, Микро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ДЦ «Металлург»,                     ТЦ «Европа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ьница Ботк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наторий «Лесной»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фтехучилище, Промбаз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ранспортный цех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водоуправ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ланер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ханская,                      (обр. ул. Кромска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ашк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бр. ул. Кромская),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сти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осков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ое шосс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еталлург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Раздольн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/ 1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регулируемому тариф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8. 20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О.А. 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Распространить действие настоящего постановления на правоотношения, возникающие с 26 феврал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исполнением настоящего постановления возложить на исполняющего обязанности 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Мэра города Орла                       М.В. Родштейн.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города Орла                                                      Ю.Н. Парахин</w: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408"/>
          <w:tab w:val="left" w:pos="5040" w:leader="none"/>
        </w:tabs>
        <w:spacing w:lineRule="atLeas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99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Cs w:val="28"/>
        <w:rFonts w:ascii="Times New Roman" w:hAnsi="Times New Roman" w:cs="Times New Roman"/>
        <w:color w:val="0000F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Cs w:val="28"/>
        <w:rFonts w:ascii="Times New Roman" w:hAnsi="Times New Roman" w:cs="Times New Roman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Cs w:val="28"/>
        <w:rFonts w:ascii="Times New Roman" w:hAnsi="Times New Roman" w:cs="Times New Roman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Cs w:val="28"/>
        <w:rFonts w:ascii="Times New Roman" w:hAnsi="Times New Roman" w:cs="Times New Roman"/>
        <w:color w:val="0000FF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Cs w:val="28"/>
        <w:rFonts w:ascii="Times New Roman" w:hAnsi="Times New Roman" w:cs="Times New Roman"/>
        <w:color w:val="0000F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4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Times New Roman" w:hAnsi="Times New Roman" w:cs="Times New Roman"/>
      <w:color w:val="0000FF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2">
    <w:name w:val="Текст выноски Знак1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16:00Z</dcterms:created>
  <dc:creator>ДиспетчерГЛОНАСС</dc:creator>
  <dc:description/>
  <cp:keywords/>
  <dc:language>en-US</dc:language>
  <cp:lastModifiedBy>Admin</cp:lastModifiedBy>
  <cp:lastPrinted>2025-02-25T09:20:00Z</cp:lastPrinted>
  <dcterms:modified xsi:type="dcterms:W3CDTF">2025-02-25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