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6 ноября 2024</w:t>
        <w:tab/>
        <w:tab/>
        <w:tab/>
        <w:tab/>
        <w:tab/>
        <w:t xml:space="preserve">                   №537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объект строительной промышленности - цех по производству металлоконструкций, строительство которого планируется в границах земельного участка с кадастровым номером 57:25:0031102:54, местоположением: г. Орёл, Новосильское шоссе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/>
      </w:pPr>
      <w:r>
        <w:rPr/>
        <w:t>Рассмотрев заявление индивидуального предпринимателя                     Агошкова Н.А. от 30.10.2024 года № А-5763, разделы проектной документации объекта капитального строительства «О</w:t>
      </w:r>
      <w:r>
        <w:rPr>
          <w:rFonts w:eastAsia="Calibri"/>
          <w:szCs w:val="28"/>
          <w:lang w:eastAsia="ru-RU"/>
        </w:rPr>
        <w:t>бъект строительной промышленности - цех по производству металлоконструкций по адресу:          г. Орёл, Новосильское шоссе участок с кадастровым номером 57:25:0031102:54»</w:t>
      </w:r>
      <w:r>
        <w:rPr/>
        <w:t xml:space="preserve">, представленные в следующем составе: раздел 1. Пояснительная записка. Шифр 08-22/1-ПЗ. Том 1; раздел 2. Схема планировочной организации земельного участка. Шифр 08-22/1-ПЗУ. Том 2; раздел 3. Объемно-планировочные и архитектурные решения. Шифр 08-22/1-АР. Том 3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о</w:t>
      </w:r>
      <w:r>
        <w:rPr>
          <w:rFonts w:eastAsia="Calibri"/>
          <w:szCs w:val="28"/>
          <w:lang w:eastAsia="ru-RU"/>
        </w:rPr>
        <w:t xml:space="preserve">бъект строительной промышленности - цех по производству металлоконструкций, </w:t>
      </w:r>
      <w:r>
        <w:rPr/>
        <w:t xml:space="preserve">общей площадью – 769,5 кв.м, этажностью – 1 этаж,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31102:54</w:t>
      </w:r>
      <w:r>
        <w:rPr/>
        <w:t xml:space="preserve">, </w:t>
      </w:r>
      <w:r>
        <w:rPr>
          <w:rFonts w:eastAsia="Calibri"/>
          <w:szCs w:val="28"/>
          <w:lang w:eastAsia="ru-RU"/>
        </w:rPr>
        <w:t>местоположением: г. Орёл</w:t>
      </w:r>
      <w:r>
        <w:rPr/>
        <w:t>, Новосильское шоссе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2:00Z</dcterms:created>
  <dc:creator>Кадик</dc:creator>
  <dc:description/>
  <cp:keywords/>
  <dc:language>en-US</dc:language>
  <cp:lastModifiedBy>Глаголева Наталия Николаевна</cp:lastModifiedBy>
  <cp:lastPrinted>2024-09-23T12:07:00Z</cp:lastPrinted>
  <dcterms:modified xsi:type="dcterms:W3CDTF">2024-11-08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