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eastAsia="Tahoma"/>
          <w:b/>
          <w:bCs/>
          <w:spacing w:val="5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17.07.2024г. – 30.07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7.07.2024г. по 18.00 часов 30.07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организации транспортного обслуживания населения и связи администрации города Орла Мискарян Татьяна Юрьевна, тел. 8 (4862) 25-52-10 (доб.3002)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Место размещения проекта НПА, сводного отчёта и примерного перечня вопросов: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el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– «Оценка регулирующего воздействия»</w:t>
      </w:r>
    </w:p>
    <w:tbl>
      <w:tblPr>
        <w:tblW w:w="1059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установление автобусных маршрутов №№ 1т, 3т, 4т на основании заявления на производство земляных работ АО «Квадра»- «Орловская генерация» от 16.07.2024, в соответствии с Федеральным законом от 13.07.2015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20.12.2023 № 6811 «Об утверждении документа планирования регулярных перевозок в городе Орле на 2024-2025 годы» и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2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4-07-16T14:31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