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9 марта 2025</w:t>
        <w:tab/>
        <w:t xml:space="preserve">      </w:t>
        <w:tab/>
        <w:t xml:space="preserve">                 № 2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Правила землепользования и застройки городского округа «Город Орел» Орловской област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17.03.2025 № 5760, руководствуясь статьями 5.1, 31, 33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ского округа город Орел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</w:t>
        <w:br/>
        <w:t>от 28.06.2018 № 41/0735-ГС, на основании Закона Орловской области</w:t>
        <w:br/>
        <w:t xml:space="preserve">от 24.12.2024 № 3152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Правила землепользования и застройки городского округа «Город Орел» Орловской области на 02.04.2025, 16 час. 4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Глаголева Наталия Николаевна</cp:lastModifiedBy>
  <cp:lastPrinted>2024-12-24T15:50:00Z</cp:lastPrinted>
  <dcterms:modified xsi:type="dcterms:W3CDTF">2025-03-21T09:06:00Z</dcterms:modified>
  <cp:revision>67</cp:revision>
  <dc:subject/>
  <dc:title/>
</cp:coreProperties>
</file>