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12"/>
          <w:szCs w:val="24"/>
        </w:rPr>
      </w:pPr>
      <w:r>
        <w:rPr>
          <w:rFonts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8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30"/>
          <w:sz w:val="40"/>
          <w:szCs w:val="24"/>
        </w:rPr>
      </w:pPr>
      <w:r>
        <w:rPr>
          <w:rFonts w:cs="Times New Roman" w:ascii="Times New Roman" w:hAnsi="Times New Roman"/>
          <w:bCs/>
          <w:spacing w:val="30"/>
          <w:sz w:val="40"/>
          <w:szCs w:val="24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pacing w:val="40"/>
          <w:sz w:val="24"/>
          <w:szCs w:val="26"/>
        </w:rPr>
      </w:pPr>
      <w:r>
        <w:rPr>
          <w:rFonts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 марта 2025 г.</w:t>
        <w:tab/>
        <w:tab/>
        <w:tab/>
        <w:tab/>
        <w:tab/>
        <w:tab/>
        <w:t>№ 16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ё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Орл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Орла от 28.10.2013 N 4849 "Об утверждении Порядка разработки, реализации и оценки эффективности муниципальных программ города Орла", с целью поддержки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, администрация города Орла 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муниципальную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"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Признать постановление администрации города Орла «Об утверждении муниципальной программы 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от 11 декабря 2023г. № 6574 утратившим сил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"Орловская городская газета" и разместить на официальном сайте администрации города Орла в информационно-телекоммуникационной сети "Интернет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orel-adm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5 г. № 1676</w:t>
      </w:r>
    </w:p>
    <w:p>
      <w:pPr>
        <w:pStyle w:val="ConsPlusNormal"/>
        <w:ind w:left="60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УНИЦИПАЛЬНЫХ УНИТАРНЫХ ПРЕД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ЯРНЫЕ ПЕРЕВОЗКИ ПАССАЖИРОВ И БАГА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НАЗЕМНЫМ ЭЛЕКТРИЧЕСКИ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Л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униципальных унитарных пред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ярные перевозки пассажиров и бага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наземным электрически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л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" (далее - Программ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по средствам оплаты учредителем - УМИЗ гарантирующему поставщику ООО «ИНТЕР РАО- Орловский энергосбыт» за электрическую энергию, потребленную объектами городского электротранспор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оплаты гарантирующему поставщику определяются на основании документов о фактичекском потреблении электроэнергии, не оплаченных (в т.ч. частично) МУП «ТТП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муниципальных предприятий, осуществляющих регулярные перевозки пассажиров и багажа городским наземным электрическим транспорт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банкротства муниципальных предприятий и обеспечение бесперебойной работы городского наземного электрического транспорта в городе Ор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ой финансовой поддержки муниципальным предприяти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на реализацию Программы, - 100000,0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а Орла - 100000,00 тыс. руб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бесперебойную работу городского наземного электрического транспорта в городе Орл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55" w:leader="none"/>
        </w:tabs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земного городского электрического транспорта является максимально возможное удовлетворение потребностей жителей в транспортной услуге при минимально возможных затратах транспортного предприятия, максимальной безопасности и надежности для пассажи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и эффективное функционирование наземного городского электрического транспорта является важнейшим условием стабилизации и подъема экономики города, ее структурной перестройки, обеспечения целостности, улучшения условий и уровня жизни населения. Однако достижение стабильной работы наземного городского электрического транспорта требует и необходимых бюджетных влож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их вложений в ряде городов Центрального федерального округа (далее - ЦФО) произошел отказ от наземного городского электрического транспорта. При этом перестает решаться одна из основных социальных задач - обеспечение в полном объеме перевозками групп малообеспеченного населения, которое составляет значительную часть жителей города, что в свою очередь соответственно может привести к социальной напряженности в муниципальном сообщест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регионов ЦФО финансирование из бюджета муниципальных предприятий, осуществляющих перевозку пассажиров и багажа городским электрическим транспортом по регулярным маршрутам, осуществляется на регулярной плановой осно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служивание маршрутов городского наземного электрического транспорта в городе Орле осуществляет муниципальное унитарное предприятие "Трамвайно-троллейбусное предприятие" города Орла. Перевозка пассажиров и багажа наземным городским электрическим транспортом в городе Орле осущест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ллейбусами по 4 маршрутам протяженностью 42,0 к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ями по 3 маршрутам протяженность 29,0 к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а предприятие перевезло пассажиров: около 2,88 млн. троллейбусами и 4,25 млн. трамва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же не первый год МУП "Трамвайно-троллейбусное предприятие" испытывает серьезные финансовые сложности. Расчетные счета остаются заблокирован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 2025 года у предприятия сложилась кредиторская задолженность в размере 360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муниципальной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администрации города Орла является сохранение в городе Орле услуг по перевозке пассажиров и багажа городским наземным электрическим транспор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бесперебойную работу городского наземного электрического транспорта в городе Орле и исключить возможность банкротства МУП "Трамвайно-троллейбусное предприятие" города Ор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униципальных предприятий, осуществляющих регулярные перевозки пассажиров и багажа городским наземным электрическим транспор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банкротства муниципальных предприятий, осуществляющих регулярные перевозки пассажиров и багажа городским наземным электрическим транспортом в городе Орле, и обеспечение бесперебойной работы городского наземного электрического транспорта в городе Ор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Перечень и характеристика мероприятий муниципальной программы, ресурсное обеспечение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осуществляются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по средствам оплаты учредителем – УМИЗ  Гарантирующему поставщику - ООО «ИНТЕР РАО- Орловский энергосбыт» за энергоносители потребляемые ими,  что позволит исключить возможность банкротства МУП "Трамвайно-троллейбусное предприятие" города Орла и обеспечить бесперебойную работу городского наземного электрического транспорта в городе Ор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оплаты Гарантирующему поставщику определяется Гарантирующим поставщиком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ъемов финансирования Программы проводится соответствующая корректировка перечн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на реализацию Программы в 2025 году, - 10000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а Орла - 10000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необходимой документации для получения финансовой поддержк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еализацией Программы и достижением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Перечень целевых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муниципальной программы приведены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"Объем оказанной финансовой поддержки муниципальным предприятиям" определяется на основании суммы фактически оплаченной учредителем – УМИЗ Гарантирующему поставщику - ООО «ИНТЕР РАО- Орловский энергосбыт» за энергоносители, потребляемые муниципальными предприятиями, осуществляющим регулярные перевозки пассажиров и багажа городским наземным электрически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бесперебойную работу городского наземного электрического транспорта в городе Орле, исключить банкротство МУП "Трамвайно-троллейбусное предприятие" города Орла и улучшить транспортное обслуживание населения за счет бесперебойной работы наземного городского электрического транспор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риска срыва выполнения Программы исполнитель Программы обеспечивает организацию подготовки необходимой документации для получения финансовой поддержки предприят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финансирования Программы приведет к возникновению риска банкротства предприятия, срывам графиков работы общественного транспорта, ухудшению транспортного обслуживания населения города Орл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муниципальных унитар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существляющих регуляр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и багажа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м электрическим транспор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Орл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УНИЦИПАЛЬНЫХ УНИТАРНЫХ ПРЕД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ЯРНЫЕ ПЕРЕВОЗКИ ПАССАЖИРОВ И БАГА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НАЗЕМНЫМ ЭЛЕКТРИЧЕСКИ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Л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814"/>
        <w:gridCol w:w="812"/>
        <w:gridCol w:w="851"/>
        <w:gridCol w:w="1644"/>
        <w:gridCol w:w="2539"/>
        <w:gridCol w:w="439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, показа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 том числе по годам, руб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оставляющая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З администрации города Ор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по средствам оплаты учредителем – УМИЗ  Гарантирующему поставщику - ООО «ИНТЕР РАО- Орловский энергосбыт» за энергоносители потребляемые ими,  что позволит исключить возможность банкротства МУП "Трамвайно-троллейбусное предприятие" города Орла и обеспечить бесперебойную работу городского наземного электрического транспорта в городе Орл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З администрации города Ор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енежных сред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униципальных унита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существляющих регуляр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и багажа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м электрическим транспорт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ле"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61"/>
      <w:bookmarkEnd w:id="2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794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ой финансовой поддержки муниципальным предприят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имуще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лепользования администрации города Орла             С.В. Поля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33"/>
      <w:gridCol w:w="3435"/>
      <w:gridCol w:w="3334"/>
    </w:tblGrid>
    <w:tr>
      <w:trPr>
        <w:trHeight w:val="704" w:hRule="exact"/>
      </w:trPr>
      <w:tc>
        <w:tcPr>
          <w:tcW w:w="3333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/>
          </w:r>
        </w:p>
      </w:tc>
      <w:tc>
        <w:tcPr>
          <w:tcW w:w="3435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</w:tc>
      <w:tc>
        <w:tcPr>
          <w:tcW w:w="3334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6"/>
      <w:gridCol w:w="3429"/>
      <w:gridCol w:w="1204"/>
    </w:tblGrid>
    <w:tr>
      <w:trPr>
        <w:trHeight w:val="1170" w:hRule="exact"/>
      </w:trPr>
      <w:tc>
        <w:tcPr>
          <w:tcW w:w="332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</w:r>
        </w:p>
      </w:tc>
      <w:tc>
        <w:tcPr>
          <w:tcW w:w="3429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hyperlink r:id="rId1">
            <w:r>
              <w:rPr/>
            </w:r>
          </w:hyperlink>
        </w:p>
      </w:tc>
      <w:tc>
        <w:tcPr>
          <w:tcW w:w="1204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59"/>
      <w:gridCol w:w="4699"/>
      <w:gridCol w:w="4560"/>
    </w:tblGrid>
    <w:tr>
      <w:trPr>
        <w:trHeight w:val="704" w:hRule="exact"/>
      </w:trPr>
      <w:tc>
        <w:tcPr>
          <w:tcW w:w="4559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/>
          </w:r>
        </w:p>
      </w:tc>
      <w:tc>
        <w:tcPr>
          <w:tcW w:w="4699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</w:tc>
      <w:tc>
        <w:tcPr>
          <w:tcW w:w="4560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50"/>
      <w:gridCol w:w="4691"/>
      <w:gridCol w:w="1646"/>
    </w:tblGrid>
    <w:tr>
      <w:trPr>
        <w:trHeight w:val="1170" w:hRule="exact"/>
      </w:trPr>
      <w:tc>
        <w:tcPr>
          <w:tcW w:w="4550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</w:r>
        </w:p>
      </w:tc>
      <w:tc>
        <w:tcPr>
          <w:tcW w:w="469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hyperlink r:id="rId1">
            <w:r>
              <w:rPr/>
            </w:r>
          </w:hyperlink>
        </w:p>
      </w:tc>
      <w:tc>
        <w:tcPr>
          <w:tcW w:w="1646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55"/>
      <w:gridCol w:w="3150"/>
      <w:gridCol w:w="3056"/>
    </w:tblGrid>
    <w:tr>
      <w:trPr>
        <w:trHeight w:val="704" w:hRule="exact"/>
      </w:trPr>
      <w:tc>
        <w:tcPr>
          <w:tcW w:w="3055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/>
          </w:r>
        </w:p>
      </w:tc>
      <w:tc>
        <w:tcPr>
          <w:tcW w:w="3150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12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1293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12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yperlink" Target="https://login.consultant.ru/link/?req=doc&amp;base=RLAW127&amp;n=99952" TargetMode="External"/><Relationship Id="rId4" Type="http://schemas.openxmlformats.org/officeDocument/2006/relationships/hyperlink" Target="https://login.consultant.ru/link/?req=doc&amp;base=RLAW127&amp;n=93284" TargetMode="External"/><Relationship Id="rId5" Type="http://schemas.openxmlformats.org/officeDocument/2006/relationships/hyperlink" Target="../../C:/Users/blednova-el/AppData/Local/Temp/nsnCEB.tmp/ContainedTemp/www.orel-adm.ru" TargetMode="External"/><Relationship Id="rId6" Type="http://schemas.openxmlformats.org/officeDocument/2006/relationships/hyperlink" Target="https://login.consultant.ru/link/?req=doc&amp;base=LAW&amp;n=466790" TargetMode="External"/><Relationship Id="rId7" Type="http://schemas.openxmlformats.org/officeDocument/2006/relationships/hyperlink" Target="https://login.consultant.ru/link/?req=doc&amp;base=LAW&amp;n=4809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7:00Z</dcterms:created>
  <dc:creator>Юшин</dc:creator>
  <dc:description/>
  <cp:keywords/>
  <dc:language>en-US</dc:language>
  <cp:lastModifiedBy>Бледнова Евгения Леонидовна</cp:lastModifiedBy>
  <cp:lastPrinted>2025-03-31T15:23:00Z</cp:lastPrinted>
  <dcterms:modified xsi:type="dcterms:W3CDTF">2025-04-01T10:14:00Z</dcterms:modified>
  <cp:revision>5</cp:revision>
  <dc:subject/>
  <dc:title/>
</cp:coreProperties>
</file>