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22 ноя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57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эксплуатации линейного объекта (газопровода), наименованием: «Газопровод, г. Орел, ул. Спивака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л. Ватная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5.10.2024 № 24027), декларацию </w:t>
        <w:br/>
        <w:t xml:space="preserve">об объекте недвижимости от 01.10.2024, технический план сооружения </w:t>
        <w:br/>
        <w:t xml:space="preserve">от 04.10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 публичный сервитут, площадью 141 кв.м, в целях эксплуатации линейного объекта (газопровода), наименованием: «Газопровод, г. Орел, ул, Спивака, ул. Ватная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57:25:0000000:5585, местоположением: Российская Федерация, Орловская область, г. Орел, вид разрешенного использования – «для эксплуатации и обслуживания земель общего пользования», площадь публичного сервитута – 24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57:25:0000000:5592, местоположением: Российская Федерация, Орловская область, г. Орел, вид разрешенного использования – «для эксплуатации и обслуживания земель общего пользования», площадь публичного сервитута –  117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</w:t>
        <w:br/>
        <w:t>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</w:t>
        <w:br/>
        <w:t>по эксплуатации линейного объекта (газопровода), наименованием: «Газопровод, г. Орел, ул. Спивака, ул. Ватная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Обладатель публичного сервитута обязан привести земельные участки 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Акционерному обществу «Газпром газораспределение Орел» заключить соглашения об осуществлении публичного сервитута </w:t>
        <w:br/>
        <w:t>с правообладателям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ru-RU"/>
        </w:rPr>
      </w:pPr>
      <w:r>
        <w:rPr>
          <w:rFonts w:eastAsia="Calibri"/>
          <w:bCs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08-08T11:45:00Z</cp:lastPrinted>
  <dcterms:modified xsi:type="dcterms:W3CDTF">2024-11-27T11:39:00Z</dcterms:modified>
  <cp:revision>23</cp:revision>
  <dc:subject/>
  <dc:title/>
</cp:coreProperties>
</file>