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b w:val="false"/>
          <w:b w:val="false"/>
          <w:bCs w:val="false"/>
          <w:color w:val="000000"/>
          <w:sz w:val="12"/>
        </w:rPr>
      </w:pPr>
      <w:r>
        <w:rPr>
          <w:b w:val="false"/>
          <w:bCs w:val="false"/>
          <w:color w:val="000000"/>
          <w:sz w:val="12"/>
        </w:rPr>
      </w:r>
    </w:p>
    <w:p>
      <w:pPr>
        <w:pStyle w:val="Heading2"/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21 января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15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эксплуатации линейного объекта (газопровода), наименованием: «Газопровод, г. Орел, ул. Лесная,</w:t>
        <w:br/>
        <w:t>ул. Пряди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ходатайство акционерного общества «Газпром газораспределение Орел» (вх. от 24.12.2024 № 28655), декларацию </w:t>
        <w:br/>
        <w:t xml:space="preserve">об объекте недвижимости от 02.12.2024, технический план сооружения </w:t>
        <w:br/>
        <w:t xml:space="preserve">от 19.12.2024, руководствуясь статьей 23, главой </w:t>
      </w:r>
      <w:r>
        <w:rPr>
          <w:rFonts w:eastAsia="Calibri"/>
          <w:sz w:val="28"/>
          <w:szCs w:val="28"/>
          <w:lang w:eastAsia="en-US"/>
        </w:rPr>
        <w:t>V.7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статьей 3.9 Федерального закона от 25.10.2001 </w:t>
        <w:br/>
        <w:t xml:space="preserve">№ 137-ФЗ «О введении в действие Земельного кодекса Российской Федерации»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приказом Росреестра</w:t>
        <w:br/>
        <w:t>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rFonts w:eastAsia="Calibri"/>
          <w:sz w:val="28"/>
          <w:szCs w:val="28"/>
        </w:rPr>
        <w:t xml:space="preserve">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становить публичный сервитут, площадью 2 484 кв.м, в целях эксплуатации линейного объекта (газопровода), наименованием: «Газопровод, г. Орел, </w:t>
      </w:r>
      <w:r>
        <w:rPr>
          <w:sz w:val="28"/>
          <w:szCs w:val="28"/>
        </w:rPr>
        <w:t>ул. Лесная, ул. Прядильная</w:t>
      </w:r>
      <w:r>
        <w:rPr>
          <w:rFonts w:eastAsia="Calibri"/>
          <w:sz w:val="28"/>
          <w:szCs w:val="28"/>
        </w:rPr>
        <w:t>», согласно сведениям о границах публичного сервитута (приложение к настоящему постановлению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57:25:0000000:6741, местоположением: Российская Федерация, Орловская область, г. Орел, </w:t>
      </w:r>
      <w:r>
        <w:rPr>
          <w:color w:val="252625"/>
          <w:sz w:val="28"/>
          <w:szCs w:val="28"/>
          <w:shd w:fill="FFFFFF" w:val="clear"/>
        </w:rPr>
        <w:t>пер. Хлебный</w:t>
      </w:r>
      <w:r>
        <w:rPr>
          <w:rFonts w:eastAsia="Calibri"/>
          <w:sz w:val="28"/>
          <w:szCs w:val="28"/>
        </w:rPr>
        <w:t xml:space="preserve">, вид разрешенного </w:t>
        <w:br/>
        <w:t>использования – «</w:t>
      </w:r>
      <w:r>
        <w:rPr>
          <w:color w:val="252625"/>
          <w:sz w:val="28"/>
          <w:szCs w:val="28"/>
          <w:shd w:fill="FFFFFF" w:val="clear"/>
        </w:rPr>
        <w:t>улично-дорожная сеть</w:t>
      </w:r>
      <w:r>
        <w:rPr>
          <w:rFonts w:eastAsia="Calibri"/>
          <w:sz w:val="28"/>
          <w:szCs w:val="28"/>
        </w:rPr>
        <w:t xml:space="preserve">», площадь публичного </w:t>
        <w:br/>
        <w:t>сервитута –  1 065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емель в границах кадастрового квартала 57:25:0030716, местоположением: г. Орел, площадь публичного сервитута – 561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земель в границах кадастрового квартала 57:25:0030709, </w:t>
        <w:br/>
        <w:br/>
        <w:t>местоположением: г. Орел, площадь публичного сервитута – 755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емель в границах кадастрового квартала 57:25:0030724, местоположением: г. Орел, площадь публичного сервитута – 48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земель в границах кадастрового квартала 57:25:0030725, местоположением: г. Орел, площадь публичного сервитута – 17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емель в границах кадастрового квартала 57:25:0030726, местоположением: г. Орел, площадь публичного сервитута – 38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28, г. Орел, ул. 7 Ноября, д. 19а, ИНН 5700000020, ОГРН 102570082666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границы публичного сервитута согласно сведениям о границах публичного сервитута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рок публичного сервитута в соответствии с пунктом 1 статьи 39.45 Земельного кодекса Российской Федерации – 10 (десять)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определения границ охранных зон, условия использования земельных участков, расположенных в их пределах, и ограничения хозяйственной деятельности установлены Правилами охраны газораспределительных сетей, утвержденными постановлением Правительства Российской Федерации от 20.11.2000 № 87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График проведения работ при осуществлении деятельности по эксплуатации линейного объекта (газопровода), наименованием: «Газопровод, г. Орел, </w:t>
      </w:r>
      <w:r>
        <w:rPr>
          <w:sz w:val="28"/>
          <w:szCs w:val="28"/>
        </w:rPr>
        <w:t>ул. Лесная</w:t>
      </w:r>
      <w:r>
        <w:rPr>
          <w:rFonts w:eastAsia="Calibri"/>
          <w:sz w:val="28"/>
          <w:szCs w:val="28"/>
        </w:rPr>
        <w:t xml:space="preserve">, ул. </w:t>
      </w:r>
      <w:r>
        <w:rPr>
          <w:sz w:val="28"/>
          <w:szCs w:val="28"/>
        </w:rPr>
        <w:t>Прядильная</w:t>
      </w:r>
      <w:r>
        <w:rPr>
          <w:rFonts w:eastAsia="Calibri"/>
          <w:sz w:val="28"/>
          <w:szCs w:val="28"/>
        </w:rPr>
        <w:t>», для обеспечения которой устанавливается публичный сервитут в отношении земельных участков и земель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Обладатель публичного сервитута обязан привести земельные участки и земли, указанные в пункте 1 настоящего постановления, </w:t>
        <w:br/>
        <w:t>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АО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Calibri"/>
          <w:bCs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</w:t>
      </w:r>
      <w:r>
        <w:rPr>
          <w:rFonts w:eastAsia="Calibri"/>
          <w:sz w:val="28"/>
          <w:szCs w:val="28"/>
        </w:rPr>
        <w:t xml:space="preserve">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 и заместителя Мэра города Орла А.В. Степанов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31:00Z</dcterms:created>
  <dc:creator>user</dc:creator>
  <dc:description/>
  <cp:keywords/>
  <dc:language>en-US</dc:language>
  <cp:lastModifiedBy>Глаголева Наталия Николаевна</cp:lastModifiedBy>
  <cp:lastPrinted>2024-11-21T16:57:00Z</cp:lastPrinted>
  <dcterms:modified xsi:type="dcterms:W3CDTF">2025-01-23T08:30:00Z</dcterms:modified>
  <cp:revision>6</cp:revision>
  <dc:subject/>
  <dc:title/>
</cp:coreProperties>
</file>