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ind w:firstLine="709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ind w:left="0" w:firstLine="709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ind w:firstLine="709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ind w:firstLine="709"/>
        <w:jc w:val="center"/>
        <w:rPr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ind w:left="0" w:firstLine="709"/>
        <w:rPr>
          <w:b w:val="false"/>
          <w:b w:val="false"/>
          <w:color w:val="000000"/>
          <w:spacing w:val="30"/>
          <w:sz w:val="4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color w:val="000000"/>
          <w:sz w:val="2"/>
        </w:rPr>
      </w:pPr>
      <w:r>
        <w:rPr>
          <w:b/>
          <w:bCs/>
          <w:color w:val="000000"/>
          <w:spacing w:val="30"/>
          <w:sz w:val="32"/>
          <w:szCs w:val="32"/>
        </w:rPr>
        <w:t>ПОСТАНОВЛЕНИЕ</w:t>
      </w:r>
    </w:p>
    <w:p>
      <w:pPr>
        <w:pStyle w:val="Normal"/>
        <w:ind w:firstLine="709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18 января 2022                                                                                  №13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рё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определения объема и значения нормативных затрат на оказание муниципальной услуги «Осуществление издательской деятельности» Муниципальным автономным учреждением города Орла «Городское информационно-издательское агентство» в 2022 году </w:t>
      </w:r>
    </w:p>
    <w:p>
      <w:pPr>
        <w:pStyle w:val="Normal"/>
        <w:shd w:fill="FFFFFF" w:val="clear"/>
        <w:autoSpaceDE w:val="false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3.11.2006 №174-ФЗ «Об автономных учреждениях», </w:t>
      </w:r>
      <w:r>
        <w:rPr>
          <w:color w:val="000000"/>
          <w:sz w:val="28"/>
          <w:szCs w:val="28"/>
        </w:rPr>
        <w:t xml:space="preserve"> постановлением администрации </w:t>
      </w:r>
      <w:r>
        <w:rPr>
          <w:sz w:val="28"/>
          <w:szCs w:val="28"/>
        </w:rPr>
        <w:t xml:space="preserve">города Орла от 16.12.2015 №562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рла от 28.03.2017 №1195 «Об утверждении Порядка предоставления из бюджета города Орла субсидий муниципальным бюджетным и автономным учреждениям на финансовое обеспечение выполнения ими муниципального задания, а также субсидий на иные цели»,  </w:t>
      </w:r>
      <w:r>
        <w:rPr>
          <w:b/>
          <w:bCs/>
          <w:sz w:val="28"/>
          <w:szCs w:val="28"/>
        </w:rPr>
        <w:t>администрация города Орл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 xml:space="preserve">1. Утвердить Порядок определения объема </w:t>
      </w:r>
      <w:r>
        <w:rPr>
          <w:color w:val="000000"/>
          <w:sz w:val="28"/>
          <w:szCs w:val="28"/>
        </w:rPr>
        <w:t xml:space="preserve">нормативных затрат на оказание муниципальной услуги «Осуществление издательской деятельности» </w:t>
      </w:r>
      <w:r>
        <w:rPr>
          <w:sz w:val="28"/>
          <w:szCs w:val="28"/>
        </w:rPr>
        <w:t xml:space="preserve">Муниципальным автономным учреждением города Орла «Городское информационно-издательское агентство» </w:t>
      </w:r>
      <w:r>
        <w:rPr>
          <w:color w:val="000000"/>
          <w:sz w:val="28"/>
          <w:szCs w:val="28"/>
        </w:rPr>
        <w:t xml:space="preserve">в 2022 году 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 xml:space="preserve">2. Утвердить значения нормативных затрат на оказание  муниципальной услуги </w:t>
      </w:r>
      <w:r>
        <w:rPr>
          <w:color w:val="000000"/>
          <w:sz w:val="28"/>
          <w:szCs w:val="28"/>
        </w:rPr>
        <w:t xml:space="preserve">«Осуществление издательской деятельности» </w:t>
      </w:r>
      <w:r>
        <w:rPr>
          <w:sz w:val="28"/>
          <w:szCs w:val="28"/>
        </w:rPr>
        <w:t>Муниципальным автономным учреждением города Орла «Городское информационно-издательское агентство» в 2022 году (приложение № 2).</w:t>
      </w:r>
    </w:p>
    <w:p>
      <w:pPr>
        <w:pStyle w:val="Normal"/>
        <w:autoSpaceDE w:val="false"/>
        <w:ind w:firstLine="450"/>
        <w:jc w:val="both"/>
        <w:rPr/>
      </w:pPr>
      <w:r>
        <w:rPr>
          <w:sz w:val="28"/>
          <w:szCs w:val="28"/>
        </w:rPr>
        <w:t xml:space="preserve">3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. </w:t>
      </w:r>
    </w:p>
    <w:p>
      <w:pPr>
        <w:pStyle w:val="Normal"/>
        <w:autoSpaceDE w:val="false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эр города Орла                                                                                 Ю.Н. Парахин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BodyText2"/>
        <w:ind w:left="3323" w:right="0" w:firstLine="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323" w:right="0" w:firstLine="8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4395" w:hanging="0"/>
        <w:jc w:val="center"/>
        <w:rPr/>
      </w:pPr>
      <w:r>
        <w:rPr>
          <w:sz w:val="28"/>
          <w:szCs w:val="28"/>
        </w:rPr>
        <w:t>от «18» января 2022 г.  №13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рядок определения объема нормативных затрат на оказание муниципальной услуги «Осуществление издательской деятельности» Муниципальным автономным учреждением города Орла «Городское информационно-издательское агентство» в 2022 год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Настоящий Порядок определяет структуру расчета объема нормативных затрат на оказание муниципальной услуги «Осуществление издательской деятельности» (далее – муниципальная услуга) муниципальным автономным учреждением «Городское информационно-издательское агентство» (далее – Учреждение)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рядок применяется в целях обоснования объема бюджетных ассигнований, предусмотренных в бюджете города Орла для финансового обеспечения выполнения муниципального задания на оказание муниципальной услуги Учреждением в очередном финансов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 и структура расчета нормативных затрат </w:t>
      </w:r>
    </w:p>
    <w:p>
      <w:pPr>
        <w:pStyle w:val="Normal"/>
        <w:autoSpaceDE w:val="false"/>
        <w:ind w:left="16" w:firstLine="521"/>
        <w:jc w:val="both"/>
        <w:rPr>
          <w:sz w:val="28"/>
          <w:szCs w:val="28"/>
        </w:rPr>
      </w:pPr>
      <w:r>
        <w:rPr>
          <w:sz w:val="28"/>
          <w:szCs w:val="28"/>
        </w:rPr>
        <w:t>2.1. Для расчета объема нормативных затрат на оказание муниципальной услуги применяется нормативный метод, при котором нормативные затраты на оказание муниципальной услуги рассчитываются на единицу показателя объема оказания муниципальной услуги, установленного в муниципальном задании, на основе базового норматива затрат и корректирующих коэффициентов к базовым нормативам затрат (далее - корректирующий коэффициент).</w:t>
      </w:r>
    </w:p>
    <w:p>
      <w:pPr>
        <w:pStyle w:val="Normal"/>
        <w:autoSpaceDE w:val="false"/>
        <w:ind w:left="16" w:firstLine="521"/>
        <w:jc w:val="both"/>
        <w:rPr>
          <w:sz w:val="28"/>
          <w:szCs w:val="28"/>
        </w:rPr>
      </w:pPr>
      <w:r>
        <w:rPr>
          <w:sz w:val="28"/>
          <w:szCs w:val="28"/>
        </w:rPr>
        <w:t>2.2.Нормативные затраты на оказание муниципальной услуги (НЗ) рассчитываются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З = БНМУ +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БНОН х КК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/>
        <w:t>БНМУ - базовый норматив затрат, непосредственно связанных с оказанием муниципальной услуги;</w:t>
      </w:r>
    </w:p>
    <w:p>
      <w:pPr>
        <w:pStyle w:val="Normal"/>
        <w:autoSpaceDE w:val="false"/>
        <w:jc w:val="both"/>
        <w:rPr/>
      </w:pPr>
      <w:r>
        <w:rPr/>
        <w:t>БНОН – базовый норматив затрат на общехозяйственные нужды на оказание муниципальной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КК — корректирующий коэффициент, равный 1.</w:t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Базовый норматив затрат рассчитывается,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и установленных в базовом (отраслевом) перечне (далее - показатели отраслевой специфики)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left="-16" w:firstLine="553"/>
        <w:jc w:val="both"/>
        <w:rPr>
          <w:sz w:val="28"/>
          <w:szCs w:val="28"/>
        </w:rPr>
      </w:pPr>
      <w:r>
        <w:rPr>
          <w:sz w:val="28"/>
          <w:szCs w:val="28"/>
        </w:rPr>
        <w:t>2.4.Базовый норматив затрат на оказание муниципальной услуги состоит из базового нормати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трат, непосредственно связанных с оказа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1. В базовый норматив затрат, непосредственно связанных с оказанием муниципальной услуги,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— начисления на выплаты по оплате тру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е затраты, непосредственно связанные с оказанием муниципальной услуги, </w:t>
      </w:r>
      <w:r>
        <w:rPr>
          <w:color w:val="000000"/>
          <w:sz w:val="28"/>
          <w:szCs w:val="28"/>
        </w:rPr>
        <w:t>в том числе типографские услуги, включая стоимость бумаги; расходы, связанные с распространением тиража (экспедирование тиража сторонними организациями); приобретение и обслуживание специализированных программных продуктов для издательск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В базовый норматив затрат на общехозяйственные нужды на оказание муниципальной услуги входя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затраты на коммунальные услуги, в том числе: затраты на водоснабжение и водоотведение, затраты на отопление и технологические нужды; затраты на электроснабжение, затраты на обращение с ТКО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объектов недвижимого имущества, закрепленного за Учреждением на праве оперативного управления, в том числе затраты на содержание прилегающих территорий в соответствии с утвержденными санитарными правилами и норм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содержание объектов особо ценного движимого имущества, в том числе нормативные затраты на его техническое обслуживание и текущий ремонт, нормативные затраты на материальные запасы, потребляемые в рамках содержания особо ценного движимого имущества, не отнесенные к  нормативным затратам, непосредственно связанным с оказанием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услуг связ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 затраты на приобретение транспорт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оплату труда и начисления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административно-хозяйственный и иной персона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затраты на прочие общехозяйственные нужды, в том числе</w:t>
        <w:br/>
        <w:t xml:space="preserve">информационно-консультационные услуги; приобретение и обслуживание программных продуктов; нотариальные услуги; регистрационные и юридические услуги, включая госпошлины; канцелярские расходы; расходные материалы для компьютерного оборудования, почтовые расходы, </w:t>
      </w:r>
      <w:r>
        <w:rPr>
          <w:color w:val="000000"/>
          <w:sz w:val="28"/>
          <w:szCs w:val="28"/>
        </w:rPr>
        <w:t>затраты на обязательное страхование гражданской ответственности владельцев транспортных средств , затраты на ремонт и техобслуживание автотранспорта, включая стоимость запасных частей, затраты на обязательные медосмотры водителя автотранспорта, затраты на ГСМ, транспортный нало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зменения  нормативных затрат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зменение нормативных затрат, возможно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несения изменений в нормативные правовые акты, устанавливающие требования к оказанию муниципальных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а бюджетных ассигнований, предусмотренных в решении Орловского городского Совета народных депутатов о бюджете города Орла, для финансового обеспечения выполнения муниципального зада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и осуществления расходов на выполнение муниципального задания в полном объеме.</w:t>
      </w:r>
    </w:p>
    <w:p>
      <w:pPr>
        <w:pStyle w:val="Normal"/>
        <w:numPr>
          <w:ilvl w:val="1"/>
          <w:numId w:val="5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нормативных затрат не допускается уменьшение субсидии, предоставляемой на финансовое обеспечение выполнения муниципального задания в течение срока его исполнения, без соответствующего изменения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чальник управления по взаимодейств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массовой информации                                            И.Е. Башк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алитической рабо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                                                     </w:t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708" w:hanging="0"/>
        <w:jc w:val="right"/>
        <w:rPr/>
      </w:pPr>
      <w:r>
        <w:rPr/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от «18» января 2022 г.  №13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начения нормативных затрат</w:t>
      </w:r>
    </w:p>
    <w:p>
      <w:pPr>
        <w:pStyle w:val="ConsPlusTitle"/>
        <w:widowControl/>
        <w:jc w:val="center"/>
        <w:rPr>
          <w:color w:val="000000"/>
        </w:rPr>
      </w:pPr>
      <w:r>
        <w:rPr>
          <w:b w:val="false"/>
          <w:color w:val="000000"/>
          <w:sz w:val="28"/>
          <w:szCs w:val="28"/>
        </w:rPr>
        <w:t xml:space="preserve">на оказание муниципальной услуги «Осуществление издательской деятельности» Муниципальным автономным  учреждением города Орла «Городское информационно-издательское агентство» в 2022 году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800"/>
        <w:gridCol w:w="269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ормативных затрат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ерения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 единицу  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, непосредственно связанных с оказанием муниципальной услуги (в т.ч. зарплата персонала с начислен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ечатная страница формата A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руб. 37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894 руб. 37 коп.)</w:t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норматив затрат на общехозяйственные нужды на оказание муниципальной услуги (в т.ч. коммунальные услуги и затраты на содержание недвижимого имуществ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 (печатная страница формата A3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 руб. 41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8 руб. 91 коп.)</w:t>
            </w:r>
          </w:p>
        </w:tc>
      </w:tr>
      <w:tr>
        <w:trPr>
          <w:trHeight w:val="434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 руб. 71 ко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заимодейств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 средствами массовой информации                                            И.Е. Башкат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аналитической рабо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рла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4">
    <w:name w:val="Обычный (веб)1"/>
    <w:basedOn w:val="Normal"/>
    <w:qFormat/>
    <w:pPr>
      <w:spacing w:before="280" w:after="280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4B8F5485DF17A17BA790FFD2D515009132D1255AB858A1109143E676jFHEH" TargetMode="External"/><Relationship Id="rId3" Type="http://schemas.openxmlformats.org/officeDocument/2006/relationships/hyperlink" Target="consultantplus://offline/ref=D44B8F5485DF17A17BA78EF2C4B94A0F973B8E2A5AB250F645CE18BB21F763B9j3H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4:00Z</dcterms:created>
  <dc:creator>Матвеева</dc:creator>
  <dc:description/>
  <cp:keywords/>
  <dc:language>en-US</dc:language>
  <cp:lastModifiedBy>Трахинина Жанна Викторовна</cp:lastModifiedBy>
  <cp:lastPrinted>2022-01-14T11:11:00Z</cp:lastPrinted>
  <dcterms:modified xsi:type="dcterms:W3CDTF">2022-01-20T07:38:00Z</dcterms:modified>
  <cp:revision>5</cp:revision>
  <dc:subject/>
  <dc:title>РАСПОРЯЖЕНИЕ</dc:title>
</cp:coreProperties>
</file>