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Орла «О внесении изменений в </w:t>
      </w:r>
      <w:r>
        <w:rPr>
          <w:rFonts w:eastAsia="Times New Roman" w:cs="Times New Roman"/>
          <w:sz w:val="28"/>
          <w:szCs w:val="28"/>
        </w:rPr>
        <w:t xml:space="preserve">схемы размещения нестационарных торговых объектов на территории города Орла, </w:t>
        <w:br/>
        <w:t xml:space="preserve">утвержденные </w:t>
      </w:r>
      <w:r>
        <w:rPr>
          <w:sz w:val="28"/>
          <w:szCs w:val="28"/>
        </w:rPr>
        <w:t xml:space="preserve">постановлением администрации города Орла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т 24 октября 2016 года № 4798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«Об утверждении схем размещения нестационарных торговых объектов на территории города Орл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 приказом Департамента  промышленности, связи и торговли Орловской области </w:t>
      </w:r>
      <w:r>
        <w:rPr>
          <w:sz w:val="27"/>
          <w:szCs w:val="27"/>
          <w:lang w:eastAsia="ru-RU"/>
        </w:rPr>
        <w:t>от 14.07.2023 № 67 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</w:t>
      </w:r>
      <w:r>
        <w:rPr>
          <w:sz w:val="28"/>
          <w:szCs w:val="28"/>
        </w:rPr>
        <w:t>, постановлением администрации города Орла от 21 сентября 2015 года № 4192 «Об организации работы нестационарных объектов на территории муниципального образования «Город Орёл» и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города Орла, на основании обращений хозяйствующих субъектов, поступивших в период </w:t>
      </w:r>
      <w:r>
        <w:rPr>
          <w:b/>
          <w:sz w:val="28"/>
          <w:szCs w:val="28"/>
          <w:u w:val="single"/>
        </w:rPr>
        <w:t>с 01 апреля 2024 года по 30 июня 2024 года</w:t>
      </w:r>
      <w:r>
        <w:rPr>
          <w:sz w:val="28"/>
          <w:szCs w:val="28"/>
        </w:rPr>
        <w:t>, обращений о предоставлении компенсационных мест, администрация города Орла предлагает внести изменения в с</w:t>
      </w:r>
      <w:r>
        <w:rPr>
          <w:rStyle w:val="InternetLink"/>
          <w:color w:val="000000"/>
          <w:sz w:val="28"/>
          <w:szCs w:val="28"/>
          <w:u w:val="none"/>
        </w:rPr>
        <w:t xml:space="preserve">хемы </w:t>
      </w:r>
      <w:r>
        <w:rPr>
          <w:sz w:val="28"/>
          <w:szCs w:val="28"/>
        </w:rPr>
        <w:t xml:space="preserve">размещения нестационарных торговых объектов на земельных участках, находящихся в государственной или муниципальной собственности на территории города Орл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01 апреля 2024 года по 30 июня 2024 года</w:t>
      </w:r>
      <w:r>
        <w:rPr>
          <w:sz w:val="28"/>
          <w:szCs w:val="28"/>
        </w:rPr>
        <w:t xml:space="preserve"> управление экономического развития администрации города Орла принимает от заинтересованных юридических и физических лиц предложения и замечания по предлагаемым схемам размещения нестационарных торговых объектов на территории города Орла. Замечания и предложения можно подать в письменном виде по адресу: г. Орел, ул. Пролетарская гора, д.1, или направить на электронный адрес: </w:t>
      </w:r>
      <w:r>
        <w:rPr>
          <w:b/>
          <w:sz w:val="28"/>
          <w:szCs w:val="28"/>
        </w:rPr>
        <w:t>torg@orel-adm.ru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и замечания будут рассмотрены рабочей группой, созданной постановлением администрации города Орла от 16 октября 2013 года № 4685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иложение № 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 постановлению администрации города Орла от 24 октября 2016 года № 4798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после таблицы дополнить абзацем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римечание: При прекращении договоров аренды земельных участков, договоров на размещение нестационарных торговых объектов в связи с окончанием сроков действия договоров или их досрочном расторжении объекты подлежат демонтажу и исключаются из схемы размещения нестационарных торговых объектов в случаях, если они размещены в границах полосы отвода автомобильной дороги, в охранных зонах инженерных сетей, на землях общего пользования, занятых газонами, тротуарами, вблизи от остановочных пунктов, от подземных пешеходных переходов с нарушением требований пункта 2 части 3 статьи 25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й Правительства РФ от 09.06.1995 № 578                     «Об утверждении Правил охраны линий и сооружений связи Российской Федерации», от 20.11.2000 № 878                «Об утверждении Правил охраны газораспределительных сетей»,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вода правил СП 42.13330.2011 «СНиП 2.07.01-89*. Градостроительство. Планировка и застройка городских и сельских поселений», «ГОСТ Р 54608-2011. Национальный стандарт Российской Федерации. Услуги торговли. Общие требования к объектам мелкорозничной торговли», постановлений Администрации города Орла от 19.11.2009 № 3671 «О критериях размещения временных стационарных некапитальных объектов мелкорозничной сети на территории города Орла», от 29.11.2010 № 3995 «Об утверждении Правил охраны сетей водоснабжения и водоотведения», от 21.09.2015 № 4192 «О размещении нестационарных объектов на территории муниципального образования «Город Оре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</w:t>
      </w:r>
      <w:r>
        <w:rPr>
          <w:sz w:val="28"/>
          <w:szCs w:val="28"/>
        </w:rPr>
        <w:t xml:space="preserve"> строку № 5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3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1985"/>
        <w:gridCol w:w="2126"/>
        <w:gridCol w:w="2410"/>
        <w:gridCol w:w="99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л. Орелстроевская, в районе дома N 1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осударственная собственность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дукция собственного производства (код ОКВЭД 10) кондитерские издел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 01.11.2028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Р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фическое изображение № 512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иложение № 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 постановлению администрации города Орла от 24 октября 2016 года № 479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графическими изображениями размещения нестационарных торговых объектов                                    №№ 245, 246 (приложение) и строками № 245, 24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3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1985"/>
        <w:gridCol w:w="2126"/>
        <w:gridCol w:w="2410"/>
        <w:gridCol w:w="99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тыкова-Щедрина, в районе дома № 21 со стороны ул.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слуги общественного питания (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2"/>
                  <w:lang w:eastAsia="ru-RU" w:bidi="ar-SA"/>
                </w:rPr>
                <w:t>ОКВЭД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56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 15 апреля по 15 октября;                                с 16 октября по 14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в районе дома № 39 со стороны ул. Максима Гор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слуги общественного питания (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2"/>
                  <w:lang w:eastAsia="ru-RU" w:bidi="ar-SA"/>
                </w:rPr>
                <w:t>ОКВЭД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56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 15 апреля по 15 октября;                                с 16 октября по 14 апрел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ическое изображение № 149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информационному сообщению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41565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FFFF"/>
          <w:kern w:val="0"/>
          <w:sz w:val="28"/>
          <w:szCs w:val="28"/>
          <w:lang w:eastAsia="ru-RU" w:bidi="ar-SA"/>
        </w:rPr>
        <w:t>Р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8179435" cy="579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9066530" cy="641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9066530" cy="641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701" w:right="850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6z2">
    <w:name w:val="WW8Num6z2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CCDCE7595B136E17EB216056E8457DFF4745B7B011A34DF32039809EF896BAF843GDuBL" TargetMode="External"/><Relationship Id="rId3" Type="http://schemas.openxmlformats.org/officeDocument/2006/relationships/hyperlink" Target="https://login.consultant.ru/link/?req=doc&amp;base=LAW&amp;n=468900" TargetMode="External"/><Relationship Id="rId4" Type="http://schemas.openxmlformats.org/officeDocument/2006/relationships/hyperlink" Target="https://login.consultant.ru/link/?req=doc&amp;base=LAW&amp;n=46890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5:00Z</dcterms:created>
  <dc:creator>Демонстрационная версия</dc:creator>
  <dc:description/>
  <cp:keywords/>
  <dc:language>en-US</dc:language>
  <cp:lastModifiedBy>Башкатова Ольга Владимировна</cp:lastModifiedBy>
  <cp:lastPrinted>2024-05-15T11:12:00Z</cp:lastPrinted>
  <dcterms:modified xsi:type="dcterms:W3CDTF">2024-08-20T09:23:00Z</dcterms:modified>
  <cp:revision>11</cp:revision>
  <dc:subject/>
  <dc:title/>
</cp:coreProperties>
</file>