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ИЗВЕЩЕНИЕ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организации   праздничной  торговли  на   территории 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учреждения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ый парковый комплекс города Орла»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«09» мая</w:t>
      </w:r>
      <w:r>
        <w:rPr>
          <w:b/>
          <w:sz w:val="28"/>
          <w:szCs w:val="26"/>
        </w:rPr>
        <w:t xml:space="preserve">  2025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Централизованный парковый комплекс города Ор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ает  об  организации   </w:t>
      </w:r>
      <w:r>
        <w:rPr>
          <w:b/>
          <w:bCs/>
          <w:sz w:val="28"/>
          <w:szCs w:val="28"/>
        </w:rPr>
        <w:t xml:space="preserve">«09» мая </w:t>
      </w:r>
      <w:r>
        <w:rPr>
          <w:b/>
          <w:sz w:val="28"/>
          <w:szCs w:val="26"/>
        </w:rPr>
        <w:t>2025 года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 xml:space="preserve">праздничной  торговли   на   территории   учреждения  Муниципальное автономное учреждение культуры «Централизованный парковый  комплекс  города  Орла»  по  следующим  адресам: 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>город   Орел,  ул. М. Горького,  д. 36;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 xml:space="preserve">город   </w:t>
      </w:r>
      <w:r>
        <w:rPr>
          <w:b/>
          <w:sz w:val="26"/>
          <w:szCs w:val="26"/>
        </w:rPr>
        <w:t>Орел,   ул. Левый   берег  реки  Орлик, 21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проведении  мероприятий, посвященных  </w:t>
      </w:r>
      <w:r>
        <w:rPr>
          <w:color w:val="000000"/>
          <w:sz w:val="28"/>
          <w:szCs w:val="28"/>
        </w:rPr>
        <w:t>празднованию Дня  Победы  в Великой  Отечественной  войне 1941-1945гг</w:t>
      </w:r>
      <w:r>
        <w:rPr>
          <w:color w:val="111111"/>
          <w:sz w:val="28"/>
          <w:szCs w:val="28"/>
          <w:shd w:fill="FFFFFF" w:val="clear"/>
        </w:rPr>
        <w:t xml:space="preserve">.  </w:t>
      </w:r>
      <w:r>
        <w:rPr>
          <w:bCs/>
          <w:sz w:val="28"/>
          <w:szCs w:val="28"/>
        </w:rPr>
        <w:t xml:space="preserve">«09» мая 2025 года  </w:t>
      </w:r>
      <w:r>
        <w:rPr>
          <w:sz w:val="28"/>
          <w:szCs w:val="28"/>
        </w:rPr>
        <w:t>организуется  праздничная торговля на территории учреждения МАУК «Централизованный парковый  комплекс  города  Орл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 размещением объектов  по следующим адресам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</w:t>
      </w:r>
      <w:r>
        <w:rPr/>
        <w:t>город   Орел,  ул. М. Горького, д.36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40"/>
        <w:gridCol w:w="1929"/>
        <w:gridCol w:w="2657"/>
        <w:gridCol w:w="1306"/>
        <w:gridCol w:w="1409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 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8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  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right="-72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  <w:sz w:val="28"/>
          <w:szCs w:val="26"/>
          <w:u w:val="single"/>
        </w:rPr>
        <w:t xml:space="preserve">  </w:t>
      </w:r>
      <w:r>
        <w:rPr>
          <w:b/>
          <w:sz w:val="28"/>
          <w:szCs w:val="26"/>
          <w:u w:val="single"/>
        </w:rPr>
        <w:t>город</w:t>
      </w:r>
      <w:r>
        <w:rPr>
          <w:b/>
          <w:sz w:val="26"/>
          <w:szCs w:val="26"/>
          <w:u w:val="single"/>
        </w:rPr>
        <w:t xml:space="preserve"> Орел, ул. Левый берег реки Орлик, 21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"/>
        <w:gridCol w:w="1937"/>
        <w:gridCol w:w="1985"/>
        <w:gridCol w:w="2693"/>
        <w:gridCol w:w="1323"/>
        <w:gridCol w:w="1286"/>
      </w:tblGrid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/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учреждение культуры «Централизованный парковый комплекс города Орла»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,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 автономного учреждения культуры «Централизованный парковый комплекс города Орла»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10» апреля 2025г. по  «04» мая 2025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10» апреля 2025г.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учреждения МАУК «Централизованный парковый комплекс города Орл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335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учреждения МАУК «Централизованный парковый комплекс города Орла», </w:t>
      </w:r>
      <w:r>
        <w:rPr>
          <w:sz w:val="28"/>
          <w:szCs w:val="28"/>
          <w:shd w:fill="FFFFFF" w:val="clear"/>
        </w:rPr>
        <w:t xml:space="preserve">являющийся договором присоединения (далее - Договор присоединения) по форме согласно приложению N 4 к настоящему извещению,  будет   заключен  с  первым  откликнувшимся лицом, </w:t>
      </w:r>
      <w:r>
        <w:rPr>
          <w:sz w:val="28"/>
          <w:szCs w:val="28"/>
        </w:rPr>
        <w:t xml:space="preserve"> подавшим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                    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Централизованный парковый  комплекс  города  Орл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ые Заявки рассматриваются «05» мая 2025г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АУК «Централизованный парковый комплекс города Орл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АУК «Централизованный парковый комплекс города Орла»,    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управление  администрации  города  Орла (МАУК «ЦПК г. Орла»   л/с 30546Ц69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АУК «Централизованный парковый комплекс города Орл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Централизованный парковый комплекс города Орла» 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нимание! Возможна отмена праздничной торговли на территории МАУК «Централизованный парковый комплекс города Орл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/>
      </w:pPr>
      <w:r>
        <w:rPr>
          <w:b/>
          <w:sz w:val="28"/>
          <w:szCs w:val="28"/>
        </w:rPr>
        <w:t>РЕКОМЕНДУЕМЫЙ   АССОРТИМЕНТНЫЙ   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лагаемой  для  реализации  продукции  непродовольственных и продовольственных  товаров  для  организации  праздничной 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 территории  учреждения  </w:t>
      </w:r>
      <w:r>
        <w:rPr>
          <w:b/>
          <w:sz w:val="28"/>
          <w:szCs w:val="28"/>
        </w:rPr>
        <w:t>МАУК «Централизованный парковый комплекс города Орла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561467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6"/>
        </w:rPr>
        <w:drawing>
          <wp:inline distT="0" distB="0" distL="0" distR="0">
            <wp:extent cx="9069705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right="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578860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9420860" cy="485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ул. Левый берег реки Орлик, 21</w:t>
      </w:r>
    </w:p>
    <w:p>
      <w:pPr>
        <w:pStyle w:val="Normal"/>
        <w:ind w:left="1620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209613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</w:rPr>
        <w:drawing>
          <wp:inline distT="0" distB="0" distL="0" distR="0">
            <wp:extent cx="9162415" cy="515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 на территории  учреждения  МАУК «Централизованный парковый комплекс города Орла» в 2025 году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чтовый   адрес:____________________________________________________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____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(ОГРНИП)____________________________________________________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84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место   № __________,  с  адресными    ориентирами</w:t>
      </w:r>
    </w:p>
    <w:p>
      <w:pPr>
        <w:pStyle w:val="ConsPlusNormal"/>
        <w:widowControl/>
        <w:spacing w:lineRule="auto" w:line="276"/>
        <w:ind w:left="284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spacing w:lineRule="auto" w:line="276"/>
        <w:ind w:left="28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рганизации праздничной  торговли  при  проведении  мероприятий, посвящ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ю Дня Поб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ликой  Отечественной  войне  1941-1945 гг.  </w:t>
      </w:r>
      <w:r>
        <w:rPr>
          <w:rFonts w:cs="Times New Roman" w:ascii="Times New Roman" w:hAnsi="Times New Roman"/>
          <w:sz w:val="28"/>
          <w:szCs w:val="28"/>
        </w:rPr>
        <w:t>09  мая  2025 года.</w:t>
      </w:r>
    </w:p>
    <w:p>
      <w:pPr>
        <w:pStyle w:val="ConsPlusNormal"/>
        <w:widowControl/>
        <w:spacing w:lineRule="auto" w:line="276"/>
        <w:ind w:left="28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4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5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«Централизованный парковый комплекс города Орл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и_______________________________,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______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, действующей(его)  на  основании 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Централизованный парковый  комплекс  города  Орл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_________________________, для осуществления деятельности 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Централизованный парковый  комплекс  города  Орла»  обязуется  предоставить  хозяйствующему  субъекту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Муниципальное автономное учреждение культуры «Централизованный парковый  комплекс  города  Орла» имеет право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ind w:left="851" w:hanging="0"/>
        <w:jc w:val="center"/>
        <w:rPr/>
      </w:pPr>
      <w:r>
        <w:rPr/>
        <w:t>Реквизиты Сторон:</w:t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4"/>
        <w:gridCol w:w="1749"/>
        <w:gridCol w:w="2451"/>
        <w:gridCol w:w="710"/>
        <w:gridCol w:w="3688"/>
        <w:gridCol w:w="139"/>
      </w:tblGrid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«Централизованный парковый комплекс города Орла» </w:t>
            </w:r>
          </w:p>
          <w:p>
            <w:pPr>
              <w:pStyle w:val="Normal"/>
              <w:jc w:val="center"/>
              <w:rPr/>
            </w:pPr>
            <w:r>
              <w:rPr/>
              <w:t>(МАУК «ЦПК г. Орла»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"ЦПК г. Орла"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https://login.consultant.ru/link/?req=doc&amp;base=RLAW127&amp;n=92605&amp;dst=10147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5-04-10T10:26:00Z</cp:lastPrinted>
  <dcterms:modified xsi:type="dcterms:W3CDTF">2025-04-10T08:03:00Z</dcterms:modified>
  <cp:revision>72</cp:revision>
  <dc:subject/>
  <dc:title/>
</cp:coreProperties>
</file>