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я с неработающим населением Заводского района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ab/>
        <w:t>«Защита населения путем эвакуации»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ые 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эвакуация населен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рганизации эвакомероприятий при стихийных бедствиях, авариях и катастро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ab/>
        <w:t>1 час (45 мину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ab/>
        <w:t>УКП по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ab/>
        <w:t>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вопросы и расчет учебного времени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6"/>
        <w:gridCol w:w="1519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вакуации населения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и проведения эвакомероприятий при стихийных бедствиях, авариях и катастрофах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ый учебный вопро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от опасностей, возникающих в случае аварий, катастроф и стихийных бедствий, является одной из главных обязанностей руководителей объектов экономики, организаций и учреждений, установленных         Федеральным Законом «О защите населения и территорий от чрезвычайных ситуаций природного и техногенного характера». Статься 14 обязывает руководителей «планировать и осуществлять необходимые меры в области защиты           работников организаций и подведомственных объектов производственного          и социального  значения от чрезвычайных  ситуаций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способов защиты и сегодня остается своевременный и быстрый вывоз или вывод людей из опасной зоны, т.е. их эвакуация. В то же время он довольно сложен, требует тщательной подготовки всех органов             и  серьезного  обучения  всех  граждан.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вакуационные мероприятия могут начаться немедленно при угрозе или           возникновении чрезвычайной ситуации. Вид и характер зависят от многих факторов: наличия времени после получения сигнала оповещения, степени опасности           для жизни людей, длительности воздействия угрожающих факторов ЧС и др.               С учетом  анализа и оценки складывающейся (сложившейся) обстановки могут      быть приняты  решения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вакуацию внутри объекта (перемещение людей из здания в здание с нижних этажей на  верхние  или наоборот, укрытие в защитных сооружениях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ести персонал за пределы объекта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омбинированный метод (к примеру, укрыть людей на нижних           этажах  с  последующим  выводом  за  пределы  объекта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наиболее сложный в организационном отношении, но более           эффективный вид эвакуации – вывод людей за пределы объекта в безопасное  место.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го осуществления заблаговременно, в течение года, проводятся подготовительные мероприятия, к числу которых относятс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эвакуации как в штабе ГО и ЧС объекта,  так и непосредственно в структурных  подразделениях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системы  пунктов  временного  размещения  и                                              длительного проживания населения, выводимого из зон ЧС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людей   к  эвакуации.  Осуществляется   путем                                                проведения  специальных  занятий   как   непосредственно                                                 на   объектах,   так  и   по  месту   жительства, а также                                                           привлечения   граждан  к   тренировкам  и  учениям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временного размещения (ПВР) и длительного проживания (ПДП)        создаются решением главы администрации города (района) и предназначены для временного размещения (или длительного проживания) населения, отселяемого из опасных  зон (объектов)  при  угрозе или  возникновении ЧС.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ВР создаются на базе развертываемых в военное время            сборных эвакопунктов (СЭП) и дополнительно используемых близлежащих           общественных  учреждений,  размещенных  в  зданиях  большой  емкости.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ВР создается и готовится заблаговременно, обычно в             следующем составе: начальник ПВР и его  заместитель; группа приема и размещения населения – по 5-6 человек в каждом здании пункта; 2 дежурных по столу         справок; комендант; 2-3 дружинника (по возможности – милиционер); врачи и           медсестры – по плану МС района; представители от службы торговли и питания        города; пост  РХН.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и его заместитель назначаются приказом начальника ГО             города (района), при этом начальник – из числа должностных лиц объекта,                    на который возложено комплектование ПВР, а его заместитель – из руководящего состава  организации,  на  базе  которой  разворачивается  ПВР.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ой личный состав назначается приказом начальника ГО объекта, на которого возложено развертывание ПВР.</w:t>
      </w:r>
    </w:p>
    <w:p>
      <w:pPr>
        <w:pStyle w:val="2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, размещение и защита эваконаселения проводится под руководством рабочей  группы  КЧС  района.</w:t>
      </w:r>
    </w:p>
    <w:p>
      <w:pPr>
        <w:pStyle w:val="2"/>
        <w:spacing w:lineRule="auto" w:line="240" w:before="0" w:after="0"/>
        <w:ind w:left="0" w:right="0"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чальники ГО объектов, на которых возложено развертывание ПВР, несут ответственность за их подготовку и готовность, для чего организуется практическое обучение  личного  состава  администрации.</w:t>
      </w:r>
    </w:p>
    <w:p>
      <w:pPr>
        <w:pStyle w:val="Normal"/>
        <w:shd w:fill="FFFFFF" w:val="clear"/>
        <w:ind w:left="10" w:right="77" w:firstLine="69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ой учебный вопрос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  современной жизни говорит о том, что население все чаще подвергается опасностям в результате стихийных бедствий, аварий и катастроф в промышленности и на транспорте. В этих условиях роль РСЧС значительно возросла.            Эта система призвана осуществлять защиту населения в любой обстановке, в любых критических ситуациях, стремясь максимально уменьшить страдания и невзгоды люд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ьмем, к примеру, стихийные бедствия: землетрясения, наводнения, сходы снежных лавин, селевые потоки, оползни, массовые лесные пожары. В этих случаях почти всегда приходится прибегать к эвакуаци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печально известно землетрясение в Армении 7 декабря 1988 г. Из  гг. Ленинакан, Кировакан, Спитак, Степанаван, из других подвергшихся разрушениям населенных пунктов было эвакуировано более 110 тыс. детей, женщин,          старико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-за больших наводнений на Дальнем Востоке, в Сибири часто приходится эвакуировать  людей  из  зон  затопле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делать? Только  эвакуироваться.  Другого  выхода  нет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одводных землетрясений возникают гигантские волны – цунами,  которые  достигая  берега, смывают  все  на  своем пути. Как  защищаться ? Только эваироваться в безопасные районы. В России цунами наблюдаются в основном  на  побережье   Камчатки,  Сахалина  и  Курильских  острово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«эвакуация» прочно вошло в лексикон жителей высокогорья. К этой мере защиты вынуждены прибегать там, где есть угроза схода снежных лавин.             Печать сообщала немало случаев, когда снегом были завалены населенные пункты, гибли люд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раз приходилось выводить и вывозить людей из зон массовых лесных   пожаров. Особенно опасны так называемые верховые пожары, скорость распространения  которых  достигает  15-20 км/ч  и  боле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туация с лесными пожарами в России на заседании правительства в июле 1996 г. признана катастрофической. В 1996 г. их количество увеличилось в 2,2 раза, а выгоревшая площадь  - в 10 раз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Более всего от пожаров страдают леса Иркутской, Читинской областей,          Красноярского и Хабаровского краев, Бурятии и Якутии. Гибнет наше богатство, гибнут  лю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Эвакуация из поселков, расположенных в лесах, - единственный способ               сохранить  жизнь  и 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аще приходится прибегать к эвакуационным мероприятиям при авариях на атомных электростанциях, при выбросах и разливах сильнодействующих ядовитых и биологически вредных веществ, при крупных пожарах на нефтехимических и  нефтеперерабатывающих  заводах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свежа в памяти эвакуация населения из 30-километровой зоны при             аварии  на  Чернобыльской   АЭС   в   апреле-мае  1986 г.   население  вывозили   из гг. Чернобыль,  Припять  и  еще  300  населенных 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вакуация в таких случаях имеет ряд особенностей. Для ее осуществления обязательно используется крытый транспорт. Выбираются кратчайшие маршруты движения по местам с наименьшими уровнями радиации. Выходить на улицу до прибытия транспорта не рекомендовалось, чтобы не подвергать людей излишнему облучению. Находясь в помещении, требовалось плотно закрыть окна, двери,  форточки, заделать  щели  и  строго  выполнять режим  радиационной 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вариях на предприятиях, производящих или использующих АХОВ,            образуются зоны заражения. В таких случаях рабочим и служащим следует  немедленно надеть средства индивидуальной защиты и выходить в сторону, перпендикулярную ветру. Также необходима эвакуация из тех населенных пунктов, в направлении  которых движется  ядовитое  облако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казанного видно, что в чрезвычайных ситуациях экстренная эвакуация крайне необходима и порой является единственным и надежным способом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значительно отличается от той, о которой речь шла выше. Однако  прибегать  к  такому  варианту,  к  сожалению,  приходится  не  так  уж 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если лесной пожар подбирается к населенному пункту, нужно          эвакуироваться на транспортных средствах или пешим порядком, всем вместе,  а не по одиночке. Уходить по дорогам, уводящим от огня, и в ту сторону, которая короче всего выведет в поле, к реке или в другое безопасное место. В отдельных случаях, может быть, придется эвакуироваться вдоль реки или непосредственно по вод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этот должен быть обязательно организованным. Нельзя допускать панического бегства, стихийности. Это приведет к неоправданным жертвам и  потерям. Всю  работу  должен  возглавить  руководитель  ГО – глава  местной  администрации. Старший колонны обязан прекрасно знать местность, хорошо ориентироваться  на 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щи…. Не набирайте много. Конечно, жалко оставлять, хотелось бы взять все, но это невозможно. Берите самое-самое необходимое, а главное деньги,  документы, ценности, продукты питания и воду. Не помешают и медикаменты   (маленькая  домашняя  аптечка). Без  этого  просто  не  обой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ой пример. Авария на химическом опасном объекте. Облако АХОВ движется в сторону вашего населенного пункта. Получена информация о случившемся. Смотрите, откуда и куда дует ветер. Главное – не мешкать. Время! Вот важнейший фактор в данной ситуации. Деньги, документы, немного продуктов и немедленно уходить. Уходить в сторону, перпендикулярную движению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, чтобы местные органы ГО и ЧС при проведении занятий с          населением подробно рассматривали конкретные ситуации, которые могут сложиться  в  данном  районе,  рассказывали бы о том, как поступить в случае движения облака АХОВ в сторону населенного пункта. Очень неплохо пройтись со старшими или с главами семей по наиболее вероятному маршруту эвакуации. Хорошо, если он в жизни не пригодится. Но никто не застрахован. Может быть всякое, даже самое неожид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ногих сложилось мнение, что эвакуация присуща только городам, да и то только крупным. Селам и поселкам она не грозит. Да какая еще может быть эвакуация  из  деревни, да  еще  в  мирное  время. Оказывается 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например. 7 августа 1995 г. жители поселка Норовка Пензенской области ночью были подняты по тревоге и срочно эвакуированы. Полусонные, в спешке  покидали свои дома. Брали с собой что под руку подвернется. В чем же дело? А дело в том, что, казалось бы, на самом обычном предприятии – маслозаводе, а точнее на его складах, произошло возгорание, вызванное разложением химикатов (кальцинированная сода и др), применяемых в производстве. Ядовитое облако, появившееся  над  поселком, удушливым  покрывалом  накрыло  всю 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аться в отравленной зоне нельзя: или гибель, или серьезные отравления. Только к утру удалось ликвидировать очаг пожара. Источник выделения ядовитых газов стал постепенно затихать. Экстренная эвакуация сыграла свою роль – никто из жителей поселка не постра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этого следует еще один вывод: угроза поражения может исходить не только от крупных и химически опасных объектов. Она порой возникает совсем неожиданно и от таких вроде бы мирных и безобидных объектов, как маслозавод,  консервное предприятие, водопроводная станция, текстильное производство, холодильник, где  хранятся  продукты, молококомбинат  и  т.п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ро 4 июня 1988 г. Мощный взрыв потряс г. Арзамас. Многие дома вблизи ж.д. станции, да и сама станция были разрушены. Взорвались два вагона со взрывчатк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города, надо отдать ему должное, не растерялось, взяло все управление в свои  руки. Поэтому эвакуация  пострадавших и оставшихся без крова  не стала бегством, не превратилась в блуждение людей. По радиотрансляции постоянно передавалась информация: объявлялись пункты сбора, места оказания помощи, направления выхода людей из опасной зоны, рассказывалось, что делать, куда  идти, что  брать  с  собой,  передавались  просьбы  и  обращения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>Проблемы экстренной  эвакуации, видимо, сохранятся еще надолго в жизни людей. Слишком много опасностей, которые подстерегают нас, как природного, техногенного,  так  и  военного  характер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34:00Z</dcterms:created>
  <dc:creator>UGZ-3</dc:creator>
  <dc:description/>
  <dc:language>en-US</dc:language>
  <cp:lastModifiedBy/>
  <cp:lastPrinted>2014-11-20T18:04:00Z</cp:lastPrinted>
  <dcterms:modified xsi:type="dcterms:W3CDTF">2014-11-20T14:04:42Z</dcterms:modified>
  <cp:revision>15</cp:revision>
  <dc:subject/>
  <dc:title/>
</cp:coreProperties>
</file>