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ИЗВЕЩЕНИЕ 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организации   праздничной  торговли  на   территории 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автономного учреждения культуры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ый парковый комплекс города Орла»</w:t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02  марта  2025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й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Централизованный парковый комплекс города Ор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ает  об  организации   </w:t>
      </w:r>
      <w:r>
        <w:rPr>
          <w:b/>
          <w:sz w:val="28"/>
          <w:szCs w:val="26"/>
        </w:rPr>
        <w:t>02 марта 2025 года</w:t>
      </w: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 xml:space="preserve">праздничной  торговли   на   территории   учреждения  Муниципальное автономное учреждение культуры «Централизованный парковый  комплекс  города  Орла»  по  следующим  адресам: </w:t>
      </w:r>
    </w:p>
    <w:p>
      <w:pPr>
        <w:pStyle w:val="Normal"/>
        <w:tabs>
          <w:tab w:val="clear" w:pos="709"/>
          <w:tab w:val="left" w:pos="2694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6"/>
        </w:rPr>
        <w:t>город   Орел,  ул. М. Горького,  д. 36;</w:t>
      </w:r>
    </w:p>
    <w:p>
      <w:pPr>
        <w:pStyle w:val="Normal"/>
        <w:tabs>
          <w:tab w:val="clear" w:pos="709"/>
          <w:tab w:val="left" w:pos="269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6"/>
        </w:rPr>
        <w:t xml:space="preserve">город   </w:t>
      </w:r>
      <w:r>
        <w:rPr>
          <w:b/>
          <w:sz w:val="26"/>
          <w:szCs w:val="26"/>
        </w:rPr>
        <w:t>Орел,   ул. Левый   берег  реки  Орлик, 21.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проведении мероприятий, посвященных  празднику «Широкая масленица»  </w:t>
      </w:r>
      <w:r>
        <w:rPr>
          <w:sz w:val="28"/>
          <w:szCs w:val="26"/>
        </w:rPr>
        <w:t>02 марта 2025 года,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организуется  праздничная  торговля  на территории учреждения МАУК «Централизованный парковый  комплекс  города  Орл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 размещением объектов  по следующим адресам: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  <w:t xml:space="preserve">  </w:t>
      </w:r>
      <w:r>
        <w:rPr>
          <w:b/>
          <w:i/>
          <w:sz w:val="28"/>
          <w:szCs w:val="26"/>
          <w:u w:val="single"/>
        </w:rPr>
        <w:t>город   Орел,  ул. М. Горького, д.36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40"/>
        <w:gridCol w:w="1929"/>
        <w:gridCol w:w="2657"/>
        <w:gridCol w:w="1306"/>
        <w:gridCol w:w="1409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 нестационарного торгового 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для размещения НТО,</w:t>
            </w:r>
          </w:p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оимость. </w:t>
            </w:r>
            <w:r>
              <w:rPr>
                <w:sz w:val="20"/>
                <w:szCs w:val="20"/>
                <w:u w:val="single"/>
              </w:rPr>
              <w:t>за 1 день</w:t>
            </w:r>
            <w:r>
              <w:rPr>
                <w:sz w:val="20"/>
                <w:szCs w:val="20"/>
              </w:rPr>
              <w:t xml:space="preserve"> размещения, руб.</w:t>
            </w:r>
          </w:p>
        </w:tc>
      </w:tr>
      <w:tr>
        <w:trPr>
          <w:trHeight w:val="8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6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  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6,00</w:t>
            </w:r>
          </w:p>
        </w:tc>
      </w:tr>
      <w:tr>
        <w:trPr>
          <w:trHeight w:val="7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5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9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8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right="-72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4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  <w:tr>
        <w:trPr>
          <w:trHeight w:val="7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ород   Орел, 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ул. М. Горького, д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рговая тележка, ларь низкотемпературный (низкотемпературный прилавок или ролл-ба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50,00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b/>
          <w:i/>
          <w:sz w:val="28"/>
          <w:szCs w:val="26"/>
          <w:u w:val="single"/>
        </w:rPr>
        <w:t xml:space="preserve">  </w:t>
      </w:r>
      <w:r>
        <w:rPr>
          <w:b/>
          <w:i/>
          <w:sz w:val="28"/>
          <w:szCs w:val="26"/>
          <w:u w:val="single"/>
        </w:rPr>
        <w:t>город</w:t>
      </w:r>
      <w:r>
        <w:rPr>
          <w:b/>
          <w:i/>
          <w:sz w:val="26"/>
          <w:szCs w:val="26"/>
          <w:u w:val="single"/>
        </w:rPr>
        <w:t xml:space="preserve"> Орел, ул. Левый берег реки Орлик, 21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"/>
        <w:gridCol w:w="1937"/>
        <w:gridCol w:w="1985"/>
        <w:gridCol w:w="2693"/>
        <w:gridCol w:w="1323"/>
        <w:gridCol w:w="1286"/>
      </w:tblGrid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для размещенияНТО,</w:t>
            </w:r>
          </w:p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оимость. </w:t>
            </w:r>
            <w:r>
              <w:rPr>
                <w:sz w:val="20"/>
                <w:szCs w:val="20"/>
                <w:u w:val="single"/>
              </w:rPr>
              <w:t>за 1 день</w:t>
            </w:r>
            <w:r>
              <w:rPr>
                <w:sz w:val="20"/>
                <w:szCs w:val="20"/>
              </w:rPr>
              <w:t xml:space="preserve"> размещения, руб.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грушки, сувени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6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делия декоративно-прикладного искус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город   Оре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6"/>
              </w:rPr>
              <w:t>ул. Левый берег реки Орлик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рудованное торгов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дитерские изделия, безалкогольные напитки, мороже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0,00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Графические  схемы  размещения  объектов  праздничной  торговли  с  указанием  специализации приведены в  Приложении  № 2  </w:t>
      </w:r>
      <w:r>
        <w:rPr>
          <w:sz w:val="28"/>
          <w:szCs w:val="26"/>
        </w:rPr>
        <w:t>к  настоящему  извещению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ой к реализации продукции при организации  праздничной  торговли</w:t>
      </w:r>
      <w:r>
        <w:rPr>
          <w:rFonts w:eastAsia="Times New Roman" w:cs="Times New Roman" w:ascii="Times New Roman" w:hAnsi="Times New Roman"/>
          <w:sz w:val="28"/>
          <w:szCs w:val="26"/>
        </w:rPr>
        <w:t>,  требования  к  оказанию услуг общественного  питания   указаны  в  Приложение №1  к  настоящему извещ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полномоченным органом по приему заявок является Муниципальное  автономное учреждение культуры «Централизованный парковый комплекс города Орла».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екретарь  комиссии  Павлова Екатерина Валерьевна,                                              тел. (4862) 59-88-09, заместитель 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,   </w:t>
      </w:r>
      <w:r>
        <w:rPr>
          <w:sz w:val="28"/>
          <w:szCs w:val="28"/>
        </w:rPr>
        <w:t>тел. 8-906-661-87-7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 по рассмотрению заявок на право размещения  объектов  праздничной торговли на  территории Муниципального  автономного учреждения культуры «Централизованный парковый комплекс города Орла»в 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</w:rPr>
        <w:t xml:space="preserve">09:00 (время московское) </w:t>
      </w:r>
      <w:r>
        <w:rPr>
          <w:b/>
          <w:sz w:val="28"/>
          <w:szCs w:val="28"/>
          <w:lang w:eastAsia="ru-RU"/>
        </w:rPr>
        <w:t>«31» января 2025г. по  «25» февраля 2025г.   включитель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31» января 2025г. к   рассмотрению  не  приним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Уполномоченным органом </w:t>
      </w:r>
      <w:r>
        <w:rPr>
          <w:sz w:val="28"/>
          <w:szCs w:val="28"/>
        </w:rPr>
        <w:t xml:space="preserve">по рассмотрению заявок </w:t>
      </w:r>
      <w:r>
        <w:rPr>
          <w:sz w:val="28"/>
          <w:szCs w:val="26"/>
        </w:rPr>
        <w:t xml:space="preserve">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учреждения МАУК «Централизованный парковый комплекс города Орл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.</w:t>
      </w:r>
    </w:p>
    <w:p>
      <w:pPr>
        <w:pStyle w:val="Heading3"/>
        <w:spacing w:lineRule="auto" w:line="276" w:before="0" w:after="335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ку с обязательным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>(для выездных объектов общественного пит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ловием  оферты  является  то, что  договор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 xml:space="preserve">на  территории   учреждения МАУК «Централизованный парковый комплекс города Орла», </w:t>
      </w:r>
      <w:r>
        <w:rPr>
          <w:sz w:val="28"/>
          <w:szCs w:val="28"/>
          <w:shd w:fill="FFFFFF" w:val="clear"/>
        </w:rPr>
        <w:t xml:space="preserve">являющийся договором присоединения (далее - Договор присоединения) по форме согласно приложению N 4 к настоящему извещению,  будет   заключен  с  первым  откликнувшимся лицом, </w:t>
      </w:r>
      <w:r>
        <w:rPr>
          <w:sz w:val="28"/>
          <w:szCs w:val="28"/>
        </w:rPr>
        <w:t xml:space="preserve"> подавшим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исло  которых  не  превысит  числа предлагаемых объектов,  </w:t>
      </w:r>
      <w:r>
        <w:rPr>
          <w:sz w:val="28"/>
          <w:szCs w:val="28"/>
        </w:rPr>
        <w:t>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и  иных мероприятий на территории муниципального образования «Город Орёл», утвержденным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представленных электронных документов на участие в праздничной  торговле  секретарем   комиссии   осуществляется  проверка            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(с указанием причины отказ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                    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Централизованный парковый  комплекс  города  Орла», в  соответствии с Графическим изображением схемы размещения объектов  праздничной   торговли  </w:t>
      </w:r>
      <w:r>
        <w:rPr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left="-1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ителю отказывается в заключении Договора, если: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ое в заявлении месторасположение объекта праздничной торговли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вид деятельности 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не внесен в единый государственный реестр физических или юридических лиц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откликнувшихся хозяйствующих субъектов превысило число предполагаемых мест размещ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при проведении подобных мероприятий хозяйствующий субъект допускал нарушения действующего законодательства, условий договора, о чем имеется официальная информация;</w:t>
      </w:r>
    </w:p>
    <w:p>
      <w:pPr>
        <w:pStyle w:val="Normal"/>
        <w:spacing w:lineRule="auto" w:line="276"/>
        <w:ind w:left="-13" w:firstLine="567"/>
        <w:jc w:val="both"/>
        <w:rPr/>
      </w:pPr>
      <w:r>
        <w:rPr>
          <w:sz w:val="28"/>
          <w:szCs w:val="28"/>
        </w:rPr>
        <w:t xml:space="preserve">- заявитель не имеет ОКВЭД - 56 «Деятельность по предоставлению продуктов питания и напитков» </w:t>
      </w:r>
      <w:r>
        <w:rPr>
          <w:i/>
          <w:sz w:val="28"/>
          <w:szCs w:val="28"/>
        </w:rPr>
        <w:t>(при оказании услуг общественного пит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е соответствует требованиям, указанным в настоящем  Изв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ые Заявки рассматриваются «25» февраля 2025г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заседании комиссии по рассмотрению заявок на право размещения объектов</w:t>
      </w:r>
      <w:r>
        <w:rPr>
          <w:b/>
          <w:sz w:val="28"/>
          <w:szCs w:val="26"/>
        </w:rPr>
        <w:t xml:space="preserve"> праздничной торговли на территории </w:t>
      </w:r>
      <w:r>
        <w:rPr>
          <w:b/>
          <w:sz w:val="28"/>
          <w:szCs w:val="28"/>
        </w:rPr>
        <w:t>МАУК «Централизованный парковый комплекс города Орла»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АУК «Централизованный парковый комплекс города Орла»,    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плачивает  стоимость  права  размещения объектов праздничной торговли  на  расчетный сч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00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00829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Бан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 Банка России//УФК по Орловской области г. Ор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015402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134" w:leader="none"/>
                <w:tab w:val="left" w:pos="1276" w:leader="none"/>
              </w:tabs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54701000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0000000000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Назначение  платеж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8"/>
              </w:rPr>
              <w:t>плата  за  право  размещения  объектов  праздничной торговли</w:t>
            </w:r>
          </w:p>
        </w:tc>
      </w:tr>
    </w:tbl>
    <w:p>
      <w:pPr>
        <w:pStyle w:val="ConsPlusNormal"/>
        <w:spacing w:lineRule="auto" w:line="276"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АУК «Централизованный парковый комплекс города Орла», регистрируется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 Администрация  МАУК «Централизованный парковый комплекс города Орла»  за неверно набранный адрес электронной почты ответственности не нес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озможна отмена праздничной торговли на территории МАУК «Централизованный парковый комплекс города Орла» по независящим от организатора обстоятельствам, связанных с исполнением Решений регионального оперативного штаба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«ГПК и О»                                                            А.А.Чистя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7" w:firstLine="567"/>
        <w:jc w:val="center"/>
        <w:rPr/>
      </w:pPr>
      <w:r>
        <w:rPr>
          <w:b/>
          <w:sz w:val="28"/>
          <w:szCs w:val="28"/>
        </w:rPr>
        <w:t>РЕКОМЕНДУЕМЫЙ   АССОРТИМЕНТНЫЙ   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й  для  реализации  продукции  непродовольственных и продовольственных  товаров  для  организации  праздничной  торговли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 территории  учреждения  </w:t>
      </w:r>
      <w:r>
        <w:rPr>
          <w:b/>
          <w:sz w:val="28"/>
          <w:szCs w:val="28"/>
        </w:rPr>
        <w:t>МАУК «Централизованный парковый комплекс города Орла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увенирная продукц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грушки, шар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9.</w:t>
        <w:tab/>
        <w:t xml:space="preserve">Кулинарная продукция </w:t>
      </w:r>
      <w:r>
        <w:rPr>
          <w:sz w:val="26"/>
          <w:szCs w:val="26"/>
          <w:shd w:fill="FFFFFF" w:val="clear"/>
        </w:rPr>
        <w:t>предприятий общественного питания при условии соблюдения санитарно-эпидемиологических требований к условиям деятельности торговых объектов и рынков, реализующих пищевую продук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  оказании   услуг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меть в достаточном количестве торговый инвентарь, лотки для выкладки товаров, одноразовую бумажную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оказания услуг общественного 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hd w:fill="FFFFFF" w:val="clear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После завершения торговой деятельности места размещения Объектов подлежат освобождению с организацией уборки территории в соответствии с </w:t>
      </w:r>
      <w:hyperlink r:id="rId3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. 5.2.1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Правил благоустройства и санитарного содержания территории муниципального образования "Город Орел", принятых решением Орловского городского Совета народных депутатов от 30.06.2011 N 5/0073-ГС от 25.04.2019.</w:t>
      </w:r>
    </w:p>
    <w:p>
      <w:pPr>
        <w:pStyle w:val="Normal"/>
        <w:spacing w:lineRule="auto" w:line="276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 ул. М. Горького, д.36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561467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26"/>
        </w:rPr>
        <w:drawing>
          <wp:inline distT="0" distB="0" distL="0" distR="0">
            <wp:extent cx="9069705" cy="424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 ул. М. Горького, д.3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right="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578860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9420860" cy="485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620"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ческие  схемы  размещения  объектов  праздничной  торговли по адресу</w:t>
      </w:r>
    </w:p>
    <w:p>
      <w:pPr>
        <w:pStyle w:val="Normal"/>
        <w:spacing w:lineRule="auto" w:line="276"/>
        <w:ind w:left="1620" w:right="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620" w:hanging="0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  <w:t>город   Орел, ул. Левый берег реки Орлик, 21</w:t>
      </w:r>
    </w:p>
    <w:p>
      <w:pPr>
        <w:pStyle w:val="Normal"/>
        <w:ind w:left="1620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209613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</w:rPr>
        <w:drawing>
          <wp:inline distT="0" distB="0" distL="0" distR="0">
            <wp:extent cx="9162415" cy="515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 на территории  учреждения  МАУК «Централизованный парковый комплекс города Орла» в 2025 году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чтовый   адрес:____________________________________________________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____________________________ 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(ОГРНИП)____________________________________________________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09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284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  предоставить   место   № __________,  с  адресными    ориентирами</w:t>
      </w:r>
    </w:p>
    <w:p>
      <w:pPr>
        <w:pStyle w:val="ConsPlusNormal"/>
        <w:widowControl/>
        <w:spacing w:lineRule="auto" w:line="276"/>
        <w:ind w:left="284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для участия в организации праздничной  торговли  при   проведении мероприятий, посвященных  празднику  «Широкая масленица» 02  марта  2025 года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4"/>
          <w:szCs w:val="28"/>
        </w:rPr>
        <w:t>(для юридических лиц)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4"/>
          <w:szCs w:val="28"/>
        </w:rPr>
        <w:t>(для физических лиц);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>ассортиментный перечень товаров;</w:t>
      </w:r>
    </w:p>
    <w:p>
      <w:pPr>
        <w:pStyle w:val="ConsPlusNormal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5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4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4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4"/>
          <w:szCs w:val="28"/>
        </w:rPr>
        <w:t>общественного питания).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5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культуры «Централизованный парковый комплекс города Орл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№ 4192 «О размещении нестационарных объектов на территории муниципального образования «Город Орёл», с  одной  стороны, и_______________________________,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______извещения об организации праздничной торговли от                            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, действующей(его)  на  основании _________________________________________________________________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Централизованный парковый  комплекс  города  Орла», заключаемого на основании извещения об организации праздничной торговли - публичной оферты, Сторона 1 предоставляет Стороне 2 право на размещение объекта праздничной торговли  место №________, площадью _______ кв. м  с адресными ориентирами: _________________________, для осуществления деятельности 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Централизованный парковый  комплекс  города  Орла»  обязуется  предоставить  хозяйствующему  субъекту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Муниципальное автономное учреждение культуры «Централизованный парковый  комплекс  города  Орла» имеет право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 договор действует   на  "___"____________ 20__ г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/>
        <w:ind w:left="851" w:hanging="0"/>
        <w:jc w:val="center"/>
        <w:rPr/>
      </w:pPr>
      <w:r>
        <w:rPr/>
        <w:t>Реквизиты Сторон:</w:t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4"/>
        <w:gridCol w:w="1749"/>
        <w:gridCol w:w="2450"/>
        <w:gridCol w:w="710"/>
        <w:gridCol w:w="3687"/>
        <w:gridCol w:w="139"/>
      </w:tblGrid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культуры «Централизованный парковый комплекс города Орла» </w:t>
            </w:r>
          </w:p>
          <w:p>
            <w:pPr>
              <w:pStyle w:val="Normal"/>
              <w:jc w:val="center"/>
              <w:rPr/>
            </w:pPr>
            <w:r>
              <w:rPr/>
              <w:t>(МАУК «ЦПК г. Орла»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"ЦПК г. Орла"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ConsPlusNonformat"/>
        <w:spacing w:lineRule="auto" w:line="276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hyperlink" Target="https://login.consultant.ru/link/?req=doc&amp;base=RLAW127&amp;n=92605&amp;dst=10147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bux3</cp:lastModifiedBy>
  <cp:lastPrinted>2025-01-31T11:10:00Z</cp:lastPrinted>
  <dcterms:modified xsi:type="dcterms:W3CDTF">2025-01-31T08:10:00Z</dcterms:modified>
  <cp:revision>64</cp:revision>
  <dc:subject/>
  <dc:title/>
</cp:coreProperties>
</file>