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before="5" w:after="0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napToGrid w:val="false"/>
              <w:spacing w:before="5" w:after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 – КОНСПЕК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нятия с неработающим населением города О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ab/>
        <w:t>«Особенности защиты детей. Обязанности взрослого населения по ее организации».</w:t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right="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бные 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«защита детей». Рассказать о правилах поведения детей при различных чрезвычайных ситуац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правила поведения в горящих и задымленных з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:</w:t>
      </w:r>
      <w:r>
        <w:rPr>
          <w:sz w:val="28"/>
          <w:szCs w:val="28"/>
        </w:rPr>
        <w:tab/>
        <w:t>1 час (45 мину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:</w:t>
      </w:r>
      <w:r>
        <w:rPr>
          <w:sz w:val="28"/>
          <w:szCs w:val="28"/>
        </w:rPr>
        <w:tab/>
        <w:t>УКП по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:</w:t>
      </w:r>
      <w:r>
        <w:rPr>
          <w:sz w:val="28"/>
          <w:szCs w:val="28"/>
        </w:rPr>
        <w:tab/>
        <w:t>л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е вопросы и расчет учебного времени.</w:t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16"/>
        <w:gridCol w:w="1519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детей при различных чрезвычайных ситуациях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горящих и задымленных зданиях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1-ый учебный вопрос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езопасность на пожаре.</w:t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, пожар легче предупредить, чем потуши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озникновении пожара надо позвонить по телефону 01 и сообщить свой точный адрес и что у вас горит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Если рядом есть взрослые, позовите их на помощь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Если комната заполняется едким дымом, закройте нос и рот мокрой тканью, пригнитесь к полу и срочно покиньте помещени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Если на вас загорелась одежда, падайте и катитесь, чтобы сбить плам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Не тушите водой электроприборы, находящиеся под напряже</w:t>
        <w:softHyphen/>
        <w:t>нием;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Не прячьтесь в задымленных помещениях в укромные места - пожарным трудно будет вас найт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езопасность  в квартир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Если в дверь позвонили, посмотрите в глазок. Если человек вам не знаком - не открывайте, отойдите от двери, позвоните родителям на работу;</w:t>
      </w:r>
    </w:p>
    <w:p>
      <w:pPr>
        <w:pStyle w:val="Normal"/>
        <w:shd w:fill="FFFFFF" w:val="clear"/>
        <w:autoSpaceDE w:val="false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Если неизвестные рвутся в квартиру, немедленно поднимите тревогу: позвоните в милицию 02 или по телефону спасения 01. Откройте окно, кричите людям на улице: «Пожар!» (это лучше при</w:t>
        <w:softHyphen/>
        <w:t>влекает внимание), стучите тяжелыми предметами по батарее. Кри</w:t>
        <w:softHyphen/>
        <w:t>чите!</w:t>
      </w:r>
    </w:p>
    <w:p>
      <w:pPr>
        <w:pStyle w:val="Heading1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>Безопасность на улиц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Соблюдайте правила пешеходного движ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Никуда не ходите с незнакомыми людьми, не садитесь в маши</w:t>
        <w:softHyphen/>
        <w:t>ну с незнакомцам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Не трогайте, не открывайте незнакомые предметы: свертки, сум</w:t>
        <w:softHyphen/>
        <w:t>ки, пакеты, найденные на улице или в подъезде;</w:t>
      </w:r>
    </w:p>
    <w:p>
      <w:pPr>
        <w:pStyle w:val="Normal"/>
        <w:shd w:fill="FFFFFF" w:val="clear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Что бы с вами ни случилось, обо всем расскажите близким лю</w:t>
        <w:softHyphen/>
        <w:t>дя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Безопасность при террористических     актах.</w:t>
      </w:r>
      <w:r>
        <w:rPr>
          <w:color w:val="000000"/>
          <w:sz w:val="28"/>
          <w:szCs w:val="28"/>
        </w:rPr>
        <w:t xml:space="preserve">   Если вас взяли в заложники, похитили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Не конфликтуйте с похитителями и террористами, не раздра</w:t>
        <w:softHyphen/>
        <w:t>жайте и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Не делайте резких движений. На всякое действие спрашивайте  разреш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При угрозе применения оружия ложитесь на живот, защищая  голову рук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При ранении меньше двигайтесь – это уменьшит кровопотерю;</w:t>
      </w:r>
    </w:p>
    <w:p>
      <w:pPr>
        <w:pStyle w:val="Normal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После освобождения сразу покиньте помещение, не исключены его минирование, взрыв.</w:t>
      </w:r>
    </w:p>
    <w:p>
      <w:pPr>
        <w:pStyle w:val="Heading1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>Безопасность в завал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 результате какой-либо чрезвычайной ситуации оказа</w:t>
        <w:softHyphen/>
        <w:t>лись в завал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Дышите глубоко и ровно, осмотрите и ощупайте себ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Расчистите вокруг себя пространство или отползите в безопас</w:t>
        <w:softHyphen/>
        <w:t>ное место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Если есть возможность пить - пейте любую жидкость;</w:t>
      </w:r>
    </w:p>
    <w:p>
      <w:pPr>
        <w:pStyle w:val="Normal"/>
        <w:shd w:fill="FFFFFF" w:val="clear"/>
        <w:autoSpaceDE w:val="false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Голосом, стуком привлекайте людей.</w:t>
      </w:r>
    </w:p>
    <w:p>
      <w:pPr>
        <w:pStyle w:val="Heading1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>Безопасность на вод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ясь на водоем, необходимо соблюдать следующие пра</w:t>
        <w:softHyphen/>
        <w:t>вил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Сказать взрослым, родным, куда вы идет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Купаться только в специально отведенных мета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Не подплывайте к близко идущим судам, лодкам и катера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Не подавать ложных сигналов тревоги;</w:t>
      </w:r>
    </w:p>
    <w:p>
      <w:pPr>
        <w:pStyle w:val="Normal"/>
        <w:shd w:fill="FFFFFF" w:val="clear"/>
        <w:autoSpaceDE w:val="false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Помните: весной тонкий лед опасен для вашей жизни.</w:t>
      </w:r>
    </w:p>
    <w:p>
      <w:pPr>
        <w:pStyle w:val="Heading1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>Безопасность в лес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ясь в лес, необходимо соблюдать основные правил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Не ходите в лес по -  одном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Сообщите родственникам (знакомым) о своем маршрут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Возьмите с собой компас, спички, нож, соль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 xml:space="preserve">Перед тем как войти в лес, определите по компасу стороны света, чтобы знать, в каком направлении надо будет возвращаться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у вас нет компаса, то запомните, с какой стороны светит сол</w:t>
        <w:softHyphen/>
        <w:t>нце, при возвращении оно должно светить с другой стороны;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 xml:space="preserve">Если вы все-таки заблудились, не поддавайтесь панике, успокойтесь, прислушайтесь, не доносятся ли звуки, говорящие о близости людей.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Выйдя в лесу на ручей, небольшую речку, идите вниз по тече</w:t>
        <w:softHyphen/>
        <w:t>нию, вода приведет вас к людям;</w:t>
      </w:r>
    </w:p>
    <w:p>
      <w:pPr>
        <w:pStyle w:val="Normal"/>
        <w:shd w:fill="FFFFFF" w:val="clear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 xml:space="preserve">Запомните! Вас будут искать, но спасение во многом зависит от вашего грамотного поведения в лесу.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Безопасность при урагане, буре,    сильной метели.  </w:t>
      </w:r>
      <w:r>
        <w:rPr>
          <w:color w:val="000000"/>
          <w:sz w:val="28"/>
          <w:szCs w:val="28"/>
        </w:rPr>
        <w:t xml:space="preserve">При получении информации о приближении урагана, бури, сильной метели:    </w:t>
      </w:r>
      <w:r>
        <w:rPr>
          <w:b/>
          <w:color w:val="000000"/>
          <w:sz w:val="28"/>
          <w:szCs w:val="28"/>
        </w:rPr>
        <w:t>В доме: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 xml:space="preserve">Прослушайте информацию по радио, телевидению;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Отойдите от окон; займите относительно безопасное место в  доме, встаньте к стене, в дверном проем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улице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ите в любое укрыт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 снежной пурге:</w:t>
      </w: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идать помещение рекомендуется только в составе группы при    острой необходимости;</w:t>
      </w:r>
    </w:p>
    <w:p>
      <w:pPr>
        <w:pStyle w:val="Normal"/>
        <w:shd w:fill="FFFFFF" w:val="clear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движения и время возвращения обязательно сообщите  родственникам или соседя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Безопасность при химических авариях. </w:t>
      </w:r>
      <w:r>
        <w:rPr>
          <w:color w:val="000000"/>
          <w:sz w:val="28"/>
          <w:szCs w:val="28"/>
        </w:rPr>
        <w:t>При оповещении о химической аварии (с выбросом хлора, амми</w:t>
        <w:softHyphen/>
        <w:t>ака, сернистого ангидрида) звучит сигнал «Внимание - всем!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Включите радиоприемник, телевизор, выслушайте сообщение и   рекомендаци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Наденьте средства защиты органов дыхания и кожи - противо</w:t>
        <w:softHyphen/>
        <w:t xml:space="preserve">газ, ватно-марлевая повязка);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 xml:space="preserve">Закройте окна и форточки;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Отключите газ, воду, электричество;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Обратитесь к взрослым за помощь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3"/>
          <w:sz w:val="28"/>
          <w:szCs w:val="28"/>
        </w:rPr>
      </w:pPr>
      <w:r>
        <w:rPr>
          <w:b/>
          <w:bCs/>
          <w:sz w:val="28"/>
          <w:szCs w:val="28"/>
        </w:rPr>
        <w:t>2-ой учебный вопрос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5" w:right="38" w:firstLine="675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Начинать борьбу с пожаром нужно с того участка, где огонь мо</w:t>
        <w:softHyphen/>
      </w:r>
      <w:r>
        <w:rPr>
          <w:bCs/>
          <w:color w:val="000000"/>
          <w:spacing w:val="4"/>
          <w:sz w:val="28"/>
          <w:szCs w:val="28"/>
        </w:rPr>
        <w:t>жет создать угрозу жизни людей, нанести наибольший ущерб, вы</w:t>
        <w:softHyphen/>
        <w:t>звать взрыв или обрушение конструкций.</w:t>
      </w:r>
    </w:p>
    <w:p>
      <w:pPr>
        <w:pStyle w:val="Normal"/>
        <w:shd w:fill="FFFFFF" w:val="clear"/>
        <w:ind w:left="10" w:right="29" w:firstLine="69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 тушении пожара следует, прежде всего, остановить распро</w:t>
        <w:softHyphen/>
      </w:r>
      <w:r>
        <w:rPr>
          <w:bCs/>
          <w:color w:val="000000"/>
          <w:spacing w:val="1"/>
          <w:sz w:val="28"/>
          <w:szCs w:val="28"/>
        </w:rPr>
        <w:t>странение огня, а затем гасить в местах наиболее интенсивного горе</w:t>
        <w:softHyphen/>
      </w:r>
      <w:r>
        <w:rPr>
          <w:bCs/>
          <w:color w:val="000000"/>
          <w:spacing w:val="2"/>
          <w:sz w:val="28"/>
          <w:szCs w:val="28"/>
        </w:rPr>
        <w:t>ния, подавая струю не на пламя, а на горящую поверхность. При ту</w:t>
        <w:softHyphen/>
      </w:r>
      <w:r>
        <w:rPr>
          <w:bCs/>
          <w:color w:val="000000"/>
          <w:spacing w:val="5"/>
          <w:sz w:val="28"/>
          <w:szCs w:val="28"/>
        </w:rPr>
        <w:t xml:space="preserve">шении вертикальной поверхности струю нужно направлять на её </w:t>
      </w:r>
      <w:r>
        <w:rPr>
          <w:bCs/>
          <w:color w:val="000000"/>
          <w:spacing w:val="2"/>
          <w:sz w:val="28"/>
          <w:szCs w:val="28"/>
        </w:rPr>
        <w:t>верхнюю часть, постепенно опускаясь.</w:t>
      </w:r>
    </w:p>
    <w:p>
      <w:pPr>
        <w:pStyle w:val="Normal"/>
        <w:shd w:fill="FFFFFF" w:val="clear"/>
        <w:ind w:left="14" w:right="19" w:firstLine="69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В условиях развивающихся пожаров необходимо принимать та</w:t>
        <w:softHyphen/>
      </w:r>
      <w:r>
        <w:rPr>
          <w:bCs/>
          <w:color w:val="000000"/>
          <w:spacing w:val="6"/>
          <w:sz w:val="28"/>
          <w:szCs w:val="28"/>
        </w:rPr>
        <w:t>кие меры, чтобы огонь не распространился на смежную часть зда</w:t>
        <w:softHyphen/>
      </w:r>
      <w:r>
        <w:rPr>
          <w:bCs/>
          <w:color w:val="000000"/>
          <w:spacing w:val="5"/>
          <w:sz w:val="28"/>
          <w:szCs w:val="28"/>
        </w:rPr>
        <w:t>ния или на соседние строения. Для этого разбирают обломки горя</w:t>
        <w:softHyphen/>
      </w:r>
      <w:r>
        <w:rPr>
          <w:bCs/>
          <w:color w:val="000000"/>
          <w:spacing w:val="6"/>
          <w:sz w:val="28"/>
          <w:szCs w:val="28"/>
        </w:rPr>
        <w:t xml:space="preserve">щих конструкций, убирают их из зоны горения. Убирают горючие материалы с путей распространения огня. Поверхности соседних </w:t>
      </w:r>
      <w:r>
        <w:rPr>
          <w:bCs/>
          <w:color w:val="000000"/>
          <w:spacing w:val="4"/>
          <w:sz w:val="28"/>
          <w:szCs w:val="28"/>
        </w:rPr>
        <w:t>зданий поливают водой, на крышах ставят наблюдателей для туше</w:t>
        <w:softHyphen/>
      </w:r>
      <w:r>
        <w:rPr>
          <w:bCs/>
          <w:color w:val="000000"/>
          <w:spacing w:val="7"/>
          <w:sz w:val="28"/>
          <w:szCs w:val="28"/>
        </w:rPr>
        <w:t>ния разлетающихся искр и головешек. Горящие внешние поверх</w:t>
        <w:softHyphen/>
        <w:t xml:space="preserve">ности гасят водой. Оконные переплёты тушат как снаружи, так и </w:t>
      </w:r>
      <w:r>
        <w:rPr>
          <w:bCs/>
          <w:color w:val="000000"/>
          <w:spacing w:val="5"/>
          <w:sz w:val="28"/>
          <w:szCs w:val="28"/>
        </w:rPr>
        <w:t>изнутри здания. В первую очередь нужно тушить гардины, занаве</w:t>
        <w:softHyphen/>
      </w:r>
      <w:r>
        <w:rPr>
          <w:bCs/>
          <w:color w:val="000000"/>
          <w:spacing w:val="4"/>
          <w:sz w:val="28"/>
          <w:szCs w:val="28"/>
        </w:rPr>
        <w:t>ски, шторы, чтобы предотвратить распространение огня внутри по</w:t>
        <w:softHyphen/>
      </w:r>
      <w:r>
        <w:rPr>
          <w:bCs/>
          <w:color w:val="000000"/>
          <w:spacing w:val="5"/>
          <w:sz w:val="28"/>
          <w:szCs w:val="28"/>
        </w:rPr>
        <w:t>мещения.</w:t>
      </w:r>
    </w:p>
    <w:p>
      <w:pPr>
        <w:pStyle w:val="Normal"/>
        <w:shd w:fill="FFFFFF" w:val="clear"/>
        <w:ind w:left="19" w:right="19" w:firstLine="69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и спасении людей во время пожара используют основные и за</w:t>
        <w:softHyphen/>
        <w:t>пасные входы и выходы, стационарные и переносные лестницы. Лю</w:t>
        <w:softHyphen/>
      </w:r>
      <w:r>
        <w:rPr>
          <w:bCs/>
          <w:color w:val="000000"/>
          <w:sz w:val="28"/>
          <w:szCs w:val="28"/>
        </w:rPr>
        <w:t>ди, застигнутые пожаром в здании, стремятся найти спасение на верх</w:t>
        <w:softHyphen/>
      </w:r>
      <w:r>
        <w:rPr>
          <w:bCs/>
          <w:color w:val="000000"/>
          <w:spacing w:val="-1"/>
          <w:sz w:val="28"/>
          <w:szCs w:val="28"/>
        </w:rPr>
        <w:t>них этажах или пытаются выпрыгнуть из окон и с балконов. В услови</w:t>
        <w:softHyphen/>
      </w:r>
      <w:r>
        <w:rPr>
          <w:bCs/>
          <w:color w:val="000000"/>
          <w:spacing w:val="1"/>
          <w:sz w:val="28"/>
          <w:szCs w:val="28"/>
        </w:rPr>
        <w:t>ях пожара многие из них неправильно оценивают обстановку, допус</w:t>
        <w:softHyphen/>
      </w:r>
      <w:r>
        <w:rPr>
          <w:bCs/>
          <w:color w:val="000000"/>
          <w:spacing w:val="-1"/>
          <w:sz w:val="28"/>
          <w:szCs w:val="28"/>
        </w:rPr>
        <w:t>кают нецелесообразные действия. При выходе из задымлённого поме</w:t>
        <w:softHyphen/>
      </w:r>
      <w:r>
        <w:rPr>
          <w:bCs/>
          <w:color w:val="000000"/>
          <w:spacing w:val="1"/>
          <w:sz w:val="28"/>
          <w:szCs w:val="28"/>
        </w:rPr>
        <w:t>щения накиньте на лицо полотенце или платок, смоченные водой.</w:t>
      </w:r>
    </w:p>
    <w:p>
      <w:pPr>
        <w:pStyle w:val="Normal"/>
        <w:shd w:fill="FFFFFF" w:val="clear"/>
        <w:ind w:left="5" w:right="53" w:firstLine="68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Соблюдение мер безопасности при пожаре чрезвычайно важно. </w:t>
      </w:r>
      <w:r>
        <w:rPr>
          <w:bCs/>
          <w:color w:val="000000"/>
          <w:sz w:val="28"/>
          <w:szCs w:val="28"/>
        </w:rPr>
        <w:t>Вот некоторые из них. В задымлённом и горящем помещении не сле</w:t>
        <w:softHyphen/>
      </w:r>
      <w:r>
        <w:rPr>
          <w:bCs/>
          <w:color w:val="000000"/>
          <w:spacing w:val="4"/>
          <w:sz w:val="28"/>
          <w:szCs w:val="28"/>
        </w:rPr>
        <w:t xml:space="preserve">дует передвигаться по одному. Дверь в задымлённое помещение </w:t>
      </w:r>
      <w:r>
        <w:rPr>
          <w:bCs/>
          <w:color w:val="000000"/>
          <w:spacing w:val="2"/>
          <w:sz w:val="28"/>
          <w:szCs w:val="28"/>
        </w:rPr>
        <w:t>нужно открывать осторожно, чтобы быстрый приток воздуха не вы</w:t>
        <w:softHyphen/>
      </w:r>
      <w:r>
        <w:rPr>
          <w:bCs/>
          <w:color w:val="000000"/>
          <w:spacing w:val="4"/>
          <w:sz w:val="28"/>
          <w:szCs w:val="28"/>
        </w:rPr>
        <w:t>звал вспышки пламени. Чтобы пройти через горящие комнаты, не</w:t>
        <w:softHyphen/>
      </w:r>
      <w:r>
        <w:rPr>
          <w:bCs/>
          <w:color w:val="000000"/>
          <w:spacing w:val="5"/>
          <w:sz w:val="28"/>
          <w:szCs w:val="28"/>
        </w:rPr>
        <w:t xml:space="preserve">обходимо накрыться с головой мокрым одеялом, плотной тканью </w:t>
      </w:r>
      <w:r>
        <w:rPr>
          <w:bCs/>
          <w:color w:val="000000"/>
          <w:spacing w:val="4"/>
          <w:sz w:val="28"/>
          <w:szCs w:val="28"/>
        </w:rPr>
        <w:t xml:space="preserve">или верхней одеждой. В сильно задымлённом пространстве лучше </w:t>
      </w:r>
      <w:r>
        <w:rPr>
          <w:bCs/>
          <w:color w:val="000000"/>
          <w:spacing w:val="2"/>
          <w:sz w:val="28"/>
          <w:szCs w:val="28"/>
        </w:rPr>
        <w:t xml:space="preserve">двигаться ползком или согнувшись с надетой на нос и рот повязкой, </w:t>
      </w:r>
      <w:r>
        <w:rPr>
          <w:bCs/>
          <w:color w:val="000000"/>
          <w:spacing w:val="3"/>
          <w:sz w:val="28"/>
          <w:szCs w:val="28"/>
        </w:rPr>
        <w:t>смоченной водой. Нельзя тушить водой воспламенившийся газ, го</w:t>
        <w:softHyphen/>
        <w:t>рючие жидкости и электрические провода.</w:t>
      </w:r>
    </w:p>
    <w:p>
      <w:pPr>
        <w:pStyle w:val="Normal"/>
        <w:shd w:fill="FFFFFF" w:val="clear"/>
        <w:ind w:left="5" w:right="53" w:hanging="5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12:00Z</dcterms:created>
  <dc:creator>UGZ-3</dc:creator>
  <dc:description/>
  <dc:language>en-US</dc:language>
  <cp:lastModifiedBy/>
  <cp:lastPrinted>2017-02-09T10:43:00Z</cp:lastPrinted>
  <dcterms:modified xsi:type="dcterms:W3CDTF">2014-11-20T14:02:27Z</dcterms:modified>
  <cp:revision>12</cp:revision>
  <dc:subject/>
  <dc:title/>
</cp:coreProperties>
</file>