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297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УТВЕРЖДАЮ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3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Орла —</w:t>
      </w:r>
    </w:p>
    <w:p>
      <w:pPr>
        <w:pStyle w:val="Normal"/>
        <w:ind w:left="8445" w:right="0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едатель муниципальной </w:t>
      </w:r>
    </w:p>
    <w:p>
      <w:pPr>
        <w:pStyle w:val="Normal"/>
        <w:ind w:left="8445" w:right="0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тинаркотической  комиссии города Орла</w:t>
      </w:r>
    </w:p>
    <w:p>
      <w:pPr>
        <w:pStyle w:val="Normal"/>
        <w:ind w:left="9300" w:right="0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8505" w:right="0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 Ю.Н. Парахин</w:t>
      </w:r>
    </w:p>
    <w:p>
      <w:pPr>
        <w:pStyle w:val="Normal"/>
        <w:ind w:left="930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3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 ноября 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  муниципальной антинаркотической комиссии города Орла на 202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7910"/>
        <w:gridCol w:w="1574"/>
        <w:gridCol w:w="471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ые вопросы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проведения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й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Об итогах работы  по профилактике, выявлению преступлений и правонарушений, связанных с незаконным оборотом, употреблением, хранением и распространением наркотических средств и психотропных веществ в 2024 году.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>Управление по контролю за оборотом наркотик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>УМВД России по Орловской области (по согласованию)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 ситуации по распространению и употреблению наркотических средств и психотропных веществ на территории города Орла в 2024 году. Динамика роста (снижения) за последние 5 лет по разным возрастным категориям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 ОО «Орловский наркологический диспансер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>О выполнении мероприятий Программы «Профилактика незаконного потребления наркотических средств, психотропных веществ и их прекурсоров на территории города Орла на 2022-2025 годы», а также Стратегии государственной антинаркотической политики РФ с 2021 по 2030 г.г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Управление образования,  спорта и физической культуры  администрации города Орла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993" w:leader="none"/>
              </w:tabs>
              <w:spacing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>О мерах по первичной профилактике наркомании в образовательных учреждениях города Орла в 2024 году с учетом результатов социально - психологического тестирования учащихся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serif" w:hAnsi="Times New Roman;serif" w:cs="Times New Roman;serif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;serif" w:ascii="Times New Roman;serif" w:hAnsi="Times New Roman;serif"/>
                <w:i w:val="false"/>
                <w:iCs w:val="false"/>
                <w:color w:val="auto"/>
                <w:sz w:val="28"/>
                <w:szCs w:val="28"/>
                <w:lang w:val="ru-RU"/>
              </w:rPr>
              <w:t>Управление образования, спорта и физической культуры администрации города Орла</w:t>
            </w:r>
            <w:r>
              <w:rPr/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993" w:leader="none"/>
              </w:tabs>
              <w:spacing w:before="0" w:after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О результатах исполнения поручений муниципальной антинаркотической комиссии города Орла. 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Управление по безопасности  администрации города Орла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 мерах по противодействию распространению ВИЧ-инфекции среди населения города Орла.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>БУЗ ОО «Орловский областной центр по профилактике и борьбе со СПИД и инфекционными заболеваниями» (по согласованию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>О выполнении мероприятий Программы «Профилактика незаконного потребления наркотических средств, психотропных веществ и их прекурсоров на территории города Орла на 2022-2025 годы», а также Стратегии государственной антинаркотической политики РФ с 2021 по 2030 г.г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рганизационной работе, молодежной политике и связям с общественными организациями администрации города Орла;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993" w:leader="none"/>
              </w:tabs>
              <w:spacing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О результатах исполнения поручений муниципальной антинаркотической комиссии города Орла.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Управление по безопасности  администрации города Орла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993" w:leader="none"/>
              </w:tabs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О мерах п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профилактике здорового образа жизни среди населения города Орла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УМВД России по г. Орлу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>О выполнении мероприятий Программы «Профилактика незаконного потребления наркотических средств, психотропных веществ и их прекурсоров на территории города Орла на 2022-2025 годы», а также Стратегии государственной антинаркотической политики РФ с 2021 по 2030 г.г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>Управление культуры администрации города Орла;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Управление по взаимодействию со средствами массовой информации и аналитической работе администрации города Орла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993" w:leader="none"/>
              </w:tabs>
              <w:spacing w:before="0" w:after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О результатах исполнения поручений муниципальной антинаркотической комиссии города Орла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Управление по безопасности  администрации города Орла 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>О результатах профилактической работы по недопущению немедицинского употребления наркотических средств и пьянства с семьями «социального риска», состоящими на различных учетах субъектов профилактики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serif" w:hAnsi="Times New Roman;serif" w:cs="Times New Roman;serif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serif" w:hAnsi="Times New Roman;serif" w:cs="Times New Roman;serif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i w:val="false"/>
                <w:iCs w:val="false"/>
                <w:color w:val="auto"/>
                <w:sz w:val="28"/>
                <w:szCs w:val="28"/>
                <w:lang w:val="ru-RU"/>
              </w:rPr>
              <w:t>УМВД России по г. Орлу,</w:t>
            </w:r>
          </w:p>
          <w:p>
            <w:pPr>
              <w:pStyle w:val="Normal"/>
              <w:snapToGrid w:val="false"/>
              <w:jc w:val="both"/>
              <w:rPr>
                <w:rFonts w:ascii="Times New Roman;serif" w:hAnsi="Times New Roman;serif" w:cs="Times New Roman;serif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i w:val="false"/>
                <w:iCs w:val="false"/>
                <w:color w:val="auto"/>
                <w:sz w:val="28"/>
                <w:szCs w:val="28"/>
                <w:lang w:val="ru-RU"/>
              </w:rPr>
              <w:t>Территориальные управления администрации города Орл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serif" w:ascii="Times New Roman;serif" w:hAnsi="Times New Roman;serif"/>
                <w:i w:val="false"/>
                <w:iCs w:val="false"/>
                <w:color w:val="auto"/>
                <w:sz w:val="28"/>
                <w:szCs w:val="28"/>
                <w:lang w:val="ru-RU"/>
              </w:rPr>
              <w:t>Управление социальной поддержки, опеки и попечительства администрации города Орла</w:t>
            </w: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left" w:pos="993" w:leader="none"/>
              </w:tabs>
              <w:spacing w:before="0" w:after="0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>Об утверждении плана работы муниципальной антинаркотической комиссии города Орла на 2026 год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Управление по безопасности  администрации города Орла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993" w:leader="none"/>
              </w:tabs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О результатах исполнения поручений муниципальной антинаркотической комиссии города Орла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Управление по безопасности  администрации города Орл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муниципальной антинаркотической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города Орла                                                                                                                                               Н.В. Учайкин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4"/>
      </w:tblGrid>
      <w:tr>
        <w:trPr/>
        <w:tc>
          <w:tcPr>
            <w:tcW w:w="463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изировал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 И.В. Тарасов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 В.В. Карлов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йкина Наталья Владимировн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-52-10 (доб. 1609)</w:t>
      </w:r>
    </w:p>
    <w:sectPr>
      <w:type w:val="nextPage"/>
      <w:pgSz w:orient="landscape" w:w="16838" w:h="11906"/>
      <w:pgMar w:left="1134" w:right="689" w:gutter="0" w:header="0" w:top="1134" w:footer="0" w:bottom="8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1-08T10:47:00Z</cp:lastPrinted>
  <dcterms:modified xsi:type="dcterms:W3CDTF">2021-11-01T08:09:01Z</dcterms:modified>
  <cp:revision>18</cp:revision>
  <dc:subject/>
  <dc:title/>
</cp:coreProperties>
</file>