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постановлению администрации города Орл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от ________ № ___________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ru-RU" w:bidi="ar-SA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аукциона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 исполнение  постановлений администрации города Орла от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 утверждении  схем размещения нестационарных торговых объектов на территории города Орла» управление экономического развития администрации  города Орла  извещает о проведении </w:t>
      </w:r>
      <w:r>
        <w:rPr>
          <w:b/>
          <w:sz w:val="27"/>
          <w:szCs w:val="27"/>
        </w:rPr>
        <w:t>13 января 2025 года</w:t>
      </w:r>
      <w:r>
        <w:rPr>
          <w:sz w:val="27"/>
          <w:szCs w:val="27"/>
        </w:rPr>
        <w:t xml:space="preserve"> в 16.00 в малом зале администрации  города  Орл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аукциона является управление экономического развития администрации города Орла. Почтовый адрес: город Орёл, Пролетарская гора, 1. Контактное лицо: секретарь комиссии Башкатова Ольга Владимировна,                         тел. +7 (4862) 25-52-10 (доб. 2704), каб. 520, лицо, ответственное за прием заявок: Бугорская Алина Александровна +7 (4862) 25-52-10 (доб. 2718), каб. 52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843"/>
        <w:gridCol w:w="2126"/>
        <w:gridCol w:w="709"/>
        <w:gridCol w:w="1276"/>
        <w:gridCol w:w="993"/>
        <w:gridCol w:w="708"/>
      </w:tblGrid>
      <w:tr>
        <w:trPr>
          <w:trHeight w:val="2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Н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Адрес месторасположения НТО, № схе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Ассортимент реализуемых товаров, оказываем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лощадь для размещения НТО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рок размещения нестационарного торгового объекта (месяц, г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чальная стоимость    лот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Шаг аукциона, руб.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кладбище (прилегающая территория) (схема № 8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6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кладбище (прилегающая территория) (схема № 8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1.2025 по 31.12.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6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ое кладбище (прилегающая территория) (схема № 8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1.2025 по 31.12.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6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дольная в районе д. № 84 (схема № 24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 и хлебобулочны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4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firstLine="709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явки на участие в аукционе оформляются по форме, указанной в приложении №1 к настоящему извещению, и представляются в управление экономического развития администрации города Орла по адресу: г. Орёл, Пролетарская гора, 1, каб. 520 в рабочие дни с 9:00 до 18:00, перерыв с 13:00 до 14:00 (время московское), </w:t>
      </w:r>
      <w:r>
        <w:rPr>
          <w:rFonts w:cs="Times New Roman"/>
          <w:b/>
          <w:sz w:val="27"/>
          <w:szCs w:val="27"/>
        </w:rPr>
        <w:t>с 13 декабря 2024 года по 10 января 2025 года.</w:t>
      </w:r>
    </w:p>
    <w:p>
      <w:pPr>
        <w:pStyle w:val="Normal"/>
        <w:ind w:firstLine="709"/>
        <w:rPr/>
      </w:pPr>
      <w:r>
        <w:rPr>
          <w:rFonts w:cs="Times New Roman"/>
          <w:b/>
          <w:sz w:val="27"/>
          <w:szCs w:val="27"/>
        </w:rPr>
        <w:t>К заявке прилага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я документа, подтверждающего регистрацию</w:t>
      </w:r>
      <w:r>
        <w:rPr>
          <w:sz w:val="27"/>
          <w:szCs w:val="27"/>
          <w:lang w:eastAsia="ru-RU"/>
        </w:rPr>
        <w:t xml:space="preserve">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</w:t>
      </w: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>полученная не ранее чем за шесть месяцев до даты подачи заявления выписка из Единого государственного реестра юридических лиц, выписка из Единого государственного реестра индивидуальных предпринимателей</w:t>
      </w:r>
      <w:r>
        <w:rPr>
          <w:rFonts w:cs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Задаток  для  участия  в  аукционе  перечисляется  на  расчетный  счет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ИНН 5701000745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БК 0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аукциона устанавливается в пределах 15 процентов начальной цены. Шаг аукциона остается единым на весь период аукциона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екретарь Комиссии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ами аукциона, признанными победителями. Победители аукциона при уклонении от подписания протокола утрачивают право на заключение договора. Право заключения договора Комиссия передает участнику, сделавшему второе по величине предложение о цене приобретения права заключения договора на размещение НТО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1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ся копией платежного поручения (квитанции)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 Право заключения договора Комиссия передает участнику, сделавшему второе по величине предложение о цене приобретения права заключения договора на размещение НТО.</w:t>
      </w:r>
    </w:p>
    <w:p>
      <w:pPr>
        <w:pStyle w:val="Style19"/>
        <w:spacing w:before="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администрации города Орла                                                                  А.Е. Сурнова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Приложение №1 к извещению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ind w:firstLine="709"/>
        <w:jc w:val="center"/>
        <w:rPr>
          <w:rFonts w:cs="Times New Roman"/>
          <w:sz w:val="27"/>
          <w:szCs w:val="27"/>
        </w:rPr>
      </w:pPr>
      <w:r>
        <w:rPr>
          <w:sz w:val="27"/>
          <w:szCs w:val="27"/>
        </w:rPr>
        <w:t>на участие в аукционе на право заключения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,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в дальнейшем «Заявитель», принимая решение об участии в аукционе на право заключения договора на размещение нестационарного торгового объекта на территории города Орла по лоту ____________________________________________ обязуюсь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ать установленный порядок проведения аукциона, информация о котором опубликована в информационном сообщении о проведении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ить все условия, содержащиеся в информационном сообщении о проведении аукци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ого постановлением администрации города Орла от 21 сентября 2015г. № 4192       «О размещении нестационарных объектов на территории муниципального образования «Город Орёл».</w:t>
      </w:r>
    </w:p>
    <w:p>
      <w:pPr>
        <w:pStyle w:val="ConsNonformat"/>
        <w:widowControl/>
        <w:ind w:right="0" w:firstLine="709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>- копии учредительных документов (для юридических лиц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>- копия документа, удостоверяющего личность (для физических лиц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7"/>
          <w:szCs w:val="27"/>
        </w:rPr>
        <w:t>- копия документа, подтверждающего регистрацию</w:t>
      </w:r>
      <w:r>
        <w:rPr>
          <w:sz w:val="27"/>
          <w:szCs w:val="27"/>
          <w:lang w:eastAsia="ru-RU"/>
        </w:rPr>
        <w:t xml:space="preserve">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,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eastAsia="ar-SA" w:bidi="ar-SA"/>
        </w:rPr>
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ная не ранее чем за шесть месяцев до даты подачи заявления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, контактный телефон и банковские реквизиты Заявител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7"/>
          <w:szCs w:val="27"/>
          <w:lang w:eastAsia="ar-SA" w:bidi="ar-SA"/>
        </w:rPr>
      </w:pPr>
      <w:r>
        <w:rPr>
          <w:rFonts w:cs="Times New Roman"/>
          <w:sz w:val="27"/>
          <w:szCs w:val="27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«_____» _______________ 202_ год       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подпись и печать Заяв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 приня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«____» ________________ 202_ год      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 к извещению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мещение нестационарного торгового объ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ли объекта по оказанию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Орел                                                                              «____» ___________ 202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орода Орла, именуемая в  дальнейшем «Сторона 1»,       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_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«Стороны», заключили настоящий договор (далее - Договор) о нижеследующем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№ __ от «___» ________. ___ г. Сторона 1 предоставляет Стороне 2 в пользование для размещения нестационарного объекта 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вид нестационарного торгового объек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сто № __________ согласно утвержденной Схеме размещения НТО (далее - ситуационный план) (приложение № 1 к настоящему договору - не приводится) адресными ориентирами: ______________________________________________, а Сторона 2 принимает в пользование место для размещения нестационар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Место предоставляется с целью использования его для осуществления деятельности по _____________________________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ассортимент реализуемых товаров, оказываемых 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площадью _____ кв. м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Права и обязанности стор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Сторона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4. В случае выявления нарушений Стороной 2 пункта 2.2 настоящего договора вправе обязать ее в 3-дневный срок устранить данные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Сторона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1. Своевременно вносит плату за размещение нестационар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-проектом), согласованным с управлением градостроительства администрации города Ор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6. Обеспечивает соблюдение санитарных норм и правил, вывоз мусора и иных отходов от использования нестационарного объекта (безопасность жизни и здоровья людей - для нестационарных каф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8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9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настоящего Договора и ситуационного плана (приложение № 1 к Договор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эскиза (дизайн-проекта), согласованного с управлением градостроительства администрации города Ор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ов, предусмотренных Законом Российской Федерации            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10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разделом 3 настоящего Договора (или в соответствии с действующим законодательством обращается в уполномоченный орган с заявлением на размещение объекта на новый срок - для нестационарных каф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11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Условия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Настоящий Договор может быть расторг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. По инициативе Стороны 2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дачи соответствующего заявления с приложением фотофиксации демонтажа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екращения в установленном законом порядке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2. Стороной 1 в одностороннем порядке при усло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ликвидации Стороны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личия в течение одного квартала в период действия Договора более двух фактов нарушения Стороной 2 обязательств, предусмотренных пунктом 2.2 Договора, что подтверждено соответствующими актами обследования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явления несоответствия нестационарного объекта эскизу (дизайн-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инятия администрацией города Орла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заключения администрацией города Орла концессионного соглашения, если земельный участок, на котором расположен НТО, предназначен для осуществления деятельности, предусмотренной концессио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По истечении 10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В случае досрочного прекращения действия Договора по основаниям, предусмотренным в абзацах 9 - 13 пункта 3.1.2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достижения договоренности - Договор растор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орядок расчетов и условия заключен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 Цена за размещение нестационарного объекта устанавливается в размере итоговой цены аукциона, за которую Сторона 2 приобрела право на размещение нестационарного объекта и составляет 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ма указывается цифрами и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 Сторона 2 обязана перечислить в бюджет города Орла: до заключения Договора денежные средства, равные цене приобретения права заключения Договора на размещение нестационарного объекта в сумме ______________ рублей, что подтверждается копией платежного поручения (квита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 Размер цены за размещение нестационарного объ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ля непередвижных объектов и передвижных, размещаемых по условиям договора на срок более 1 года, подлежит ежегодной корректировке на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Срок действ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1. Срок предоставления места с «___» _________________ 20_____ г. по «___» _______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Договор составлен в двух экземплярах, по одному для каждой из Сторон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Юридические адреса и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>
          <w:trHeight w:val="4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5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иси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на 1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2_ г.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2_ г.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center"/>
        <w:rPr/>
      </w:pPr>
      <w:r>
        <w:rPr/>
        <w:drawing>
          <wp:inline distT="0" distB="0" distL="0" distR="0">
            <wp:extent cx="8399780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firstLine="709"/>
        <w:jc w:val="center"/>
        <w:rPr/>
      </w:pPr>
      <w:r>
        <w:rPr/>
        <w:drawing>
          <wp:inline distT="0" distB="0" distL="0" distR="0">
            <wp:extent cx="8353425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851" w:right="851" w:gutter="0" w:header="72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084" TargetMode="External"/><Relationship Id="rId3" Type="http://schemas.openxmlformats.org/officeDocument/2006/relationships/hyperlink" Target="consultantplus://offline/ref=27E63E17039BD7D2EF3D69B02C25ABD8427BD48643AFABE3E181ADC68667CF3CD82E5A8312967FEC774897463Cp1z6J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6:00Z</dcterms:created>
  <dc:creator>Валентина</dc:creator>
  <dc:description/>
  <cp:keywords/>
  <dc:language>en-US</dc:language>
  <cp:lastModifiedBy>Башкатова Ольга Владимировна</cp:lastModifiedBy>
  <cp:lastPrinted>2024-12-05T12:43:00Z</cp:lastPrinted>
  <dcterms:modified xsi:type="dcterms:W3CDTF">2024-12-05T09:44:00Z</dcterms:modified>
  <cp:revision>4</cp:revision>
  <dc:subject/>
  <dc:title/>
</cp:coreProperties>
</file>