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я с неработающим населением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  <w:t>«Обеспечение безопасности людей на водных объектах. Правила поведения на воде»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цел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основные нормативные документы в области безопасности на водных объектах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авилах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ab/>
        <w:t>1 час (45 мину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ab/>
        <w:t>УКП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ab/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вопросы и расчет учебного времени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6"/>
        <w:gridCol w:w="1519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ый учебный во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77" w:firstLine="69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ем Коллегии Орловской области от 08.06.07 г. № 130 утверждены «Правила охраны жизни людей на водных объектах Орловской области».</w:t>
      </w:r>
    </w:p>
    <w:p>
      <w:pPr>
        <w:pStyle w:val="Normal"/>
        <w:ind w:left="0" w:right="0"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авила устанавливают условия и требования, предъявляемые к обеспечению безопасности людей на пляжах и других местах массового отдыха на водных объектах (далее - пляжи), переправах, и обязательны для выполнения всеми водопользователями, предприятиями, учреждениями, организациями и гражданами на территории Орловской области.</w:t>
      </w:r>
    </w:p>
    <w:p>
      <w:pPr>
        <w:pStyle w:val="Normal"/>
        <w:shd w:fill="FFFFFF" w:val="clear"/>
        <w:ind w:left="10" w:right="77" w:firstLine="69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ой учеб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простые правила поведения на вод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ырять в незнакомых мест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лывать за буй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лывать на судовой ход и не приближаться близко к судам, лодкам и катер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ватать друг друга за руки и ноги во время игр в воде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лавать на надувных матрасах или камер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еющим плавать купаться только в специально оборудованных местах глубиной не более 1,2 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авать ложных сигналов тревог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громко зови на помощь: «Человек тонет!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 вызвать спасателей и «скорую помощь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ь тонущему спасательный круг, длинную веревку с узлом на конц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рошо плаваешь, сними одежду и обувь и вплавь доберись до тонущег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лывай к тонущему сзади, хватай за шею или волосы и плыви с ним к берег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 схватить себя утопающем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топающий ушел под воду – запомни ориенти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онешь 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нику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и с себя лишнюю одежду, обувь, кричи, зови на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г на спину, расслабься, сделай несколько глубоких вдох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сти нос, проглоти воду, несколько раз сделай вдох-выдо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ацепился под водой при нырянии – не рвись, постарайся освободиться от того, что меш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удороге ноги: задержи дыхание и ущипни сведенную мышцу несколько раз; расслабь сведенную конечность; плыви к берег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на воде нужна срочная помощь пострадавшем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необходимо быстро доставить на бере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оказать следующую помощ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чно удалить воду из дыхательных путей (положить пострадавшего на свое согнутое колено так, чтобы голова и верхняя часть грудной клетки свешивались вниз, открыть ему рот и похлопать по спине или надавить на ребра со стороны спины. Повторить это несколько раз до бурного вытекания изо рта вод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скусственное дыхани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ыстро доставить в медицинское учрежд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казались в воде, не умея плавать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случае постарайтесь продержаться на воде, пока не придет помощь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1.  Попробуйте лечь на воду лицом вниз, широко раскинув руки и дыша как можно глубже и реже. Так вы меньше затратите энерги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таваться на поверхности продолжительное время можно и по-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ли, оставаясь в вертикальном положении, сгибайте одновременно обе ноги, разводя колени в стороны, а затем резко распрямляйте их.</w:t>
      </w:r>
    </w:p>
    <w:p>
      <w:pPr>
        <w:pStyle w:val="Heading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мощь утопающему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узнать, что человек тонет?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человек тонет, его тело, как правило, находится в воде  вертикально, голова то и дело скрывается в волна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ущий человек судорожно взмахивает руками, а потом взмахи вовсе прекращаютс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: «Спасите», «Помогите», «Тону», выкрикивает Ваше имя, даже если Вы знаете, что кричащий – сильный и здоровый человек – примите меры к его спасению. У тонущего нет других слов о помощи. 10% утонувших погибают под шутки и смех друзей и знакомы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ши действ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1. Если есть лодка, подплывите на ней к тонущему и затаскивайте его через корму, чтобы лодка не перевернулась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лодки нет, доберитесь до тонущего вплавь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близившись, обхватите его сзади за плечи, чтобы он не мог вцепиться в вас. Тогда вы лишитесь, возможности двигаться и можете утонуть вместе с ни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тонущий продолжает судорожно цепляться за вас, сковывая ваши движения, возьмите его одной рукой под подбородок и подтащите к се</w:t>
        <w:softHyphen/>
        <w:t>бе, чтобы его голова оказалась вровень с вашей, лицом ввер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октем той же руки крепко зажмите его плечо, чтобы помешать ему повернуться, и продвигайтесь к берегу на боку или на спин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ли утопающий находится без сознания, тащи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сильных волнах обхватите тонущего одной рукой поперек груди, поддерживая его голову над вод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предосторожности при спасении утопающего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дной воде не снимайте с себя одежду, чтобы избежать переохлаждения организма. Следует сбросить толь</w:t>
        <w:softHyphen/>
        <w:t>ко обувь и вытащить всё из карманов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едите, чтобы утопающий в панике не хватался за вас. Если этого не удастся избежать, примените специальные приемы освобождения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сли он схватился за вашу ногу, быстро опустите ее, одновременно приняв вертикальное положение. Поднимите другую ногу и, упершись ею в плечо или грудь утопающего, оттолкнитесь от него, откинувшись назад всем тело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онущий обхватил вас спереди, возьмите его обеими руками под мышки и, приподняв, оттолкните от себ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сли он обхватил вас сзади за шею, опустите голову как можно ниже, чтобы его руки не сомкнулись у вас на горле. Крепко сожмите запястье той его руки, которая находится выше, и резко дерните вперед, приподнимая другой рукой его локоть. Оказавшись, таким образом, у него за спиной, вы заблокируете одну из его рук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 крайнем случае, погружайтесь с головой в воду и, вынырнув за спиной утопающего, крепко обхватите его за плеч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райтесь успокоить паникующего человека и внушить ему, что он спасется только в том случае, если будет вам подчинятьс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sz w:val="28"/>
          <w:szCs w:val="28"/>
        </w:rPr>
        <w:t>Пребывание в холодной воде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рузившись в холодную воду, неподготовленный человек попадает в шок. В первые секунды его дыхание непроизвольно становится гораздо более глубоким и частым, чем в нормальных условиях. Его пульс заметно учащается, а кровяное давление резко возрастает. Человек может пребывать в подобном состоянии от нескольких секунд до двух-трех минут, и именно в это время, особенно велика опасность захлебнутьс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следствием значительного увеличения поглощения кислорода является понижение содержания в крови двуокиси углерода, что часто приводит к судорога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ой воде человеческое тело остывает очень быстро. Теп</w:t>
        <w:softHyphen/>
        <w:t>ловой баланс нарушается в среднем уже при температуре воды около 20 градусов: иными словами, в таких условиях организм начинает отдавать больше тепла, чем успевает производить. Разумеется, этот дисбаланс тем больше, чем значительней разница температур между водой и те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гируя на изменение условий окружающей среды, организм включает защитные механизмы, пытаясь сократить потери тепла и уберечь в первую очередь внутренние органы, наиболее важные с токи зрения жизнедеятельности. Происходит отток крови от внешних покровов, в результате чего мышцы начинают деревенеть, руки и ноги немеют, теряя подвиж</w:t>
        <w:softHyphen/>
        <w:t>ность, нарушается координация движений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ой воде заметно уменьшается и способность задерживать дыхани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сего сказанного, становится ясно, что при отсутствии надлежащей подготовки следует избегать плавания в холодной воде. Однако может возникнуть ситуация, когда вам вольно или невольно придется пренебречь этим совет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таких ситуациях постарайтесь следовать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им правила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е погружайтесь в холодную воду сразу целиком. Гораздо целесообразнее заходить в нее постепенно, давая организму возможность привыкнуть к изменению температуры окружающей среды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жите голову как можно выше над водой, по крайней мере, в первые минуты, пока первоначальный шок не прошел до конц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тарайтесь по мере воз</w:t>
        <w:softHyphen/>
        <w:t>можности контролировать дых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опление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мерть или терминальное состояние вследствие острого кислород</w:t>
        <w:softHyphen/>
        <w:t>ного голодания мозга и других тканей, возникающего при заполнении дыхательных путей жидкостью; разновидность асфик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при утоплении обычно наступает через 3-5 минут после прекращения дыхания и кровообращения. От типичного утопления отличают внезапную смерть в воде, наступившую от других причин (болезни сердца, травмы черепа, шейного отдела позвоночника и др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нимация </w:t>
      </w:r>
      <w:r>
        <w:rPr>
          <w:color w:val="000000"/>
          <w:sz w:val="28"/>
          <w:szCs w:val="28"/>
        </w:rPr>
        <w:t xml:space="preserve">(от лат.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re</w:t>
      </w:r>
      <w:r>
        <w:rPr>
          <w:i/>
          <w:iCs/>
          <w:color w:val="000000"/>
          <w:sz w:val="28"/>
          <w:szCs w:val="28"/>
        </w:rPr>
        <w:t xml:space="preserve">-» - </w:t>
      </w:r>
      <w:r>
        <w:rPr>
          <w:color w:val="000000"/>
          <w:sz w:val="28"/>
          <w:szCs w:val="28"/>
        </w:rPr>
        <w:t xml:space="preserve">«обратно» и </w:t>
      </w:r>
      <w:r>
        <w:rPr>
          <w:i/>
          <w:iCs/>
          <w:color w:val="000000"/>
          <w:sz w:val="28"/>
          <w:szCs w:val="28"/>
          <w:lang w:val="en-US"/>
        </w:rPr>
        <w:t>animatio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«оживление») есть </w:t>
      </w:r>
      <w:r>
        <w:rPr>
          <w:i/>
          <w:iCs/>
          <w:color w:val="000000"/>
          <w:sz w:val="28"/>
          <w:szCs w:val="28"/>
        </w:rPr>
        <w:t>совокупность мероприятий по оживлению человека, находящегося в состоянии клинической смерти, восстановлению функций жизненно важных органов, внезапно утраченных или нарушенных в результате несчастных случаев, заболеваний и о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топлении эффективна только в период клинической смерти и оказывается на месте происшествия: удаляют жидкость из дыхательных путей, проводят искусственное дыхание, массаж сердца. После восстановления жизненных функций необходимо наблюдение врача, ибо возвращенные к жизни могут погибнуть, например, от отёка легки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из воды извлекается уже «бездыханное тело» - пострадавший находится без сознания, а зачастую и без признаков жизни, - значительно снижаются шансы на его спасение. Если человек пробыл под водой более 5-10 минут, его, вряд ли удастся вернуть к жизн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в каждом конкретном случае исход будет зависеть от времени года, температуры и состава воды, особенностей организма, а главное - от вида утопления и верно выбранной тактики оказания помощ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успех можно надеяться только при правильном оказании помощи с учетом типа у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0:00Z</dcterms:created>
  <dc:creator>UGZ-3</dc:creator>
  <dc:description/>
  <dc:language>en-US</dc:language>
  <cp:lastModifiedBy/>
  <cp:lastPrinted>2014-11-20T17:56:00Z</cp:lastPrinted>
  <dcterms:modified xsi:type="dcterms:W3CDTF">2014-11-20T13:56:58Z</dcterms:modified>
  <cp:revision>5</cp:revision>
  <dc:subject/>
  <dc:title>УТВЕРЖДАЮ</dc:title>
</cp:coreProperties>
</file>