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 xml:space="preserve">Информационное сообщение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Fonts w:eastAsia="Times New Roman" w:cs="Times New Roman"/>
          <w:sz w:val="28"/>
          <w:szCs w:val="28"/>
        </w:rPr>
        <w:t xml:space="preserve">схемы размещения нестационарных торговых объектов на территории города Орла, </w:t>
        <w:br/>
        <w:t xml:space="preserve">утвержденные </w:t>
      </w:r>
      <w:r>
        <w:rPr>
          <w:sz w:val="28"/>
          <w:szCs w:val="28"/>
        </w:rPr>
        <w:t xml:space="preserve">постановлением администрации города Орла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т 24 октября 2016 года № 4798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«Об утверждении схем размещения нестационарных торговых объектов на территории города Орл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 приказом Департамента  промышленности, связи и торговли Орловской области </w:t>
      </w:r>
      <w:r>
        <w:rPr>
          <w:sz w:val="28"/>
          <w:szCs w:val="28"/>
          <w:lang w:eastAsia="ru-RU"/>
        </w:rPr>
        <w:t>от 14.07.2023 № 67  «Об утверждении Порядка разработки и утверждения органами местного самоуправления муниципальных образований Орловской области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»</w:t>
      </w:r>
      <w:r>
        <w:rPr>
          <w:sz w:val="28"/>
          <w:szCs w:val="28"/>
        </w:rPr>
        <w:t>, постановлением администрации города Орла от 21 сентября 2015 года № 4192 «Об организации работы нестационарных объектов на территории муниципального образования «Город Орёл» и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города Орла, администрация города Орла предлагает внести изменения в с</w:t>
      </w:r>
      <w:r>
        <w:rPr>
          <w:rStyle w:val="InternetLink"/>
          <w:color w:val="000000"/>
          <w:sz w:val="28"/>
          <w:szCs w:val="28"/>
          <w:u w:val="none"/>
        </w:rPr>
        <w:t xml:space="preserve">хемы </w:t>
      </w:r>
      <w:r>
        <w:rPr>
          <w:sz w:val="28"/>
          <w:szCs w:val="28"/>
        </w:rPr>
        <w:t>размещения нестационарных торговых объектов на земельных участках, находящихся в государственной или муниципальной собственности на территории города Орла согласно приложению к настоящему информационному сообщ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  <w:u w:val="single"/>
        </w:rPr>
        <w:t>с 21 января 2025 года по 3 марта 2025 года включительно</w:t>
      </w:r>
      <w:r>
        <w:rPr>
          <w:sz w:val="28"/>
          <w:szCs w:val="28"/>
        </w:rPr>
        <w:t xml:space="preserve"> управление экономического развития администрации города Орла принимает от заинтересованных юридических и физических лиц предложения и замечания по предлагаемым схемам размещения нестационарных торговых объектов на территории города Орла. Замечания и предложения можно подать в письменном виде по адресу: г. Орел, ул. Пролетарская гора, д.1, или направить на электронный адрес: </w:t>
      </w:r>
      <w:r>
        <w:rPr>
          <w:b/>
          <w:sz w:val="28"/>
          <w:szCs w:val="28"/>
        </w:rPr>
        <w:t>torg@orel-adm.ru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предложения и замечания будут рассмотрены рабочей группой, созданной постановлением администрации города Орла от 16 октября 2013 года № 4685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64"/>
        <w:ind w:right="-142" w:hanging="0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sectPr>
      <w:type w:val="nextPage"/>
      <w:pgSz w:orient="landscape" w:w="16838" w:h="11906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6z2">
    <w:name w:val="WW8Num6z2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character" w:styleId="Style19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kern w:val="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Абзац списка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>
      <w:szCs w:val="21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EC4E0B132A6BD448ECCDCE7595B136E17EB216056E8457DFF4745B7B011A34DF32039809EF896BAF843GDu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8:00Z</dcterms:created>
  <dc:creator>Демонстрационная версия</dc:creator>
  <dc:description/>
  <cp:keywords/>
  <dc:language>en-US</dc:language>
  <cp:lastModifiedBy>Башкатова Ольга Владимировна</cp:lastModifiedBy>
  <cp:lastPrinted>2024-12-18T15:33:00Z</cp:lastPrinted>
  <dcterms:modified xsi:type="dcterms:W3CDTF">2025-01-20T13:28:00Z</dcterms:modified>
  <cp:revision>6</cp:revision>
  <dc:subject/>
  <dc:title/>
</cp:coreProperties>
</file>