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постановлению администрации города Орл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>от ________ № ___________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u w:val="single"/>
                <w:lang w:eastAsia="ru-RU" w:bidi="ar-SA"/>
              </w:rPr>
            </w:r>
          </w:p>
        </w:tc>
      </w:tr>
    </w:tbl>
    <w:p>
      <w:pPr>
        <w:pStyle w:val="Normal"/>
        <w:ind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 проведении аукциона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  исполнение  постановлений администрации города Орла от                         21 сентября 2015 года № 4192 «О размещении нестационарных объектов на территории муниципального образования «Город Орёл», от 24 октября 2016 года № 4798 «Об  утверждении  схем размещения нестационарных торговых объектов на территории города Орла» управление экономического развития администрации  города Орла  извещает о проведении </w:t>
      </w:r>
      <w:r>
        <w:rPr>
          <w:b/>
          <w:sz w:val="27"/>
          <w:szCs w:val="27"/>
        </w:rPr>
        <w:t>20 декабря 2024 года</w:t>
      </w:r>
      <w:r>
        <w:rPr>
          <w:sz w:val="27"/>
          <w:szCs w:val="27"/>
        </w:rPr>
        <w:t xml:space="preserve"> в 16.00 в малом зале администрации  города  Орл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укциона на право заключения договоров на размещение нестационарных торговых объектов на территории  муниципального  образования «Город Орёл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аукциона является управление экономического развития администрации города Орла. Почтовый адрес: город Орёл, Пролетарская гора, 1. Контактное лицо: секретарь комиссии Башкатова Ольга Владимировна,                         тел. +7 (4862) 25-52-10 (доб. 2704), каб. 520, лицо, ответственное за прием заявок: Бугорская Алина Александровна +7 (4862) 25-52-10 (доб. 2718), каб. 52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орговые места (лоты) для размещения нестационарных торговых объектов расположены по адреса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843"/>
        <w:gridCol w:w="2126"/>
        <w:gridCol w:w="709"/>
        <w:gridCol w:w="1276"/>
        <w:gridCol w:w="993"/>
        <w:gridCol w:w="708"/>
      </w:tblGrid>
      <w:tr>
        <w:trPr>
          <w:trHeight w:val="2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Вид Н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Адрес месторасположения НТО, № схе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Ассортимент реализуемых товаров, оказываем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Площадь для размещения НТО,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Срок размещения нестационарного торгового объекта (месяц, го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Начальная стоимость    лота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Шаг аукциона, руб.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ое торговое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, в районе дома № 9 (схема №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 молоч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ое торговое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 Толстого, в районе дома № 8 (Схема № 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 молоч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ое торговое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урова, в районе дома № 30             (схема № 2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 молоч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ое торговое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в районе дома № 113 (схема № 2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 молоч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ое торговое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в районе дома № 126 (схема № 3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 молоч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Ст. Разина, в районе дома № 12             (схема № 6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овощная продук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52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жковское кладбище (прилегающая территория)          (схема № 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жковское кладбище (прилегающая территория)            (схема № 7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жковское кладбище (прилегающая территория)          (схема № 7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жковское кладбище (прилегающая территория)          (схема № 7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жковское кладбище (прилегающая территория)          (схема № 7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жковское кладбище (прилегающая территория)          (схема № 7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жковское кладбище (прилегающая территория)          (схема № 7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естительское кладбище (прилегающая территория)          (схема № 7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естительское кладбище (прилегающая территория)         (схема № 7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естительское кладбище (прилегающая территория)         (схема № 7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угорское кладбище (прилегающая территория)         (схема № 8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04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угорское кладбище (прилегающая территория)         (схема № 8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04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угорское кладбище (прилегающая территория)          (схема № 8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04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Узловая, в районе дома № 2              (схема № 9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сельхозтоваропроизводителя (ОКВЭД 01) - мясопродук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7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касская, в районе дома № 38 (схема № 9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сельхозтоваропроизводителя (ОКВЭД 01) - мясопродук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ятница, суббота, воскресенье, праздничные, предпраздничные дни на период 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ачевская, в районе дома № 144 (схема № 9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в районе дома № 106 (схема № 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. Соляной (со стороны пл. Комсомольской)   (схема № 9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ондитерские издел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олесская, в районе дома № 53            (схема № 10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Пожарная, в районе дома № 27             (схема № 10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атвеева, в районе дома № 10             (схема № 10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Ипподромный (пересечение с Наугорским шоссе) (схема № 10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нерная, в районе дома № 69 (схема № 14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 и хлебобулочны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в районе дома № 106 (схема № 14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сельхозтоваропроизводителя (ОКВЭД 01) - мясопродук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7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релстроевская, в районе дома № 15 (схема № 15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овощная продук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52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. Дарвина, в районе дома № 5               (схема № 15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Наугорское кладбище (прилегающая территория)          (схема № 15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Наугорское кладбище (прилегающая территория)          (схема № 15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2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. Шаумяна, в районе дома № 26 (схема № 16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-я Курская, в районе дома № 35 (схема № 21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сельхозтоваропроизводителя (ОКВЭД 01) - мясопродук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суббота, воскресенье, праздничные, предпраздничные дни на период 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боростроительная, в районе дома № 44 (схема № 21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сельхозтоваропроизводителя (ОКВЭД 01) - мясопродук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суббота, воскресенье, праздничные, предпраздничные дни на период 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в районе дома № 111г (схема № 2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сельхозтоваропроизводителя (ОКВЭД 01) - мясопродук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суббота, воскресенье, праздничные, предпраздничные дни на период с 1.01.2025 по 31.1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нерная, в районе дома № 57 (схема № 21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сельхозтоваропроизводителя (ОКВЭД 01) - мясопродук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, суббота, воскресенье, праздничные, предпраздничные дни на период с 1.01.2025 по 31.12.2025 (при условии согласования с собственниками инженерных сет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,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. Межевой, в районе дома № 15 (на повороте к строящимся домам)                   (схема № 22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ветаева, в районе дома № 44             (схема № 23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здольная, в районе дома № 55 (схема № 23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Зеленина, в районе дома № 6               (схема № 23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монавтов, в районе дома № 3 (схема № 24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дукция собственного производства (ОКВЭД 10), хлеб, хлебобулочные, кулинарные, кондитерские изделия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1.2025 по 31.12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9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оведения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одачи заявок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ind w:firstLine="709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Заявки на участие в аукционе оформляются по форме, указанной в приложении №1 к настоящему извещению, и представляются в управление экономического развития администрации города Орла по адресу: г. Орёл, Пролетарская гора, 1, каб. 520 в рабочие дни с 9:00 до 18:00, перерыв с 13:00 до 14:00 (время московское), </w:t>
      </w:r>
      <w:r>
        <w:rPr>
          <w:rFonts w:cs="Times New Roman"/>
          <w:b/>
          <w:sz w:val="27"/>
          <w:szCs w:val="27"/>
        </w:rPr>
        <w:t>с 18 ноября по 17 декабря 2024 года.</w:t>
      </w:r>
    </w:p>
    <w:p>
      <w:pPr>
        <w:pStyle w:val="Normal"/>
        <w:ind w:firstLine="709"/>
        <w:rPr/>
      </w:pPr>
      <w:r>
        <w:rPr>
          <w:rFonts w:cs="Times New Roman"/>
          <w:b/>
          <w:sz w:val="27"/>
          <w:szCs w:val="27"/>
        </w:rPr>
        <w:t>К заявке прилага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я документа, подтверждающего полномочия руководителя (для юридического лица):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документа, удостоверяющего личность (для физических лиц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пия документа, подтверждающего регистрацию</w:t>
      </w:r>
      <w:r>
        <w:rPr>
          <w:sz w:val="27"/>
          <w:szCs w:val="27"/>
          <w:lang w:eastAsia="ru-RU"/>
        </w:rPr>
        <w:t xml:space="preserve"> физического лица в качестве индивидуального предприним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подписана лицом, уполномоченным руководителем Заявителя, заявление должно содержать сведения о документе, подтверждающем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</w:t>
      </w:r>
      <w:r>
        <w:rPr>
          <w:rFonts w:eastAsia="Times New Roman" w:cs="Times New Roman"/>
          <w:bCs/>
          <w:kern w:val="0"/>
          <w:sz w:val="27"/>
          <w:szCs w:val="27"/>
          <w:lang w:eastAsia="ru-RU" w:bidi="ar-SA"/>
        </w:rPr>
        <w:t>полученная не ранее чем за шесть месяцев до даты подачи заявления выписка из Единого государственного реестра юридических лиц, выписка из Единого государственного реестра индивидуальных предпринимателей</w:t>
      </w:r>
      <w:r>
        <w:rPr>
          <w:rFonts w:cs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скиз, дизайн-проект внешнего вида,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;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Задаток  для  участия  в  аукционе  перечисляется  на  расчетный  счет: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Default"/>
        <w:rPr/>
      </w:pPr>
      <w:r>
        <w:rPr>
          <w:sz w:val="27"/>
          <w:szCs w:val="27"/>
        </w:rPr>
        <w:t xml:space="preserve">ИНН 5701000745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ПП 575301001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/с 03232643547010005400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Орел//УФК по Орловской области г. Орел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БИК 015402901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БК 0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Порядок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проводит аукционист, назначаемый Организатором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аукциона устанавливается в пределах 15 процентов начальной цены. Шаг аукциона остается единым на весь период аукциона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cs="Times New Roman"/>
          <w:bCs/>
          <w:sz w:val="27"/>
          <w:szCs w:val="27"/>
        </w:rPr>
        <w:t>предложивший наиболее высокую цену лот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екретарь Комиссии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ами аукциона, признанными победителями. Победители аукциона при уклонении от подписания протокола утрачивают право на заключение договора. Право заключения договора Комиссия передает участнику, сделавшему второе по величине предложение о цене приобретения права заключения договора на размещение НТО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расчетов. Заключение договоров.</w:t>
      </w:r>
    </w:p>
    <w:p>
      <w:pPr>
        <w:pStyle w:val="Style1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ся копией платежного поручения (квитанции)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Для подписания договора заявитель представляет Организатор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документ, удостоверяющий личность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копию платежного поручения (квитанции) об уплате цены лота в полном объе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eastAsia="ru-RU" w:bidi="ar-SA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 Право заключения договора Комиссия передает участнику, сделавшему второе по величине предложение о цене приобретения права заключения договора на размещение НТО.</w:t>
      </w:r>
    </w:p>
    <w:p>
      <w:pPr>
        <w:pStyle w:val="Style19"/>
        <w:spacing w:before="0" w:after="0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Style19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администрации города Орла                                                                  А.Е. Сурнова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Приложение №1 к  извещению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ind w:firstLine="709"/>
        <w:jc w:val="center"/>
        <w:rPr>
          <w:rFonts w:cs="Times New Roman"/>
          <w:sz w:val="27"/>
          <w:szCs w:val="27"/>
        </w:rPr>
      </w:pPr>
      <w:r>
        <w:rPr>
          <w:sz w:val="27"/>
          <w:szCs w:val="27"/>
        </w:rPr>
        <w:t>на участие в аукционе на право заключения договора на размещение нестационарного торгового  объекта на территории города Орл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,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в дальнейшем «Заявитель», принимая решение об участии в аукционе на право заключения договора на размещение нестационарного торгового объекта на территории города Орла по лоту ____________________________________________ обязуюсь: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ать установленный порядок проведения аукциона, информация о котором опубликована в информационном сообщении о проведении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ить все условия, содержащиеся в информационном сообщении о проведении аукцион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ризнания победителем аукциона не позднее двадцати дней после оформления протокола о результатах аукциона заключить с администрацией города Орла договор на размещение нестационарного торгового объекта на территор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ого постановлением администрации города Орла от 21 сентября 2015г. № 4192       «О размещении нестационарных объектов на территории муниципального образования «Город Орёл».</w:t>
      </w:r>
    </w:p>
    <w:p>
      <w:pPr>
        <w:pStyle w:val="ConsNonformat"/>
        <w:widowControl/>
        <w:ind w:right="0" w:firstLine="709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7"/>
          <w:szCs w:val="27"/>
          <w:lang w:eastAsia="ar-SA" w:bidi="ar-SA"/>
        </w:rPr>
        <w:t>- копии учредительных документов (для юридических лиц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sz w:val="27"/>
          <w:szCs w:val="27"/>
        </w:rPr>
        <w:t>- копия документа, подтверждающего полномочия руководителя (для юридического лица):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7"/>
          <w:szCs w:val="27"/>
          <w:lang w:eastAsia="ar-SA" w:bidi="ar-SA"/>
        </w:rPr>
        <w:t>- копия документа, удостоверяющего личность (для физических лиц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7"/>
          <w:szCs w:val="27"/>
        </w:rPr>
        <w:t>- копия документа, подтверждающего регистрацию</w:t>
      </w:r>
      <w:r>
        <w:rPr>
          <w:sz w:val="27"/>
          <w:szCs w:val="27"/>
          <w:lang w:eastAsia="ru-RU"/>
        </w:rPr>
        <w:t xml:space="preserve"> физического лица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, если указанная доверенность подписана лицом, уполномоченным руководителем Заявителя, заявление должно содержать сведения о документе, подтверждающем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eastAsia="ar-SA" w:bidi="ar-SA"/>
        </w:rPr>
        <w:t>- эскиз, дизайн-проект внешнего вида,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лученная не ранее чем за шесть месяцев до даты подачи заявления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7"/>
          <w:szCs w:val="27"/>
          <w:lang w:eastAsia="ar-SA" w:bidi="ar-SA"/>
        </w:rPr>
        <w:t xml:space="preserve"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, контактный телефон и банковские реквизиты Заявител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sz w:val="27"/>
          <w:szCs w:val="27"/>
          <w:lang w:eastAsia="ar-SA" w:bidi="ar-SA"/>
        </w:rPr>
      </w:pPr>
      <w:r>
        <w:rPr>
          <w:rFonts w:cs="Times New Roman"/>
          <w:sz w:val="27"/>
          <w:szCs w:val="27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«_____» _______________ 2024 год       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подпись и печать Заяв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 приня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«____» ________________ 2024 год       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подпись лица  ответственного за прием заявок</w:t>
      </w:r>
      <w:r>
        <w:br w:type="page"/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 к извещению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№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азмещение нестационарного торгового объе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ли объекта по оказанию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. Орел                                                                              «____» ___________ 202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орода Орла, именуемая в  дальнейшем «Сторона 1»,       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4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«Стороны», заключили настоящий договор (далее - Договор) о нижеследующем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. В соответствии с результатами проведения аукциона на право заключения договора на размещение нестационарных объектов и на основании протокола о результатах аукциона № __ от «___» ________. ___ г. Сторона 1 предоставляет Стороне 2 в пользование для размещения нестационарного объекта 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вид нестационарного торгового объект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место № __________ согласно утвержденной Схеме размещения НТО (далее - ситуационный план) (приложение N 1 к настоящему договору - не приводится) адресными ориентирами: ______________________________________________, а Сторона 2 принимает в пользование место для размещения нестационарн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2. Место предоставляется с целью использования его для осуществления деятельности по ________________________________________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ассортимент реализуемых товаров, оказываемых услуг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(площадью _____ кв. м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 Права и обязанности стор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 Сторона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4. В случае выявления нарушений Стороной 2 пункта 2.2 настоящего договора вправе обязать ее в 3-дневный срок устранить данные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 Сторона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1. Своевременно вносит плату за размещение нестационарн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-проектом), согласованным с управлением градостроительства администрации города Ор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6. Обеспечивает соблюдение санитарных норм и правил, вывоз мусора и иных отходов от использования нестационарного объекта (безопасность жизни и здоровья людей - для нестационарных каф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8. При прекращении Договора в 10-дневный срок обеспечивает демонтаж и вывоз объекта с места его раз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9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настоящего Договора и ситуационного плана (приложение № 1 к Договор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эскиза (дизайн-проекта), согласованного с управлением градостроительства администрации города Ор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документов, предусмотренных Законом Российской Федерации             «О защите прав потребите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10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разделом 3 настоящего Договора (или в соответствии с действующим законодательством обращается в уполномоченный орган с заявлением на размещение объекта на новый срок - для нестационарных каф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неисполнении владельцем НТО обязанности по своевременному демонтажу НТО объект считается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11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Условия расторж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 Настоящий Договор может быть расторг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. По инициативе Стороны 2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одачи соответствующего заявления с приложением фотофиксации демонтажа нестационар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екращения в установленном законом порядке свое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2. Стороной 1 в одностороннем порядке при услов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ликвидации Стороны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аличия в течение одного квартала в период действия Договора более двух фактов нарушения Стороной 2 обязательств, предусмотренных пунктом 2.2 Договора, что подтверждено соответствующими актами обследования нестационар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ыявления несоответствия нестационарного объекта эскизу (дизайн-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ринятия администрацией города Орла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заключения администрацией города Орла концессионного соглашения, если земельный участок, на котором расположен НТО, предназначен для осуществления деятельности, предусмотренной концессионны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По истечении 10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В случае досрочного прекращения действия Договора по основаниям, предусмотренным в абзацах 9 - 13 пункта 3.1.2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достижения договоренности - Договор расторг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Порядок расчетов и условия заключен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. Цена за размещение нестационарного объекта устанавливается в размере итоговой цены аукциона, за которую Сторона 2 приобрела право на размещение нестационарного объекта и составляет 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умма указывается цифрами и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2. Сторона 2 обязана перечислить в бюджет города Орла: до заключения Договора денежные средства, равные цене приобретения права заключения Договора на размещение нестационарного объекта в сумме ______________ рублей, что подтверждается копией платежного поручения (квитан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3. Размер цены за размещение нестационарного объ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ля непередвижных объектов и передвижных, размещаемых по условиям договора на срок более 1 года, подлежит ежегодной корректировке на коэффициент инфляции, равный произведению годовых индексов потребительских цен, соответствующих уровням инфляции, принятым федеральными законами о федеральном бюджете на очередной финансовый год, начиная с 202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Срок действ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1. Срок предоставления места с «___» _________________ 20_____ г. по «___» _______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3. Договор составлен в двух экземплярах, по одному для каждой из Сторон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Юридические адреса и реквизиты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693"/>
      </w:tblGrid>
      <w:tr>
        <w:trPr>
          <w:trHeight w:val="4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орган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</w:tc>
      </w:tr>
      <w:tr>
        <w:trPr>
          <w:trHeight w:val="5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иси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рона 1</w:t>
            </w:r>
          </w:p>
        </w:tc>
        <w:tc>
          <w:tcPr>
            <w:tcW w:w="46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рона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 2024 г.</w:t>
            </w:r>
          </w:p>
        </w:tc>
        <w:tc>
          <w:tcPr>
            <w:tcW w:w="467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 2024 г.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type w:val="nextPage"/>
      <w:pgSz w:w="11906" w:h="16838"/>
      <w:pgMar w:left="1701" w:right="850" w:gutter="0" w:header="72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084" TargetMode="External"/><Relationship Id="rId3" Type="http://schemas.openxmlformats.org/officeDocument/2006/relationships/hyperlink" Target="https://login.consultant.ru/link/?req=doc&amp;base=LAW&amp;n=473084" TargetMode="External"/><Relationship Id="rId4" Type="http://schemas.openxmlformats.org/officeDocument/2006/relationships/hyperlink" Target="https://login.consultant.ru/link/?req=doc&amp;base=LAW&amp;n=473084" TargetMode="External"/><Relationship Id="rId5" Type="http://schemas.openxmlformats.org/officeDocument/2006/relationships/hyperlink" Target="https://login.consultant.ru/link/?req=doc&amp;base=LAW&amp;n=473084" TargetMode="External"/><Relationship Id="rId6" Type="http://schemas.openxmlformats.org/officeDocument/2006/relationships/hyperlink" Target="https://login.consultant.ru/link/?req=doc&amp;base=LAW&amp;n=473084" TargetMode="External"/><Relationship Id="rId7" Type="http://schemas.openxmlformats.org/officeDocument/2006/relationships/hyperlink" Target="https://login.consultant.ru/link/?req=doc&amp;base=LAW&amp;n=473084" TargetMode="External"/><Relationship Id="rId8" Type="http://schemas.openxmlformats.org/officeDocument/2006/relationships/hyperlink" Target="https://login.consultant.ru/link/?req=doc&amp;base=LAW&amp;n=473084" TargetMode="External"/><Relationship Id="rId9" Type="http://schemas.openxmlformats.org/officeDocument/2006/relationships/hyperlink" Target="https://login.consultant.ru/link/?req=doc&amp;base=LAW&amp;n=473084" TargetMode="External"/><Relationship Id="rId10" Type="http://schemas.openxmlformats.org/officeDocument/2006/relationships/hyperlink" Target="https://login.consultant.ru/link/?req=doc&amp;base=LAW&amp;n=473084" TargetMode="External"/><Relationship Id="rId11" Type="http://schemas.openxmlformats.org/officeDocument/2006/relationships/hyperlink" Target="https://login.consultant.ru/link/?req=doc&amp;base=LAW&amp;n=473084" TargetMode="External"/><Relationship Id="rId12" Type="http://schemas.openxmlformats.org/officeDocument/2006/relationships/hyperlink" Target="https://login.consultant.ru/link/?req=doc&amp;base=LAW&amp;n=473084" TargetMode="External"/><Relationship Id="rId13" Type="http://schemas.openxmlformats.org/officeDocument/2006/relationships/hyperlink" Target="https://login.consultant.ru/link/?req=doc&amp;base=LAW&amp;n=473084" TargetMode="External"/><Relationship Id="rId14" Type="http://schemas.openxmlformats.org/officeDocument/2006/relationships/hyperlink" Target="https://login.consultant.ru/link/?req=doc&amp;base=LAW&amp;n=473084" TargetMode="External"/><Relationship Id="rId15" Type="http://schemas.openxmlformats.org/officeDocument/2006/relationships/hyperlink" Target="https://login.consultant.ru/link/?req=doc&amp;base=LAW&amp;n=473084" TargetMode="External"/><Relationship Id="rId16" Type="http://schemas.openxmlformats.org/officeDocument/2006/relationships/hyperlink" Target="https://login.consultant.ru/link/?req=doc&amp;base=LAW&amp;n=473084" TargetMode="External"/><Relationship Id="rId17" Type="http://schemas.openxmlformats.org/officeDocument/2006/relationships/hyperlink" Target="https://login.consultant.ru/link/?req=doc&amp;base=LAW&amp;n=473084" TargetMode="External"/><Relationship Id="rId18" Type="http://schemas.openxmlformats.org/officeDocument/2006/relationships/hyperlink" Target="https://login.consultant.ru/link/?req=doc&amp;base=LAW&amp;n=473084" TargetMode="External"/><Relationship Id="rId19" Type="http://schemas.openxmlformats.org/officeDocument/2006/relationships/hyperlink" Target="https://login.consultant.ru/link/?req=doc&amp;base=LAW&amp;n=473084" TargetMode="External"/><Relationship Id="rId20" Type="http://schemas.openxmlformats.org/officeDocument/2006/relationships/hyperlink" Target="https://login.consultant.ru/link/?req=doc&amp;base=LAW&amp;n=473084" TargetMode="External"/><Relationship Id="rId21" Type="http://schemas.openxmlformats.org/officeDocument/2006/relationships/hyperlink" Target="https://login.consultant.ru/link/?req=doc&amp;base=LAW&amp;n=473084" TargetMode="External"/><Relationship Id="rId22" Type="http://schemas.openxmlformats.org/officeDocument/2006/relationships/hyperlink" Target="https://login.consultant.ru/link/?req=doc&amp;base=LAW&amp;n=473084" TargetMode="External"/><Relationship Id="rId23" Type="http://schemas.openxmlformats.org/officeDocument/2006/relationships/hyperlink" Target="https://login.consultant.ru/link/?req=doc&amp;base=LAW&amp;n=473084" TargetMode="External"/><Relationship Id="rId24" Type="http://schemas.openxmlformats.org/officeDocument/2006/relationships/hyperlink" Target="consultantplus://offline/ref=27E63E17039BD7D2EF3D69B02C25ABD8427BD48643AFABE3E181ADC68667CF3CD82E5A8312967FEC774897463Cp1z6J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6:00Z</dcterms:created>
  <dc:creator>Валентина</dc:creator>
  <dc:description/>
  <cp:keywords/>
  <dc:language>en-US</dc:language>
  <cp:lastModifiedBy>Башкатова Ольга Владимировна</cp:lastModifiedBy>
  <cp:lastPrinted>2024-11-11T15:14:00Z</cp:lastPrinted>
  <dcterms:modified xsi:type="dcterms:W3CDTF">2024-11-11T12:16:00Z</dcterms:modified>
  <cp:revision>2</cp:revision>
  <dc:subject/>
  <dc:title/>
</cp:coreProperties>
</file>