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</w:tbl>
    <w:p>
      <w:pPr>
        <w:pStyle w:val="Normal"/>
        <w:shd w:fill="FFFFFF" w:val="clear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Heading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 неработающим населением города Орла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«Воздействие на человека поражающих (негативных) факторов, характерных для военных действий и чрезвычайных ситу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97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оражающих факторах ядерного, химического и биологического оружия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бучаемых способам защиты от поражающих факт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 xml:space="preserve"> 1 час (45 мину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: </w:t>
      </w:r>
      <w:r>
        <w:rPr>
          <w:sz w:val="28"/>
          <w:szCs w:val="28"/>
        </w:rPr>
        <w:t>УКП по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л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вопросы и расчет учебного времени.</w:t>
      </w:r>
    </w:p>
    <w:p>
      <w:pPr>
        <w:pStyle w:val="Normal"/>
        <w:shd w:fill="FFFFFF" w:val="clear"/>
        <w:autoSpaceDE w:val="false"/>
        <w:ind w:left="0" w:righ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ющие факторы различных видов оружи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поражающих фактор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ый учебный вопрос.</w:t>
      </w:r>
    </w:p>
    <w:p>
      <w:pPr>
        <w:pStyle w:val="Normal"/>
        <w:spacing w:lineRule="auto" w:line="252" w:before="12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: термоядерное, высокоточное, обычное оружие, оружие на новых физических принципах, отравляющие вещества, бак</w:t>
        <w:softHyphen/>
        <w:t>териологическое (биологическое) оружие.</w:t>
      </w:r>
    </w:p>
    <w:p>
      <w:pPr>
        <w:pStyle w:val="Normal"/>
        <w:spacing w:lineRule="auto" w:line="252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рмоядерное оружие и его боевые свойства. Поражающие факторы и их характеристика. Защита от поражающих факторов.</w:t>
      </w:r>
    </w:p>
    <w:p>
      <w:pPr>
        <w:pStyle w:val="Normal"/>
        <w:ind w:left="0" w:righ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ружие и последствия его применения. Отравляющие веще</w:t>
        <w:softHyphen/>
        <w:t>ства, их классификация, воздействие на организм человека.</w:t>
      </w:r>
    </w:p>
    <w:p>
      <w:pPr>
        <w:pStyle w:val="Normal"/>
        <w:ind w:left="0" w:righ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ражающих факторов химического оружия.</w:t>
      </w:r>
    </w:p>
    <w:p>
      <w:pPr>
        <w:pStyle w:val="Normal"/>
        <w:spacing w:lineRule="auto" w:line="252"/>
        <w:ind w:left="0" w:righ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ое (биологическое) оружие и последствия его примене</w:t>
        <w:softHyphen/>
        <w:t>ния. Признаки применения бактериальных средств. Защита от поражающих факторов бактериологического оруж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418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одвергшаяся воздействию ОВ, в результате которо</w:t>
        <w:softHyphen/>
        <w:t>го возникает или может возникнуть поражение людей и животных, называется очагом химического поражения. Территорию, подвергшу</w:t>
        <w:softHyphen/>
        <w:t>юся воздействию химического оружия противника и территорию, над которой распространилось облако зараженного воздуха с поражаю</w:t>
        <w:softHyphen/>
        <w:t>щими концентрациями, называют зоной химического зараж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очага химического поражения зависит от свойств ОВ, средств и способов их применения, метеорологических условий, рельефа местности, растительности и др. На характер очага хими</w:t>
        <w:softHyphen/>
        <w:t>ческого поражения сказываются также цели и задачи, решаемые про</w:t>
        <w:softHyphen/>
        <w:t>тивником с помощью химического оружия. Так, стойкие 0В способны надолго заразить и сделать непригодными для использования откры</w:t>
        <w:softHyphen/>
        <w:t>тые водоисточники, непроточные водоемы (пруды, озера), колодцы и резервуары для хранения воды. Особенно большую опасность представляет заражение каплями и парами 0В пищевых продуктов, фуража и овощей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аг (зона) химического заражения, созданный нестойкими ОВ, бу</w:t>
        <w:softHyphen/>
        <w:t xml:space="preserve">дет иметь несколько другой характер. В зоне непосредственного применения 0В химический очаг будет кратковременным на открытых продуваемых ветром участках местности. Здесь воздух через 15-20 минут летом и 1-2 часа зимой очистится от ядовитых паров.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>мпература и ветер оказывают существенное влияние на скорость распространения ОВ. Сильный дождь вымывает 0В из почвы и тем самым снижа</w:t>
        <w:softHyphen/>
        <w:t>ет плотность заражения местност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покров (кустарник, лес, густая трава) и рельеф местности (овраги, пещеры, лощины) способствуют застою зараженного воз</w:t>
        <w:softHyphen/>
        <w:t>духа и увеличению длительности зараж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ения СНАВР в очаге химического заражения с начало должна быть проведена разведка. Для этого на объектах име</w:t>
        <w:softHyphen/>
        <w:t>ются разведывательные звенья и посты радиационного и химического наблюдения, оснащенные необходимыми средствами индивидуальной защиты, приборами разведки и контроля. Для проведения СНАВР используются формирования общего назначения - спасательные команды или группы, а для оказания первой помощи пораженным - санитарные дружины, сани</w:t>
        <w:softHyphen/>
        <w:t>тарные звенья, а также сан посты. Эти подразделения должны вводить</w:t>
        <w:softHyphen/>
        <w:t>ся в очаг поражения (заражения) только после оценки обстановки в очаге и принятия начальником ГО объекта реш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химической обстановки понимается определение масштаба и характера заражения 0В, анализ влияния их на деятельность станции, сил ГО и сотрудников. Порядок этой работы изложен в "Мето</w:t>
        <w:softHyphen/>
        <w:t>дике оценки радиационной и химической обстановки по данным развед</w:t>
        <w:softHyphen/>
        <w:t>ки ГО." Основными исходные данными для оценки химической обстанов</w:t>
        <w:softHyphen/>
        <w:t>ки являются: тип 0В, район и время применения химического оружия, метеоусловия и степень защищенности людей. При этом в первую оче</w:t>
        <w:softHyphen/>
        <w:t>редь определяется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едства применения, границы очагов химического поражения, площадь зоны поражения, тип 0В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убина распространения зараженного воздуха, стойкость 0В на местности и допускаемое время пребывания людей в средствах защиты кожи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зможные потери сотрудников и личного состава формирований от воз</w:t>
        <w:softHyphen/>
        <w:t>действия 0В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зараженных сотрудников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имической обстановки необходимо знать скорость и направление ветра, температуру воздуха и почвы, степень вертикальной ус</w:t>
        <w:softHyphen/>
        <w:t>тойчивости воздуха (инверсия, изотермия, конвекция). Эти данные должны знать ПРХН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е ГО оценка химической обстановки осуществляется   руководителем и начальником службы РХБЗ. После нанесения удара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ли его обнаружения главным я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быстрая оценка создавшейся обстановки и непрерывное наблюдение за её изменениями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медленное оповещение людей об угрозе или обнаружено химичес</w:t>
        <w:softHyphen/>
        <w:t>кого заражения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едка очага химического поражения и анализ данных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очага поражения штабом ГО объекта вырабатываются меры по защите людей, которые докладываются руководителю для введения в действие. Для нанесения данных и анали</w:t>
        <w:softHyphen/>
        <w:t>за химической обстановки желательно иметь карту или схему с нане</w:t>
        <w:softHyphen/>
        <w:t>сением ситуации и места расположения станции. Ориентировочные размеры зоны химического заражения могут определяться по справоч</w:t>
        <w:softHyphen/>
        <w:t>ным данным, получением информации от соседей или от служб штаба ГО район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0В определяется средствами химической разведки с помощью прибора ВПХР. Определение глубины распространения зараженного возду</w:t>
        <w:softHyphen/>
        <w:t>ха производится расчётным путём в зависимости от типа 0В и скорос</w:t>
        <w:softHyphen/>
        <w:t>ти ветра, состояния атмосферы  по соответствующим таблицам. Об</w:t>
        <w:softHyphen/>
        <w:t>лако зараженного воздуха образуется за счёт испарения 0В с терри</w:t>
        <w:softHyphen/>
        <w:t>тории, подвергшейся непосредственному воздействию химического оружия (района применения)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асстояние от наветренной границы района применения химичес</w:t>
        <w:softHyphen/>
        <w:t>кого оружия до рубежа, пребывание на котором людей без средств защиты может привести к начальным признакам поражения, называют глубиной распространения облака зараженного воздуха. Определение стойкости 0В, т.е. способность сохранять поражающие действия на незащищённых людей, находящихся на участке заражения., производится в зависимости от вида 0В, температуры почвы, расти</w:t>
        <w:softHyphen/>
        <w:t>тельного покрова и времени года. Занятие людьми участка заражения без средств защиты после времени равного стойкости 0В, возможно только после проведения тщательной химической разведки для определения отсутствия 0В. Определение времени пребывания людей в средствах защиты кожи не</w:t>
        <w:softHyphen/>
        <w:t xml:space="preserve">обходимо прогнозировать и доводить до исполнителей разведки с целью исключения теплового удара. </w:t>
      </w:r>
    </w:p>
    <w:p>
      <w:pPr>
        <w:pStyle w:val="Normal"/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 данные по изучению параметров зараженного участка или объекта заносятся в журнал контроля  начальником службы ПРХЗ и ПХЗ и представляются в виде выводов и предложений по режиму защиты сотруд</w:t>
      </w:r>
      <w:r>
        <w:rPr>
          <w:bCs/>
          <w:sz w:val="28"/>
          <w:szCs w:val="28"/>
        </w:rPr>
        <w:t>ников.</w:t>
      </w:r>
    </w:p>
    <w:p>
      <w:pPr>
        <w:pStyle w:val="Normal"/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ой учебный вопрос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0В могут быть рекомендованы: немедленное использование средств индивидуальной защиты, прекращение  работы и пребывание в убежищах с ФВА – немедленное использование сотрудниками противогазов с продолжением работы до особой команды. Для отдыха используются убежища с ФВА. Режим рекомендуется в случае применения противником 0В типа ЗАРИН; при сильном химическом заражение объекта может быть предусмотре</w:t>
        <w:softHyphen/>
        <w:t>на эвакуация людей в незараженный район с прекращением работы до проведения дегазации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работки правильных решений уже в мирное время следует отрабатывать с учётом господствующих ветров, имеющихся убежищ, путей эвакуации, примерные варианта типовых режимов и действий в случае применения 0В непосредственно на объекте или при попадании в зараженное облако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ажения 0В сотрудников, находящихся в зоне заражения, им должна быть оказана немедленная помощь. Для этого используются работники сан постов, сан звеньев или сандружин. На поражённого надо быстро одеть противогаз, предварительно обрабо</w:t>
        <w:softHyphen/>
        <w:t>тав жидкостью из ИПП-8 поверхность лица, и эвакуировать в безо</w:t>
        <w:softHyphen/>
        <w:t>пасное место. При поражении 0В нервно-паралитического действия (У-газы, зарин, зоман) ввести антидот из аптечки АИ-2. При оста</w:t>
        <w:softHyphen/>
        <w:t>новке дыхания поражённому делать искусственное дыхание. При пора</w:t>
        <w:softHyphen/>
        <w:t>жении синильной кислотой в качестве антидота использовать амил-нитрит. Для этого, отломив у ампулы с антидотом головку, заклады</w:t>
        <w:softHyphen/>
        <w:t>вают ампулу под шлем-маску надетого на поражённого противогаза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кожи капельножидким 0В типа иприт или люизит, или попадании их на одежду немедленно проводят частичную санитарную о помощью ИПП-8. Участки кожи, заражённые люизитом, после обра</w:t>
        <w:softHyphen/>
        <w:t>ботки смазывают раствором йодной настойки. Поражённых 0В удушающего действия надо потеплее укрыть и доставить в медицинское учреждение. Искусственное дыхание таким поражённым делать нельзя.  Первая помощь при поражении ОВ слезоточивого действия заключается в тщательном промывании поражённому глаз чистой водой. Если резь в глазах не прекращается, поражённого следует направить в медицинское учреждение Промывание глаз должно осуществляться вне зоны заражения, когда можно снять противогаз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падании 0В в желудок состоит в немедленном вызывании рвоты раздражением зева пальцами. Если позволяет об</w:t>
        <w:softHyphen/>
        <w:t xml:space="preserve">становка, необходимо промыть желудок чистой водой или </w:t>
      </w:r>
      <w:r>
        <w:rPr>
          <w:iCs/>
          <w:sz w:val="28"/>
          <w:szCs w:val="28"/>
        </w:rPr>
        <w:t xml:space="preserve">2% </w:t>
      </w:r>
      <w:r>
        <w:rPr>
          <w:sz w:val="28"/>
          <w:szCs w:val="28"/>
        </w:rPr>
        <w:t>раст</w:t>
        <w:softHyphen/>
        <w:t>вором соды. Для этого надо дать пораженному выпить несколько ста</w:t>
        <w:softHyphen/>
        <w:t>канов воды (раствора) и вызвать у него рвоту. Искусственное дыхание в зараженной атмосфере при надетом на пораженного противогазе проводится по методу Калистова. Пораженный лежит животом вниз, руки вытянуты вперед, лямка (ремень) обхватывает шею. Оказывающий помощь становится у изголовья пораженного и, держа руками за концы лямки, приподнимает и опускает поражен</w:t>
        <w:softHyphen/>
        <w:t>ного до тех пор, пока появится дыхание. После этого пораженного следует отправить в медицинское учреждение. Сердечная деятельность восстанавливается сочетанием искусственного дыхания и непрямого массажа сердц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чага химического пораж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лекс работ по ликвидации очага химического поражения включаются: ведение химической разведки, проведение профилактических мероприятий, само – и взаимопомощь, розыск пораженных людей, оказание им первой медицинской помощи и эвакуация их в лечебные учреждения, выявление непораженных и эвакуация их из очагов заражения, санитарная обработка людей, дегазация одежды, средств за</w:t>
        <w:softHyphen/>
        <w:t>щиты, сооружений, транспорта. Сюда же входит выявле</w:t>
        <w:softHyphen/>
        <w:t>ние зараженного продовольствия, источников воды и проведение ра</w:t>
        <w:softHyphen/>
        <w:t>бот по обеззараживанию продуктов пита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вторичных очагов химического заражения, кроме то</w:t>
        <w:softHyphen/>
        <w:t>го, осуществляется локализация источника ядовитого вещества и проведение работ по предотвращению распространения ядовитого облака в опасном направлени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работ по ликвидации,; очагов химического заражения при</w:t>
        <w:softHyphen/>
        <w:t xml:space="preserve">влекаются специальные Формирования территориальных органов Г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сть спасательных работ во многом зависит от умелого сочетания мероприятий само- и взаимопомощи с быстрым оказанием помощи медицинскими формированиями и последующей срочной эвакуацией пораженных за границы очага химического заражения. Для розыска, выноса и посадки, пораженных на транспорт привлекают</w:t>
        <w:softHyphen/>
        <w:t>ся формирования различного назначения, а также носилочные звенья. Эвакуация не</w:t>
        <w:softHyphen/>
        <w:t>пораженных, находящихся в убежищах или   укрытиях, зданиях произво</w:t>
        <w:softHyphen/>
        <w:t>дится пешим порядком, по проделанным проходам, а также на любом виде транспорта, если такая возможность имеется. Подразделения и формирования противорадиационной и противохимичес</w:t>
        <w:softHyphen/>
        <w:t>кой защиты дегазируют участки местности и дорог, здания, проводят санитарную обработку личного состава формирований и сотрудников, обеззараживают средства защиты и одежду. Значительный объем работ по дегазации сооружений требует очередности их проведения. В пер</w:t>
        <w:softHyphen/>
        <w:t>вую очередь дегазируются места сбора, сортировки и погрузки не транспорт пораженных, проходы и проезды к ним, пути выхода из оча</w:t>
        <w:softHyphen/>
        <w:t>га заражения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в очагах химического заражения выполняются в средствах защиты кожи и противогазах. Это сковывает действия личного состава, снижает его производительность, требует определенных навыков, физи</w:t>
        <w:softHyphen/>
        <w:t>ческой выносливости. Продолжительность работы смены в очагах зара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алее зависит от времени допустимого непрерывного пребывания в ин</w:t>
        <w:softHyphen/>
        <w:t>дивидуальных средствах защиты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работы в очаге химического заражения проводятся непрерывно до полного их завершения. Замена формирований или смен, рабо</w:t>
        <w:softHyphen/>
        <w:t>тающих в очаге, осуществляется по плану работы с таким расчетом, чтобы исключить возможность выхода из строя работников. Очаг химического заражения считается ликвидированным, если пребыва</w:t>
        <w:softHyphen/>
        <w:t>ние людей в нём становится безопасным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газация местности осуществляется химическим и механическим спо</w:t>
        <w:softHyphen/>
        <w:t>собами. Химический способ заключается в обработке местности дега</w:t>
        <w:softHyphen/>
        <w:t>зирующими растворами (суспензиями) или рассыпанием сухих дегази</w:t>
        <w:softHyphen/>
        <w:t xml:space="preserve">рующих веществ. Механический способ дегазации производи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алее</w:t>
        <w:softHyphen/>
        <w:t>нием зараженного слоя земли, снега на глубину 3-4 см.  (рыхлого снега – до 20см, плотного – до 6см)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газация одежды, обуви, индивидуальных средств защиты осуществляется кипячением, пароаммиачной смесью, стиркой и проветриванием. Дегазация кипячением проводится в бучильных установках кипящей водой. Дегазация кипячением проводится изделий из х/б тканей, резины и прорезиненных защитных тканей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газация пароаммиачным способом проводится в бучильных установка для верхней одежды, шерстяной одежды, головных уборов из искусственного меха. Дегазация способом стирки основана на разложении и смывании  водными растворам, моющих средств при высоких температурах. Такой дегазации подвергаются изделия из х/б тканей и ватная одежда. В качестве моющего раствора применяется 0,3% водный раствор порошка СФ-2у (СФ-2)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газация проветриванием (естественная дегазация) может быть применена для всех видов одежды, обуви, и индивидуальных средств за</w:t>
        <w:softHyphen/>
        <w:t>щиты, особенно в случае их заражения парами 0В. Она проводится при наличии времени и при отсутствии других средств дегазации. Она лучше всего применима в летних условиях при температуре 18-25°С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имическое оружие (отравляющие вещества)</w:t>
      </w:r>
      <w:r>
        <w:rPr>
          <w:sz w:val="28"/>
          <w:szCs w:val="28"/>
        </w:rPr>
        <w:t xml:space="preserve"> имеет специфические особенности (высокую токсичность, взрыво и пожароопасность, плохо нейтрализуется и др.), которые необходимо учитывать в процессе хранения и уничтожения ХО с целью исключения аварийных ситуац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ых грубых подсчетах с учетом токсических свойств на одного человека достаточно 1 мг </w:t>
      </w:r>
      <w:r>
        <w:rPr>
          <w:sz w:val="28"/>
          <w:szCs w:val="28"/>
          <w:lang w:val="en-US"/>
        </w:rPr>
        <w:t>Vx</w:t>
      </w:r>
      <w:r>
        <w:rPr>
          <w:sz w:val="28"/>
          <w:szCs w:val="28"/>
        </w:rPr>
        <w:t>, а на 1 млн. чел. – 1 кг. Попадание 5 кг зарина в реку среднего размера может вызвать гибель более 50% рыбы на расстоянии свыше 40 км от места пролива. Реальное подтверждение этому инцидент в Токийском метро с диверсионным применением ОВ – зари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ХО в России включают боеприпасы авиации, ракетных войск и артиллерии в снаряжении отравляющими веществами, а также ОВ, хранящиеся в емкостях. При этом до 80 % запасов ХО составляют боеприпасы и изделия с истекшими сроками хранения, более 15 л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первой концепции уничтожения химического оружия (1989-1990 гг.) боеприпасы с ОВ предполагалось свозить с баз хранения на построенный вблизи г. Чапаевск завод по уничтожению ХО. Протесты населения и мощное движение «зеленых» остановили реализацию этого проекта. В 1993 г. было принято решение уничтожать ОВ в местах их хранения, т.е. на 7 арсеналах и базах оружия по местам хран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ХО расположены на территории трех густонаселенных регионов Российской Федерации. При этом наибольшей опасности подвергается население Приволжского региона, на территории которого сосредоточено 5 мест (баз) хранения ХО, где находится основная часть запасов ОВ (27,1 тыс. т), что составляет 67,6 % от общего запаса ОВ, в зоне возможного химического заражения проживает около 240 тыс. чел. По одному объекту размещено на территории Центрального и Уральского регионов, где хранится 5,4 тыс. т и 7,5 тыс. т ОВ; что соответственно составляет 18,8% и 13,6 % от общих запасов 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пасов химического оружия по способу хранения представлено в табл. 3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Указом Президента РФ от 24.03.95 г. № 314</w:t>
      </w:r>
      <w:r>
        <w:rPr>
          <w:sz w:val="28"/>
          <w:szCs w:val="28"/>
        </w:rPr>
        <w:t xml:space="preserve"> определено, что государственным заказчиком по разработке и реализации Федеральной целевой долгосрочной программы уничтожения запасов химического оружия является Минобороны России, а МЧС России организует и осуществляет, совместно с МО РФ и другими заинтересованными федеральными органами исполнительной власти,  мероприятия по защите граждан, предупреждению и ликвидации последствий чрезвычайных ситуаций при хранении, транспортировке и уничтожении 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320" w:right="0" w:firstLine="3520"/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-3056"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1:00Z</dcterms:created>
  <dc:creator>Романов </dc:creator>
  <dc:description/>
  <dc:language>en-US</dc:language>
  <cp:lastModifiedBy/>
  <cp:lastPrinted>2012-10-31T08:40:00Z</cp:lastPrinted>
  <dcterms:modified xsi:type="dcterms:W3CDTF">2014-11-20T14:07:26Z</dcterms:modified>
  <cp:revision>12</cp:revision>
  <dc:subject/>
  <dc:title>Тема №2Характерные особенности опасности, возникающей при ведении военных действий или вследствие этих действий</dc:title>
</cp:coreProperties>
</file>