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90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оект</w:t>
      </w:r>
    </w:p>
    <w:p>
      <w:pPr>
        <w:pStyle w:val="Normal"/>
        <w:suppressAutoHyphens w:val="true"/>
        <w:autoSpaceDE w:val="false"/>
        <w:ind w:firstLine="9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вносится Мэром города Орла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РЛОВСКИЙ ГОРОДСКОЙ СОВЕТ НАРОДНЫХ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                                                               </w:t>
      </w:r>
      <w:r>
        <w:rPr>
          <w:rFonts w:cs="Arial CYR" w:ascii="Arial CYR" w:hAnsi="Arial CYR"/>
        </w:rPr>
        <w:t>от __________ 2024 года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 xml:space="preserve">принято  на _____________ </w:t>
      </w:r>
    </w:p>
    <w:p>
      <w:pPr>
        <w:pStyle w:val="Normal"/>
        <w:suppressAutoHyphens w:val="true"/>
        <w:autoSpaceDE w:val="false"/>
        <w:ind w:right="-4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</w:rPr>
        <w:t xml:space="preserve">заседании городского Совета)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2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 внесении изменений в решение Орловского городского Совета народных депутатов от 30.06.2011 № 5/0073-ГС              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 xml:space="preserve">О Правилах благоустройства и санитарного содержания территории муниципального образования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Город Орёл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 CYR" w:ascii="Arial CYR" w:hAnsi="Arial CYR"/>
        </w:rPr>
        <w:t xml:space="preserve">Рассмотрев проект, внесённый Мэром города Орла, в соответствии с Градостроительным кодексом Российской Федерации, Федеральным законом от                 6 октября 2003 г. № 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Уставом города Орл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РЛОВСКИЙ  ГОРОДСКОЙ  СОВЕТ  НАРОДНЫХ  ДЕПУТАТОВ 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в </w:t>
      </w:r>
      <w:hyperlink r:id="rId2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. раздел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1. Архитектурно-художественный облик городского округа «Город Орел» - совокупность объемных, пространственных, колористических и иных решений внешних поверхностей зданий, строений, сооружений (их отдельных элементов), объектов и элементов благоустройства, рассматриваемая с учетом окружающей застройки и пла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1. Архитектурно-градостроительный облик объекта – совокупность композиционных приемов, в том числе фасадных решений объекта (в случае, если объектом является здание или сооружение) с учетом его местоположения в сложившейся застройке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11 приложения к решению дополнить пункт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5. Требования к архитектурно-художественному облику городского округа «Город Орел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5.1. На территории городского округа «Город Орел» допускается размещение </w:t>
      </w:r>
      <w:r>
        <w:rPr>
          <w:rFonts w:cs="Arial" w:ascii="Arial" w:hAnsi="Arial"/>
        </w:rPr>
        <w:t>линий электроснабжения и связи подземным (в траншеях, каналах, тоннелях) и воздушным (в воздушном пространстве между зданиями или на опорах различного функционального назначения) способ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1.5.2. Линии напряжением 20 кВт и выше подлежат прокладке только подзем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5.3.  Размещение линий электроснабжения и связи, предназначенных для инженерно-технического обеспечения зданий, осуществляется подзем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5.4. Проводка наружных коммуникаций к зданиям воздушным способом допускается только в случае невозможности размещения их под землей (при наличии отказа уполномоченного органа в выдаче разрешения для использования земель или земельных участков, находящихся в государственной или муниципальной собственности для размещения подземных линейных сооружений, без предоставления земельных участков и установления сервитута, публичного сервитута) при условии получения соответствующих технических условий эксплуатирующих организац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1.5.4.1. Собственники линий электроснабжения и связи должны размещать их в увязке с архитектурным и цветовым решением фасада, комплексным оборудованием и оформлением</w:t>
      </w:r>
      <w:r>
        <w:rPr>
          <w:rFonts w:cs="Arial" w:ascii="Arial" w:hAnsi="Arial"/>
        </w:rPr>
        <w:t xml:space="preserve"> здания. 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11.5.4.2. </w:t>
      </w:r>
      <w:r>
        <w:rPr>
          <w:rFonts w:cs="Arial" w:ascii="Arial" w:hAnsi="Arial"/>
        </w:rPr>
        <w:t xml:space="preserve">Правообладатели линий электроснабжения и связи без согласования с собственниками объектов не вправ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использовать для крепления кабелей связи элементы фасадов, крыш, стен зданий, в том числе многоквартирных домов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использовать для крепления кабелей связи опоры и элементы подвеса линий электропередачи, опоры уличного освещения и конструкции, относящиеся к системам уличного освещения, опоры и элементы подвеса контактных сетей электрифицированного транспорта, рекламных щитов и иных рекламных конструкц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ть для крепления кабелей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информационных пане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5.5. Не допускается прокладка воздушных линий электроснабжения и связи в пределах территориальной зоны ОИ – зона исторической застройки, границы которой определены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5.6. Не допускается пересечение дорог при прокладке </w:t>
      </w:r>
      <w:r>
        <w:rPr>
          <w:rFonts w:cs="Arial" w:ascii="Arial" w:hAnsi="Arial"/>
        </w:rPr>
        <w:t xml:space="preserve">линий электроснабжения и связи </w:t>
      </w:r>
      <w:r>
        <w:rPr>
          <w:rFonts w:cs="Arial" w:ascii="Arial" w:hAnsi="Arial"/>
          <w:color w:val="000000"/>
        </w:rPr>
        <w:t>воздушным способом от одного здания к друго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5.7. Допускается прокладка временных воздушных линий электроснабжения и связи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устройства и содержания строительных площад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рганизации и проведения ярмарок, праздничных и других темат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нженерно-технического обеспечения времен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основании невозможности подземного исполнения, в том числе при наличии сложных инженерно-геологических усло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пределами селитебной территории.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Совета народных депутатов                                                                           В.Ф. Новиков      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>Мэр города Орла                                                                                            Ю.Н. Пара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905CC32E1283870E726729DD27DE1244A870B0404B4F4062E5A5C051B063H7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7:00Z</dcterms:created>
  <dc:creator>Admin</dc:creator>
  <dc:description/>
  <cp:keywords/>
  <dc:language>en-US</dc:language>
  <cp:lastModifiedBy>Суханова Е.Л</cp:lastModifiedBy>
  <cp:lastPrinted>2024-07-29T16:48:00Z</cp:lastPrinted>
  <dcterms:modified xsi:type="dcterms:W3CDTF">2024-08-15T14:41:00Z</dcterms:modified>
  <cp:revision>19</cp:revision>
  <dc:subject/>
  <dc:title>Проект</dc:title>
</cp:coreProperties>
</file>